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Times New Roman" w:ascii="Times New Roman;Times New Roman" w:hAnsi="Times New Roman;Times New Roman"/>
          <w:caps/>
          <w:sz w:val="21"/>
          <w:szCs w:val="21"/>
        </w:rPr>
        <w:t xml:space="preserve">Использование духовно-нравственного потенциала учебных книг </w:t>
        <w:br/>
        <w:t>К.Д. Ушинского в современной системе начального образования</w:t>
      </w:r>
    </w:p>
    <w:p>
      <w:pPr>
        <w:pStyle w:val="Heading2"/>
        <w:rPr>
          <w:sz w:val="21"/>
          <w:szCs w:val="21"/>
        </w:rPr>
      </w:pPr>
      <w:r>
        <w:rPr>
          <w:sz w:val="21"/>
          <w:szCs w:val="21"/>
        </w:rPr>
        <w:t>И.А. Горячева,</w:t>
        <w:br/>
        <w:t>Федеральный институт общего образования, Москва</w:t>
      </w:r>
    </w:p>
    <w:p>
      <w:pPr>
        <w:sectPr>
          <w:headerReference w:type="default" r:id="rId2"/>
          <w:footerReference w:type="default" r:id="rId3"/>
          <w:type w:val="nextPage"/>
          <w:pgSz w:w="11906" w:h="16838"/>
          <w:pgMar w:left="680" w:right="794" w:gutter="0" w:header="720" w:top="776" w:footer="720" w:bottom="776"/>
          <w:pgNumType w:fmt="decimal"/>
          <w:formProt w:val="false"/>
          <w:textDirection w:val="lrTb"/>
          <w:docGrid w:type="default" w:linePitch="360" w:charSpace="0"/>
        </w:sectPr>
      </w:pPr>
    </w:p>
    <w:p>
      <w:pPr>
        <w:pStyle w:val="2"/>
        <w:spacing w:lineRule="auto" w:line="228"/>
        <w:ind w:hanging="0"/>
        <w:rPr/>
      </w:pPr>
      <w:r>
        <w:rPr/>
        <w:t>В</w:t>
      </w:r>
      <w:r>
        <w:rPr>
          <w:sz w:val="21"/>
          <w:szCs w:val="21"/>
        </w:rPr>
        <w:t xml:space="preserve"> последнее время состояние российского общества заставило активно обратиться к проблеме духовно-нравственного воспитания молодежи. Поскольку мировосприятие и цели, избранные советским строем, изжили себя, многие общечеловеческие понятия подверглись сомнению, а зарубежный опыт привнес свойственные западному обществу рационалистические стандарты, сконцентрированность на материальных и интеллектуальных ценностях; система нравственных устоев, складывавшаяся в России веками, пошатнулась, что привело к духовно-нравственным подменам, ценностному нигилизму. </w:t>
      </w:r>
    </w:p>
    <w:p>
      <w:pPr>
        <w:pStyle w:val="3"/>
        <w:spacing w:lineRule="auto" w:line="228" w:before="0" w:after="0"/>
        <w:ind w:firstLine="284"/>
        <w:jc w:val="both"/>
        <w:rPr>
          <w:sz w:val="21"/>
          <w:szCs w:val="21"/>
        </w:rPr>
      </w:pPr>
      <w:r>
        <w:rPr>
          <w:sz w:val="21"/>
          <w:szCs w:val="21"/>
        </w:rPr>
        <w:t xml:space="preserve">Чтобы осмыслить задачи современной школы, важно обратиться к наследию классиков педагогики, в частности к творчеству К.Д. Ушинского, родоначальника педагогической мысли в России. </w:t>
      </w:r>
      <w:r>
        <w:rPr>
          <w:rFonts w:eastAsia="Dotum;돋움"/>
          <w:sz w:val="21"/>
          <w:szCs w:val="21"/>
        </w:rPr>
        <w:t xml:space="preserve">Выросши в патриархальной семье, унаследовав от родной матери одухотворенный взгляд на мир, верность традициям, любовь к Родине, почтение к ее истории, впитав в сознание лучшие образцы литературы, приобретя задатки тонкого эстетического вкуса, художественного чутья, К.Д. Ушинский полностью осознавал, что подобное мировоззрение можно сформировать с самого детства, когда человеческая душа только формируется, доверчива и податлива. Отдавая должное значимости человеческих знаний, мудрости, накопленной веками, он понимал, что приобщение к этим ценностям позволит ребенку усвоить вечные истины и даст толчок к внутреннему, духовно-нравственному развитию. </w:t>
      </w:r>
    </w:p>
    <w:p>
      <w:pPr>
        <w:pStyle w:val="3"/>
        <w:tabs>
          <w:tab w:val="clear" w:pos="708"/>
          <w:tab w:val="left" w:pos="9000" w:leader="none"/>
        </w:tabs>
        <w:spacing w:lineRule="auto" w:line="228" w:before="0" w:after="0"/>
        <w:ind w:firstLine="284"/>
        <w:jc w:val="both"/>
        <w:rPr/>
      </w:pPr>
      <w:r>
        <w:rPr>
          <w:sz w:val="21"/>
          <w:szCs w:val="21"/>
        </w:rPr>
        <w:t xml:space="preserve">Исследование учебных книг К.Д. Ушинского «Родное слово», «Детский мир и хрестоматия» выявило духовные доминанты, сокрытые в логике композиционных построений, в смысловых параллелях, в закономерностях подбора материалов и их художественных особенностях, в приемах педагогического воздействия на душу воспитуемого, и показало, что книги для чтения, обладая мощным духовно-нравственным потенциалом, огромными возможностями достижения воспитательных целей, позволяют в условиях современной начальной школы содействовать просвещению, духовному развитию, возвышению и облагораживанию души ребенка, самопознанию и самосовершенствованию личности. </w:t>
      </w:r>
    </w:p>
    <w:p>
      <w:pPr>
        <w:pStyle w:val="31"/>
        <w:widowControl w:val="false"/>
        <w:spacing w:lineRule="auto" w:line="216" w:before="0" w:after="0"/>
        <w:ind w:left="0" w:firstLine="284"/>
        <w:jc w:val="both"/>
        <w:rPr/>
      </w:pPr>
      <w:r>
        <w:rPr>
          <w:bCs/>
          <w:iCs/>
          <w:sz w:val="21"/>
          <w:szCs w:val="21"/>
        </w:rPr>
        <w:t>Достижение целей духовно-нравственного воспитания осуществляется благодаря гармоничному обращению к рационально-рассудочной и эмоционально-аффективной сферам детской психики, а также благодаря опоре на систему духовно-нравственных ценностей, широко и последовательно представленную в этих учебных пособиях.</w:t>
      </w:r>
    </w:p>
    <w:p>
      <w:pPr>
        <w:pStyle w:val="31"/>
        <w:widowControl w:val="false"/>
        <w:spacing w:lineRule="auto" w:line="216" w:before="0" w:after="0"/>
        <w:ind w:left="0" w:firstLine="284"/>
        <w:jc w:val="both"/>
        <w:rPr/>
      </w:pPr>
      <w:r>
        <w:rPr>
          <w:bCs/>
          <w:iCs/>
          <w:sz w:val="21"/>
          <w:szCs w:val="21"/>
        </w:rPr>
        <w:t>Выстроенная в детском сознании при обучении по книгам К.Д. Ушинского иерархия духовных идеалов позволяет укоренить в детях нравственный образ мысли и поведение, ибо духовность, по мнению Т.И. Петраковой, есть основа нравственности. С</w:t>
      </w:r>
      <w:r>
        <w:rPr>
          <w:rFonts w:eastAsia="SimSun;宋体"/>
          <w:bCs/>
          <w:iCs/>
          <w:sz w:val="21"/>
          <w:szCs w:val="21"/>
        </w:rPr>
        <w:t xml:space="preserve">истема ценностей, содержащаяся в книгах К.Д. Ушинского, дает </w:t>
      </w:r>
      <w:r>
        <w:rPr>
          <w:bCs/>
          <w:iCs/>
          <w:sz w:val="21"/>
          <w:szCs w:val="21"/>
        </w:rPr>
        <w:t>современным детям, дезориентированным в элементарных духовно-нравственных понятиях,</w:t>
      </w:r>
      <w:r>
        <w:rPr>
          <w:rFonts w:eastAsia="SimSun;宋体"/>
          <w:bCs/>
          <w:iCs/>
          <w:sz w:val="21"/>
          <w:szCs w:val="21"/>
        </w:rPr>
        <w:t xml:space="preserve"> истинное и объемное представление о мире, </w:t>
      </w:r>
      <w:r>
        <w:rPr>
          <w:bCs/>
          <w:iCs/>
          <w:sz w:val="21"/>
          <w:szCs w:val="21"/>
        </w:rPr>
        <w:t>формирует целостный кругозор. Все человеческое бытие представлено на страницах «Родного слова» и «Детского мира» в системе расширяющихся соответственно возрасту кругов, имеющих единый центр: ценности науки, истории, религии, культуры, литературы, эстетики, морально-этический кодекс. Современный ребенок может без идеологических интерпретаций усвоить основополагающие истины христианского вероучения, дети могут не просто познакомиться с церковными атрибутами и обрядами, а сердцем воспринять древние каноны, изложенные живым языком, проникнутым любовью, теплом и почтением. Книги К.Д. Ушинского дают исключительную для современного урбанизированного ребенка возможность воспринять богатство народной культуры, связанной с натуральным укладом человеческой жизни, и погрузиться в мир естественного человеческого бытия. Отражен и процесс урбанизации, но техника для современного ребенка, свыкшегося с агрессивностью технологий, совсем непривычная: «очеловеченная», эстетически привлекательная. Приобщиться к мировой литературе позволяет богатая палитра жанров и образцов произведений разных авторов. Книги К.Д. Ушинского сообщают эстетические основы, развивают вкус, чувство изящного, поэтическое чутье. Блестящие образцы, примеры добрососедства, содружества, касающиеся сердца ребенка, призывающие любить нравственный поступок, показаны без морализаторства, без сентенций, без излишнего дидактизма на страницах учебных книг, отражающих многие тонкости, нюансы человеческих взаимоотношений.</w:t>
      </w:r>
    </w:p>
    <w:p>
      <w:pPr>
        <w:pStyle w:val="31"/>
        <w:widowControl w:val="false"/>
        <w:spacing w:lineRule="auto" w:line="216" w:before="0" w:after="0"/>
        <w:ind w:left="0" w:firstLine="284"/>
        <w:jc w:val="both"/>
        <w:rPr/>
      </w:pPr>
      <w:r>
        <w:rPr>
          <w:bCs/>
          <w:iCs/>
          <w:sz w:val="21"/>
          <w:szCs w:val="21"/>
        </w:rPr>
        <w:t>Образовательно-воспитательный процесс, осуществляемый по учебным книгам К.Д. Ушинского, имеет тесное единство с жизнью. Сама жизнь предстает как школа, постижение тайн мироздания. Знание для К.Д. Ушинского – это повод к тому, чтобы дивиться миру. При этом доля рассудочной деятельности, выпадающей на сознание ребенка, тщательно продумана: важно не количественное измерение интеллекта, а качественные свойства ума, суть которых в умении осмысливать, понимать полученные знания, ответственно относиться к употреблению слова в речи, иметь лингвистическое чутье. Постоянно апеллирующее к эмоционально-образному восприятию детей, к сверхчувственной логике, содержание книг К.Д. Ушинского позволяет сообщить духовный смысл, духовное толкование рядовым жизненным явлениям.</w:t>
      </w:r>
    </w:p>
    <w:p>
      <w:pPr>
        <w:pStyle w:val="2"/>
        <w:widowControl w:val="false"/>
        <w:spacing w:lineRule="auto" w:line="216"/>
        <w:ind w:firstLine="284"/>
        <w:rPr/>
      </w:pPr>
      <w:r>
        <w:rPr>
          <w:sz w:val="21"/>
          <w:szCs w:val="21"/>
        </w:rPr>
        <w:t>Обращение к учебным книгам К.Д. Ушинского помогает воспрепятствовать отрицательным тенденциям, наметившимся в современной начальной школе: вытеснению разумного рассудочным, чрезмерному развитию интеллекта, формально-логических основ сознания, подавлению эмоциональной сферы личности избыточной информацией, излишней схематизации и рационализации, методам обучения, ведущим к размыванию смысла образования, стандартизирующим детское сознание, формирующим пассивное восприятие и через это тормозящим духовно-нравственное развитие, познание, самопознание, исправление и самосовершенст</w:t>
      </w:r>
      <w:r>
        <w:rPr/>
        <w:t>вование личности.</w:t>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Normal"/>
        <w:widowControl w:val="false"/>
        <w:rPr>
          <w:sz w:val="21"/>
          <w:szCs w:val="21"/>
        </w:rPr>
      </w:pPr>
      <w:r>
        <w:rPr>
          <w:sz w:val="21"/>
          <w:szCs w:val="21"/>
        </w:rPr>
      </w:r>
    </w:p>
    <w:sectPr>
      <w:headerReference w:type="default" r:id="rId4"/>
      <w:footerReference w:type="default" r:id="rId5"/>
      <w:type w:val="nextPage"/>
      <w:pgSz w:w="11906" w:h="16838"/>
      <w:pgMar w:left="680"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ВОСПИТ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z w:val="93"/>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05:00Z</dcterms:created>
  <dc:creator>Пользователь</dc:creator>
  <dc:description/>
  <cp:keywords/>
  <dc:language>en-US</dc:language>
  <cp:lastModifiedBy>Пользователь</cp:lastModifiedBy>
  <cp:lastPrinted>2007-01-26T15:01:00Z</cp:lastPrinted>
  <dcterms:modified xsi:type="dcterms:W3CDTF">2007-01-26T12:02:00Z</dcterms:modified>
  <cp:revision>13</cp:revision>
  <dc:subject/>
  <dc:title>ИСПОЛЬЗОВАНИЕ ДУХОВНО-НРАВСТВЕННОГО ПОТЕНЦИАЛА УЧЕБНЫХ КНИГ </dc:title>
</cp:coreProperties>
</file>