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84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Кейс-метод в обучении педагогов-психологов: научно-методический аспект</w:t>
      </w:r>
    </w:p>
    <w:p>
      <w:pPr>
        <w:pStyle w:val="Heading2"/>
        <w:spacing w:lineRule="auto" w:line="240"/>
        <w:ind w:firstLine="284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Л.В. Лежнина, докторант кафедры психологии МПГ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851" w:gutter="0" w:header="720" w:top="964" w:footer="720" w:bottom="964"/>
          <w:pgNumType w:start="68" w:fmt="decimal"/>
          <w:formProt w:val="false"/>
          <w:textDirection w:val="lrTb"/>
          <w:docGrid w:type="default" w:linePitch="254" w:charSpace="0"/>
        </w:sectPr>
      </w:pPr>
    </w:p>
    <w:p>
      <w:pPr>
        <w:pStyle w:val="Normal1"/>
        <w:widowControl w:val="false"/>
        <w:spacing w:before="0" w:after="0"/>
        <w:jc w:val="both"/>
        <w:rPr/>
      </w:pPr>
      <w:r>
        <w:rPr/>
        <w:t>С</w:t>
      </w:r>
      <w:r>
        <w:rPr>
          <w:sz w:val="18"/>
          <w:szCs w:val="18"/>
        </w:rPr>
        <w:t xml:space="preserve">ущественные изменения в структуре и содержании высшего профессионального образования, происходящие в рамках модернизации всей российской образовательной системы на современном этапе, направлены на повышение качества подготовки будущих специалистов к профессиональной деятельности. В первую очередь, это связано с усилением практической готовности обучающихся, их умения использовать полученные знания в реальной профессиональной ситуации. </w:t>
      </w:r>
    </w:p>
    <w:p>
      <w:pPr>
        <w:pStyle w:val="Normal1"/>
        <w:widowControl w:val="false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По справедливому опасению многих специалистов, откровенная адаптация вузовской системы к требованиям рынка труда через отведение на практическую подготовку до 50 % учебного времени, грозит разрушением общепризнанных достоинств отечественного высшего образования – фундаментальности и системности. В силу их исключительной важности и безвозвратности в случае утраты отказываться от базовых составляющих или даже подвергать их риску нельзя. Однако и игнорировать требования современных работодателей вузы также не могут. </w:t>
      </w:r>
    </w:p>
    <w:p>
      <w:pPr>
        <w:pStyle w:val="Normal1"/>
        <w:widowControl w:val="false"/>
        <w:spacing w:before="0" w:after="0"/>
        <w:ind w:firstLine="284"/>
        <w:jc w:val="both"/>
        <w:rPr/>
      </w:pPr>
      <w:r>
        <w:rPr>
          <w:sz w:val="18"/>
          <w:szCs w:val="18"/>
        </w:rPr>
        <w:t>На наш взгляд, достижение баланса между академической и практической подготовкой специалиста возможно благодаря сочетанию отечественных традиций с современными практико-ориентированными методами и технологиями обучения. Одним из таких методов обучения, отвечающих актуальным требованиям современного высшего образования, является так называемый кейс-стади (</w:t>
      </w:r>
      <w:r>
        <w:rPr>
          <w:sz w:val="18"/>
          <w:szCs w:val="18"/>
          <w:lang w:val="en-US"/>
        </w:rPr>
        <w:t>cas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tudy</w:t>
      </w:r>
      <w:r>
        <w:rPr>
          <w:sz w:val="18"/>
          <w:szCs w:val="18"/>
        </w:rPr>
        <w:t xml:space="preserve">) метод. Это метод обучения через разбор конкретного случая или ситуации в профессиональной деятельности. Суть его в том, что студентам предлагают проанализировать реальную ситуацию, описание которой содержит практическую проблему (как правило, не имеющую однозначного решения) и которая направленно актуализирует определенный комплекс знаний, необходимый при разрешении данной проблемы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>Считается, что «матерью» метода кейсов является американская система профессиональной подготовки – в начале ХХ века его активно стали применять в Школе бизнеса Гарвардского университета. Сегодня этот метод за рубежом наиболее широко используется в обучении экономике и бизнесу, американский студент «прорабатывает» сотни кейсов за время своего обучения. А в Европе уже более 30 лет существует специальный институт по сбору, разработке и распространению кейсов European Case Clearing House (ЕССН).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В отечественном образовании применение кейс-метода началось лишь в 80-х годах прошлого века и до настоящего времени не получило должного внимания вузовских специалистов, за редким исключением – при изучении юриспруденции, политологии, менеджмента, медицины и некоторых других. 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К сожалению, богатейший отечественный опыт обоснования и анализа таких практико-ориентированных методов обучения, как проблемные ситуации (Ю.М. Забродин, А.Н. Матюшкин, А.А. Понукалин), педагогические задачи (</w:t>
      </w:r>
      <w:r>
        <w:rPr>
          <w:color w:val="000000"/>
          <w:spacing w:val="-6"/>
          <w:sz w:val="18"/>
          <w:szCs w:val="18"/>
        </w:rPr>
        <w:t xml:space="preserve">Н.В. Кузьмина, </w:t>
      </w:r>
      <w:r>
        <w:rPr>
          <w:sz w:val="18"/>
          <w:szCs w:val="18"/>
        </w:rPr>
        <w:t xml:space="preserve">В.А. Сластенин, Л.Ф. Спирин) и учебно-профессиональные задачи (Н.Ф. Талызина, А.Э. Штейнмец), разновидностью которых и является кейс-стади метод, не был реализован на практическом уровне создания пакетов ситуаций и их применения в отечественном профессиональном образовании. В результате по формальному признаку – публикация первого сборника кейсов в 1921 г. в США – мы отстаем лет на 80, поскольку по многим направлениям подготовки специалистов содержательное и методическое обеспечение метода разбора конкретных ситуаций отсутствует до настоящего времени. </w:t>
      </w:r>
    </w:p>
    <w:p>
      <w:pPr>
        <w:pStyle w:val="TextBodyIndent"/>
        <w:widowControl w:val="false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Кейс – это описание реально произошедшего в профессиональной деятельности специалиста события, побуждающее студентов к выработке в ходе дискуссии способов разрешения ситуации на основе ее анализа. Кейс имитирует профессиональную деятельность, фактически выступая прообразом реальных профессиональных ситуаций, задач и проблем, с которыми будущий специалист неизбежно столкнется в своей профессиональной деятельности. Система грамотно составленных кейсов в процессе их аналитического разбора обеспечивает овладение необходимыми профессиональными умениями, навыками, и способствует выработке профессиональной уверенности будущего специалиста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>Значение кейс-метода в профессиональной подготовке специалистов невозможно переоценить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sz w:val="18"/>
          <w:szCs w:val="18"/>
        </w:rPr>
        <w:t>это единый информационный комплекс, вырабатывающий умения анализировать ситуацию, планировать стратегию и принимать решения [1]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sz w:val="18"/>
          <w:szCs w:val="18"/>
        </w:rPr>
        <w:t>это способ, обучающий применять академическую теорию в реальных событиях будущей профессиональной деятельности, способствующий активному усвоению знаний и навыков анализа профессионально-значимой информации [2]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sz w:val="18"/>
          <w:szCs w:val="18"/>
        </w:rPr>
        <w:t>он формирует у студентов различные профессиональные навыки: аналитические (классифицировать, выделять, анализировать), творческие (креативно мыслить), коммуникативные и социальные (слушать и слышать, взаимодействовать и общаться, убеждать), а так же практические умения (использовать на практике академические теории, методы и принципы) [3].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При внешней простоте специалисты описывают кейс-метод как сложную систему, в которую интегрированы более простые методы познания: моделирование, системный анализ, проблемный метод, мысленный эксперимент, методы описания, игровые методы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Таким образом, кейс-метод в ходе групповых дискуссий формирует личность будущего специалиста, важнейшие для становления профессионала навыки самоанализа и самоменеджмента, способствует созданию первых продуктивных стереотипов избранной деятельности и обогащает бесценным опытом, в том числе ошибочных рассуждений и решений, полученным, к счастью, в учебной ситуации. Особенное значение кейса состоит в том, что он формирует культуру предварительного анализа ситуации, из которой собственно и «вырастает» проблема, что очень важно для обдумывания и принятия эффективных решений, например, в виде мер педагогического или психологического воздействия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Кейс-метод представляется нам особенно эффективным при подготовке специалистов социальной сферы, в первую очередь, психологов и педагогов, поскольку с их помощью возможно полноценное моделирование будущей профессиональной деятельности. Автор убедилась в этом во время годичной преподавательской стажировки на психологическом отделении одного из американских университетов, после чего стал накапливаться собственный опыт использования кейсов при подготовке будущих практических психологов для системы образования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>Важнейшими условиями эффективности учебного процесса на основе кейса специалисты считают, во-первых, наличие грамотного кейса и, во-вторых, соблюдение определенной методики его использования [2]. Как уже подчеркивалось, пакетные описания кейсов для подготовки, например, будущих психологов у нас до сих пор отсутствуют, если не считать единичные пособия с учебными задачами по возрастной и педагогической психологии (И.Е. Валитова, 1997; Б.С. Волков, Н.В. Волкова, 1994, 2004, и др.). Поэтому приходится прибегать к таким источникам пополнения кейсов, как обращение преподавателя к собственному практическому опыту, опыту коллег-психологов и самих студентов, а так же использовать статьи из печати, телевизионные сюжеты, фрагменты художественных фильмов и сериалов. Как показывает наш опыт, разработка элементарных кейсов,</w:t>
      </w:r>
      <w:r>
        <w:rPr>
          <w:spacing w:val="-1"/>
          <w:sz w:val="18"/>
          <w:szCs w:val="18"/>
        </w:rPr>
        <w:t xml:space="preserve"> описывающих простые ситуа</w:t>
        <w:softHyphen/>
      </w:r>
      <w:r>
        <w:rPr>
          <w:spacing w:val="1"/>
          <w:sz w:val="18"/>
          <w:szCs w:val="18"/>
        </w:rPr>
        <w:t>ции</w:t>
      </w:r>
      <w:r>
        <w:rPr>
          <w:sz w:val="18"/>
          <w:szCs w:val="18"/>
        </w:rPr>
        <w:t xml:space="preserve"> и не</w:t>
      </w:r>
      <w:r>
        <w:rPr>
          <w:spacing w:val="-1"/>
          <w:sz w:val="18"/>
          <w:szCs w:val="18"/>
        </w:rPr>
        <w:t xml:space="preserve">больших по объему, </w:t>
      </w:r>
      <w:r>
        <w:rPr>
          <w:sz w:val="18"/>
          <w:szCs w:val="18"/>
        </w:rPr>
        <w:t xml:space="preserve">вполне доступна преподавателям вузов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pacing w:val="-3"/>
          <w:sz w:val="18"/>
          <w:szCs w:val="18"/>
        </w:rPr>
        <w:t>В</w:t>
      </w:r>
      <w:r>
        <w:rPr>
          <w:sz w:val="18"/>
          <w:szCs w:val="18"/>
        </w:rPr>
        <w:t xml:space="preserve"> профессиональной подготовке педагогов-психологов нами используются, как правило, две формы кейсов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  <w:u w:val="single"/>
        </w:rPr>
        <w:t>Структурированный кейс</w:t>
      </w:r>
      <w:r>
        <w:rPr>
          <w:sz w:val="18"/>
          <w:szCs w:val="18"/>
        </w:rPr>
        <w:t xml:space="preserve"> содержит минимум информации, и для его решения применяют определенную теоретическую модель или схему. Такие ситуации могут иметь известное преподавателю оптимальное решение. Структурированные кейсы особенно полезно использовать для закрепления изученной темы и при проведении мини-контрольных работ. В этом случае они должны содержать конкретные вопросы для ответа.</w:t>
      </w:r>
    </w:p>
    <w:p>
      <w:pPr>
        <w:pStyle w:val="3"/>
        <w:widowControl w:val="false"/>
        <w:ind w:firstLine="284"/>
        <w:outlineLvl w:val="9"/>
        <w:rPr/>
      </w:pPr>
      <w:r>
        <w:rPr>
          <w:bCs w:val="false"/>
          <w:sz w:val="18"/>
          <w:szCs w:val="18"/>
        </w:rPr>
        <w:br/>
        <w:t>«Драчун»</w:t>
      </w:r>
    </w:p>
    <w:p>
      <w:pPr>
        <w:pStyle w:val="3"/>
        <w:widowControl w:val="false"/>
        <w:ind w:firstLine="284"/>
        <w:outlineLvl w:val="9"/>
        <w:rPr/>
      </w:pPr>
      <w:r>
        <w:rPr>
          <w:bCs w:val="false"/>
          <w:sz w:val="18"/>
          <w:szCs w:val="18"/>
        </w:rPr>
        <w:t xml:space="preserve">К школьному психологу обратилась мама восьмилетнего мальчика с жалобой на его агрессивность: «Миша очень вспыльчив, все конфликты пытается разрешить силой. Бывает очень жестоким, часто старается исподтишка навредить противнику. Ребята в классе его не любят. Он у нас единственный ребенок в семье, мы (оба родителя) работаем, за сыном присматривает старая прабабушка. Нас с мужем очень беспокоит такое поведение сына». 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Определите вид агрессивности у ребенка и возможные причины агрессивного поведения. Сформулируете задачи коррекционной работы и обоснуйте оптимальные для данной ситуации методы коррекции.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Поскольку такие кейсы «умирают» буквально после применения в блиц-опросе с первой группой студентов, пакет этих кейсов должен быть очень динамичным, постоянно обновляющимся. Поэтому нередко он содержит не только так называемые «полевые» ситуации, основанные на фактах из реальной психолого-педагогической деятельности, но и «кабинетные», когда ситуация имеет формальный характер, а кейс готовится за рабочим столом преподавателя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  <w:u w:val="single"/>
        </w:rPr>
        <w:t>Неструктурированный кейс</w:t>
      </w:r>
      <w:r>
        <w:rPr>
          <w:sz w:val="18"/>
          <w:szCs w:val="18"/>
        </w:rPr>
        <w:t xml:space="preserve"> может быть изложен на 1–10 страницах текста и даже включать приложения в виде выписок из карты развития, журналов психолога или класса, протоколов ответов и т.п. Информация в нем очень подробная, в том числе и ненужная, а необходимая порой может и отсутствовать. </w:t>
      </w:r>
    </w:p>
    <w:p>
      <w:pPr>
        <w:pStyle w:val="Style14"/>
        <w:widowControl w:val="false"/>
        <w:ind w:left="0" w:right="0"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«Тихий омут» </w:t>
      </w:r>
    </w:p>
    <w:p>
      <w:pPr>
        <w:pStyle w:val="Style14"/>
        <w:widowControl w:val="false"/>
        <w:ind w:left="0" w:right="0" w:firstLine="284"/>
        <w:jc w:val="both"/>
        <w:rPr/>
      </w:pPr>
      <w:r>
        <w:rPr>
          <w:i/>
          <w:iCs/>
          <w:sz w:val="18"/>
          <w:szCs w:val="18"/>
        </w:rPr>
        <w:t xml:space="preserve">Восьмилетний Ваня Николаев был направлен к школьному психологу его учителем. По словам педагога, все время в школе Ваня проводит сидя за своей партой: он не гуляет по классу, не выходит в коридор на переменах и к доске на уроках, когда его спрашивают. Так продолжается уже в течение двух первых месяцев школьного обучения. Ваня вместе со всем классом ходит в школьный буфет на завтраки, но почти не ест поданное блюдо. Он постоянно садится один и редко вступает в контакт с детьми, даже если они начинают разговор с ним. Несмотря на такую "застенчивость", Ваня превосходно справляется со школьными заданиями и отвечает на вопросы учителя. </w:t>
      </w:r>
    </w:p>
    <w:p>
      <w:pPr>
        <w:pStyle w:val="Style14"/>
        <w:widowControl w:val="false"/>
        <w:ind w:left="0" w:right="0" w:firstLine="284"/>
        <w:jc w:val="both"/>
        <w:rPr/>
      </w:pPr>
      <w:r>
        <w:rPr>
          <w:i/>
          <w:iCs/>
          <w:sz w:val="18"/>
          <w:szCs w:val="18"/>
        </w:rPr>
        <w:t>Педагог выразила свое предположение о том, что Ваня больше чем застенчивый ребенок. Она сожалела, что не обратилась к психологу раньше, поскольку считала необходимым сначала обсудить эту ситуацию с родителями мальчика. Однако, несмотря на назначенную индивидуальную встречу, родители Вани не пришл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;Times New Roman" w:hAnsi="Arial;Times New Roman" w:cs="Arial;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иколаевы дали согласие о встрече с психологом, но тоже не пришли, а потом еще раз переносили дату. Наконец в назначенный день Николаевы пришли на встречу и даже на 10 минут раньше времени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;Times New Roman" w:hAnsi="Arial;Times New Roman" w:cs="Arial;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апа Вани работает в строительно-ремонтной фирме своего отца. Это невысокий темноволосый, носящий бороду, мужчина тридцати с небольшим лет. Мама Вани – домохозяйка, она ухаживает за тремя их детьми: старшим 8-летним Ваней, 5-летним Димой, и 3-летней Юлей, которые в настоящий момент находились под присмотром бабушки (мамы главы семейства). Мама Вани – хрупкая женщина около 30-ти лет с длинными темными волосами и слегка возбужденная, – объяснила, что не могла прийти на ранее назначенные встречи из-за маленьких детей. Она сообщила, что не допускает мысли оставлять детей с приходящей няней и что ей необходимо быть дома как можно скоре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;Times New Roman" w:hAnsi="Arial;Times New Roman" w:cs="Arial;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иколаевы были удивлены, узнав, что Ваню направили к школьному психологу. По словам отца, это хороший ребенок, которого почти не приходится дисциплинировать. Мама согласилась с этим, дополнив, что Ваня всегда послушен, сам следит за своими игрушками и содержит чистоту и порядок в своей комнате. Николаевы сообщили, что с самого рождения Ваня развивался в соответствии с возрастными требованиями – ходить начал в двенадцать месяцев, пользоваться туалетом с трех лет. Ясли и детский сад не посещал, но с шести лет сам начал читать. Родители также не знали никаких проблем при подготовке его к школе и к занятиям сейчас. Когда их спросили о друзьях Вани, мама сказала, что он предпочитает читать или играть с сестричка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;Times New Roman" w:hAnsi="Arial;Times New Roman" w:cs="Arial;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следующий день Ваня появился в кабинете психолога. Это был ребенок с прямыми темными волосами и большими карими глазами, аккуратно одетый в чистые синие штаны и полосатую рубашку. Пока он осматривал новое для него пространство кабинета, он ни разу не встретился взглядом с психологом. Послушно сел в указанное кресло и не заинтересовался находящимися вокруг игрушками даже после ободрения психолог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;Times New Roman" w:hAnsi="Arial;Times New Roman" w:cs="Arial;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аня рассказал, что он старший из троих детей в семье, и что ему жаль, что он не самый младший, потому что у Юли нет никаких обязанностей. Когда психолог спросила о его обязанностях, Ваня сообщил, что он должен каждое утро заправлять свою постель, менять постельное белье один раз в неделю, выносить мусор каждый вечер, и кормить и поить собаку. Он сказал, что обязанности несложные, но они мешают его любимому чтению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;Times New Roman" w:hAnsi="Arial;Times New Roman" w:cs="Arial;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Также Ваня сообщил, что в школе у него все хорошо, но затруднился назвать, что ему нравится и не нравится здесь. На вопрос о школьных друзьях он сказал, что их у него нет, и в ответ на удивление психолога, заметил, что не переживает по этому поводу: «Так меньше проблем и неприятностей»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;Times New Roman" w:hAnsi="Arial;Times New Roman" w:cs="Arial;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вопрос о его увлечениях сказал, что любит читать, но теперь не так сильно, как раньше. Ваня сообщил, что с тех пор как начал учиться в школе, у него появились проблемы со сном, часто он не может заснуть до полуночи, а потому ему все сложнее просыпаться утром и собираться в школу. В ходе выяснения возможных причин, Ваня признался, что не может спать из-за переживаний о том, что он сделал. Он сообщил, что не хочет, чтобы его мама узнала, какой он плохой. Ваня рассказал, что иногда думает подговорить своего брата Диму начать протестовать против их домашних обязанностей и не выполнять их. Его глаза наполнились слезами, когда он рассказывал, как мама сильно их любит, а он плохо думал о ней, будто она слишком властна и не позволяет ему побыть одному.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Это наиболее сложный вид кейса, требующий для успешного анализа усвоения студентом ключевых положений изучаемой и смежных дисциплин, </w:t>
      </w:r>
      <w:r>
        <w:rPr>
          <w:spacing w:val="-7"/>
          <w:sz w:val="18"/>
          <w:szCs w:val="18"/>
        </w:rPr>
        <w:t>умения интегрировать теоретические знания из разн</w:t>
      </w:r>
      <w:r>
        <w:rPr>
          <w:sz w:val="18"/>
          <w:szCs w:val="18"/>
        </w:rPr>
        <w:t>ых предметных блоков (культурологических, психологических, педагоги</w:t>
      </w:r>
      <w:r>
        <w:rPr>
          <w:spacing w:val="-10"/>
          <w:sz w:val="18"/>
          <w:szCs w:val="18"/>
        </w:rPr>
        <w:t xml:space="preserve">ческих) и владения не просто </w:t>
      </w:r>
      <w:r>
        <w:rPr>
          <w:sz w:val="18"/>
          <w:szCs w:val="18"/>
        </w:rPr>
        <w:t xml:space="preserve">частными, но комбинированными практическими навыками, целостно отражающими будущую профессиональную деятельность. </w:t>
      </w:r>
    </w:p>
    <w:p>
      <w:pPr>
        <w:pStyle w:val="TextBodyIndent"/>
        <w:widowControl w:val="false"/>
        <w:tabs>
          <w:tab w:val="clear" w:pos="708"/>
          <w:tab w:val="left" w:pos="1122" w:leader="none"/>
        </w:tabs>
        <w:spacing w:lineRule="auto" w:line="240"/>
        <w:ind w:firstLine="284"/>
        <w:rPr>
          <w:sz w:val="18"/>
          <w:szCs w:val="18"/>
        </w:rPr>
      </w:pPr>
      <w:r>
        <w:rPr>
          <w:spacing w:val="-3"/>
          <w:sz w:val="18"/>
          <w:szCs w:val="18"/>
        </w:rPr>
        <w:t>По целевой направленности кейсы, используемые нами в</w:t>
      </w:r>
      <w:r>
        <w:rPr>
          <w:sz w:val="18"/>
          <w:szCs w:val="18"/>
        </w:rPr>
        <w:t xml:space="preserve"> работе с будущими практическими психологами образования, условно подразделяют на три содержательных типа [3]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sz w:val="18"/>
          <w:szCs w:val="18"/>
          <w:u w:val="single"/>
        </w:rPr>
        <w:t>Кейсы, иллюстрирующие проблему, концепцию или решение</w:t>
      </w:r>
      <w:r>
        <w:rPr>
          <w:sz w:val="18"/>
          <w:szCs w:val="18"/>
        </w:rPr>
        <w:t xml:space="preserve"> в целом. Как правило, подобные «иллюстративные» кейсы используются нами на лекционных занятиях по всем дисциплинам учебного плана в качестве введения в обсуждаемую проблему. Ситуации этого типа выполняют функцию формирования методологии и стимулируют овладение теоретическими знаниями будущими специалистами. Такие кейсы, короткие по тексту (от одного абзаца) и почти не содержащие «излишней» информации, можно без труда найти в статьях из опыта работы психологов, в средствах массовой информации, из книг или фильмов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sz w:val="18"/>
          <w:szCs w:val="18"/>
          <w:u w:val="single"/>
        </w:rPr>
        <w:t>Кейсы, обучающие анализу и оценке ситуации,</w:t>
      </w:r>
      <w:r>
        <w:rPr>
          <w:sz w:val="18"/>
          <w:szCs w:val="18"/>
        </w:rPr>
        <w:t xml:space="preserve"> выполняющие функцию овладения психолого-педагогическими нормами и правилами избранной деятельности. В основном, этот тип ситуаций стимулирует к анализу и оценке организационной стороны труда психолога в образовании, описывая статусно-правовые, морально-этические, научно-методические проблемы его деятельности. </w:t>
      </w:r>
    </w:p>
    <w:p>
      <w:pPr>
        <w:pStyle w:val="TextBodyIndent"/>
        <w:widowControl w:val="false"/>
        <w:tabs>
          <w:tab w:val="clear" w:pos="708"/>
          <w:tab w:val="left" w:pos="561" w:leader="none"/>
          <w:tab w:val="left" w:pos="748" w:leader="none"/>
        </w:tabs>
        <w:spacing w:lineRule="auto" w:line="240"/>
        <w:ind w:firstLine="284"/>
        <w:rPr/>
      </w:pPr>
      <w:r>
        <w:rPr>
          <w:sz w:val="18"/>
          <w:szCs w:val="18"/>
        </w:rPr>
        <w:t xml:space="preserve">К этому же типу мы относим кейсы, направленные на овладение будущими психологами такими необходимыми практическими знаниями, как слушание, наблюдение, диагностика, прогнозирование и др. Для этой цели наиболее эффективными являются видеосюжеты, отражающие реальные ситуации с участием психолога, которые накапливаются, в основном, благодаря видеоотчетам наших студентов-практикантов в детских садах, школах, лагерях и учреждениях дополнительного образования. </w:t>
      </w:r>
    </w:p>
    <w:p>
      <w:pPr>
        <w:pStyle w:val="TextBodyIndent"/>
        <w:widowControl w:val="false"/>
        <w:tabs>
          <w:tab w:val="clear" w:pos="708"/>
          <w:tab w:val="left" w:pos="561" w:leader="none"/>
          <w:tab w:val="left" w:pos="748" w:leader="none"/>
        </w:tabs>
        <w:spacing w:lineRule="auto" w:line="240"/>
        <w:ind w:firstLine="284"/>
        <w:rPr/>
      </w:pPr>
      <w:r>
        <w:rPr>
          <w:sz w:val="18"/>
          <w:szCs w:val="18"/>
        </w:rPr>
        <w:t xml:space="preserve">Ситуации данного типа применяются на занятиях по «Введению в психолого-педагогическую деятельность», «Практической психологии образования», «Психолого-педагогическому практикуму», «Психологической диагностике», а так же в целом ряде тренингов и спецкурсов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sz w:val="18"/>
          <w:szCs w:val="18"/>
          <w:u w:val="single"/>
        </w:rPr>
        <w:t>Кейсы, обучающие решению проблемы и принятию решений</w:t>
      </w:r>
      <w:r>
        <w:rPr>
          <w:sz w:val="18"/>
          <w:szCs w:val="18"/>
        </w:rPr>
        <w:t>, выполняют функцию формирования у будущего психолога профессиональных умений и развития оперативного мышления специалиста.</w:t>
      </w:r>
    </w:p>
    <w:p>
      <w:pPr>
        <w:pStyle w:val="TextBodyIndent"/>
        <w:widowControl w:val="false"/>
        <w:tabs>
          <w:tab w:val="clear" w:pos="708"/>
          <w:tab w:val="left" w:pos="1122" w:leader="none"/>
        </w:tabs>
        <w:spacing w:lineRule="auto" w:line="240"/>
        <w:ind w:firstLine="284"/>
        <w:rPr/>
      </w:pPr>
      <w:r>
        <w:rPr>
          <w:sz w:val="18"/>
          <w:szCs w:val="18"/>
        </w:rPr>
        <w:t>Это самый сложный тип ситуаций, требующих разрешения проблемы в условиях недостаточной информации и данных о событии. Здесь всегда предполагается воз</w:t>
        <w:softHyphen/>
        <w:t>можность нескольких решений проблемы, но тре</w:t>
        <w:softHyphen/>
        <w:t>буется нахождение и обоснование наиболее предпочти</w:t>
        <w:softHyphen/>
        <w:t xml:space="preserve">тельного из них. Решение подобных кейсов возможно лишь на основе интеграции </w:t>
      </w:r>
      <w:r>
        <w:rPr>
          <w:spacing w:val="-7"/>
          <w:sz w:val="18"/>
          <w:szCs w:val="18"/>
        </w:rPr>
        <w:t>теоретических знаний из разн</w:t>
      </w:r>
      <w:r>
        <w:rPr>
          <w:sz w:val="18"/>
          <w:szCs w:val="18"/>
        </w:rPr>
        <w:t xml:space="preserve">ых предметных блоков и дисциплин, а потому их применение наиболее оправданно уже на старших курсах обучения по специальным дисциплинам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Рассмотренные формы и типы кейсов обеспечивают возможность использования данного метода для достижения различных образовательных целей на всех этапах профессиональной подготовки педагогов-психологов. Для этого необходимо не только создать и постоянно обновлять банк специально подготовленных обучающих кейсов, но и правильно использовать эти материалы в учебном процессе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Известны две основных технологии применения кейсов в обучении: открытая дискуссия и индивидуально-групповой опрос. Открытая дискуссия – это </w:t>
      </w:r>
      <w:r>
        <w:rPr>
          <w:sz w:val="18"/>
          <w:szCs w:val="18"/>
          <w:u w:val="single"/>
        </w:rPr>
        <w:t>традиционный гарвардский метод работы с кейсом</w:t>
      </w:r>
      <w:r>
        <w:rPr>
          <w:sz w:val="18"/>
          <w:szCs w:val="18"/>
        </w:rPr>
        <w:t xml:space="preserve">, когда студенты знакомятся с ситуацией, самостоятельно обдумывают ее и приступают к совместному обсуждению в учебной аудитории под руководством преподавателя, который не дает качественной оценки ответов – любое высказывание воспринимается как возможное в реальной жизни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В подготовке психологов технология открытой дискуссии эффективна для развития социально-коммуникативных навыков, связанных с проявлением толерантности, способности работать в команде, слушать и понимать других, а также умения четко выражать свои мысли и аргументировать их. Важнейшим достоинством решения кейсов в открытой дискуссии является высокая динамичность метода, способствующая формированию важнейшего для любого профессионала свойства – оперативности психических процессов и практических действий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  <w:u w:val="single"/>
        </w:rPr>
        <w:t>Индивидуально-групповая технология работы с кейсом</w:t>
      </w:r>
      <w:r>
        <w:rPr>
          <w:sz w:val="18"/>
          <w:szCs w:val="18"/>
        </w:rPr>
        <w:t xml:space="preserve"> в обучении состоит в самостоятельном выявлении сути проблемы, формулировании собственной позиции в оценке ситуации, путей ее решения и рекомендаций. Проведенный каждым студентом анализ может обсуждаться в малой рабочей группе для выработки ее единой позиции или сразу привноситься в общегрупповую дискуссию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>В самом общем виде требуемый от студентов анализ кейса напоминает решение проблемной ситуа</w:t>
        <w:softHyphen/>
        <w:t>ции и обычно включает следующие этапы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>ознакомление с ситуацией через прочтение ее описания или просмотр видео-сюжет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>анализ ситуации с целью определения проблем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sz w:val="18"/>
          <w:szCs w:val="18"/>
        </w:rPr>
        <w:t>концептуализация (подведение теоретических оснований под конкретный случай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>разработка плана реше</w:t>
        <w:softHyphen/>
        <w:t>ния проблем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>обоснование конкретных способов, средств и приемов воздействи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sz w:val="18"/>
          <w:szCs w:val="18"/>
        </w:rPr>
        <w:t>рефлексивный прогноз возможных по</w:t>
        <w:softHyphen/>
        <w:t>следствий и результатов применения выработанной стратегии решения ситуации.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Как правило, такая работа проводится каждым студентом самостоятельно в рамках подготовки к занятию, этапы 2–6 оформляются в письменном виде, после чего обсуждаются непосредственно на занятии и (или) сдаются на проверку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Данная технология работы с кейсом неоценима в формировании важнейшей для практического психолога способности предварительного анализа ситуации, без которой невозможно проектирование и принятие эффективных решений. Так же она закладывает базовые стереотипы продуктивной реализации основных профессиональных функций психолого-педагогического труда: консультирование, коррекция, просвещение, развитие и т.п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Метод кейсов используется нами не только в обучении, но и для мониторинга его результатов, например, на экзаменах, когда студент представляет экзаменатору заранее подготовленный анализ полученного перед испытанием кейса, либо решает его прямо на экзамене в качестве практического задания, сформулированного в билете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</w:rPr>
        <w:t xml:space="preserve">Поскольку для успешного решения проблемной ситуации необходимы самостоятельные интеллектуальные действия студента, основанные на интеграции усвоенных за годы обучения психолого-педагогических знаний, накопленных профессиональных навыков и опыта, кейс рассматривается нами как одно из средств оценки готовности выпускаемого специалиста к профессиональной деятельности педагога-психолога в соответствии с требованиями к его квалификации. Поэтому на факультете педагогики и психологии Марийского государственного педагогического института им. Н.К. Крупской решение кейсов включено в программу итогового государственного экзамена по специальности «педагогика и психология». </w:t>
      </w:r>
    </w:p>
    <w:p>
      <w:pPr>
        <w:pStyle w:val="TextBodyIndent"/>
        <w:widowControl w:val="false"/>
        <w:spacing w:lineRule="auto" w:line="240"/>
        <w:ind w:firstLine="284"/>
        <w:rPr/>
      </w:pPr>
      <w:r>
        <w:rPr>
          <w:sz w:val="18"/>
          <w:szCs w:val="18"/>
          <w:u w:val="single"/>
        </w:rPr>
        <w:t>Экзаменационный кейс</w:t>
      </w:r>
      <w:r>
        <w:rPr>
          <w:sz w:val="18"/>
          <w:szCs w:val="18"/>
        </w:rPr>
        <w:t xml:space="preserve"> достаточно короткий и простой, больше напоминающий психолого-педагогическую задачу. Это вызвано необходимостью уложиться в ограниченные временные рамки и избежать дискуссии, в том числе среди членов комиссии. Студентам заранее известны только предметные области (психокоррекция, консультирование и другие) и требуемый алгоритм решения экзаменационного кейса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sz w:val="18"/>
          <w:szCs w:val="18"/>
        </w:rPr>
        <w:t>Пример экзаменационного кейса по психодиагностике</w:t>
      </w:r>
      <w:r>
        <w:rPr>
          <w:sz w:val="18"/>
          <w:szCs w:val="18"/>
        </w:rPr>
        <w:t xml:space="preserve">: </w:t>
      </w:r>
    </w:p>
    <w:p>
      <w:pPr>
        <w:pStyle w:val="3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Десятилетнего Костю воспитывает одна мама. Между сыном и матерью до недавнего времени было полное взаимопонимание. С первого класса учился только на «5». Учительница говорила, что он способный ребенок. Но примерно полгода назад начались из школы звонки и записки о плохом поведении. На вопросы о причинах происходящего ребенок не отвечает. Из отзывчивого и доброго мальчика он превратился в замкнутого и нервного. В школу идет с большой неохотой, просит маму: «Можно мне остаться дома, я не хочу в школу».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Запрос матери: «Пожалуйста, помогите разобраться, что происходит с мальчиком?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ind w:firstLine="284"/>
        <w:jc w:val="both"/>
        <w:outlineLvl w:val="0"/>
        <w:rPr/>
      </w:pPr>
      <w:r>
        <w:rPr>
          <w:bCs/>
          <w:sz w:val="18"/>
          <w:szCs w:val="18"/>
        </w:rPr>
        <w:t>Алгоритм решения экзаменационного психодиагностического кей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outlineLvl w:val="0"/>
        <w:rPr/>
      </w:pPr>
      <w:r>
        <w:rPr>
          <w:bCs/>
          <w:sz w:val="18"/>
          <w:szCs w:val="18"/>
        </w:rPr>
        <w:t>определить запрос и проблему (поведенческие, личностные, эмоциональные; деятельность (учеба), взаимоотнош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>сформулировать гипотезы о возможных причинах я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ределить сферы, необходимые для диагностического об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outlineLvl w:val="0"/>
        <w:rPr/>
      </w:pPr>
      <w:r>
        <w:rPr>
          <w:bCs/>
          <w:sz w:val="18"/>
          <w:szCs w:val="18"/>
        </w:rPr>
        <w:t>подобрать соответствующие этим сферам и возрасту ребенка 3–5 методик (название и автор теста, суть процедур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босновать цель каждой метод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outlineLvl w:val="0"/>
        <w:rPr/>
      </w:pPr>
      <w:r>
        <w:rPr>
          <w:bCs/>
          <w:sz w:val="18"/>
          <w:szCs w:val="18"/>
        </w:rPr>
        <w:t xml:space="preserve">дать прогноз психодиагностической деятельности по составленной схеме. </w:t>
      </w:r>
    </w:p>
    <w:p>
      <w:pPr>
        <w:pStyle w:val="TextBody"/>
        <w:widowControl w:val="false"/>
        <w:tabs>
          <w:tab w:val="clear" w:pos="748"/>
          <w:tab w:val="left" w:pos="374" w:leader="none"/>
        </w:tabs>
        <w:ind w:firstLine="284"/>
        <w:rPr/>
      </w:pPr>
      <w:r>
        <w:rPr>
          <w:sz w:val="18"/>
          <w:szCs w:val="18"/>
        </w:rPr>
        <w:t xml:space="preserve">Эффективность описанного метода при подготовке психологов в американских университетах и накопленный авторский опыт его применения уверенно свидетельствуют о далеко неисчерпанных возможностях кейса в деле повышения качества вузовского обучения, поскольку он не просто формирует профессиональные умения будущего специалиста, но развивает профессионально значимые качества его личности и обеспечивает практическую готовность к избранной деятельности. </w:t>
      </w:r>
    </w:p>
    <w:p>
      <w:pPr>
        <w:pStyle w:val="TextBodyIndent"/>
        <w:widowControl w:val="false"/>
        <w:spacing w:lineRule="auto" w:line="24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i/>
          <w:sz w:val="18"/>
          <w:szCs w:val="18"/>
        </w:rPr>
        <w:t>Кларин М.В.</w:t>
      </w:r>
      <w:r>
        <w:rPr>
          <w:sz w:val="18"/>
          <w:szCs w:val="18"/>
        </w:rPr>
        <w:t xml:space="preserve"> Инновации в обучении: Метафоры и модели: Анализ зарубежного опыта / М.В. Кларин. – М. : Наука, 1997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i/>
          <w:sz w:val="18"/>
          <w:szCs w:val="18"/>
        </w:rPr>
        <w:t>Михайлова Е.И.</w:t>
      </w:r>
      <w:r>
        <w:rPr>
          <w:sz w:val="18"/>
          <w:szCs w:val="18"/>
        </w:rPr>
        <w:t xml:space="preserve"> Кейс и кейс-метод: общие понятия / Е.И. Михайлова // Маркетинг. – 1999. – № 1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/>
        <w:ind w:left="0" w:firstLine="284"/>
        <w:rPr/>
      </w:pPr>
      <w:r>
        <w:rPr>
          <w:i/>
          <w:sz w:val="18"/>
          <w:szCs w:val="18"/>
        </w:rPr>
        <w:t>Смолянинова О.Г.</w:t>
      </w:r>
      <w:r>
        <w:rPr>
          <w:sz w:val="18"/>
          <w:szCs w:val="18"/>
        </w:rPr>
        <w:t xml:space="preserve"> Кейс-метод обучения в подготовке педагогов и психологов / О.Г. Смолянинова // Информатика и об</w:t>
      </w:r>
      <w:r>
        <w:rPr/>
        <w:t>разование. – 2001.-№ 6.</w:t>
      </w:r>
    </w:p>
    <w:p>
      <w:pPr>
        <w:sectPr>
          <w:type w:val="continuous"/>
          <w:pgSz w:w="11906" w:h="16838"/>
          <w:pgMar w:left="680" w:right="851" w:gutter="0" w:header="720" w:top="964" w:footer="720" w:bottom="964"/>
          <w:cols w:num="2" w:space="284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680" w:right="851" w:gutter="0" w:header="720" w:top="964" w:footer="720" w:bottom="964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ОПРОСЫ ПСИХ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85"/>
        </w:tabs>
        <w:ind w:left="1585" w:hanging="87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1069" w:hanging="7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6">
    <w:name w:val="WW8Num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sz w:val="8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</w:tabs>
      <w:jc w:val="both"/>
      <w:outlineLvl w:val="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"/>
    <w:basedOn w:val="Normal"/>
    <w:qFormat/>
    <w:pPr>
      <w:spacing w:lineRule="auto" w:line="360"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Style14">
    <w:name w:val="Цитата"/>
    <w:basedOn w:val="Normal"/>
    <w:qFormat/>
    <w:pPr>
      <w:autoSpaceDE w:val="false"/>
      <w:ind w:left="5" w:right="43" w:firstLine="556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561"/>
      <w:jc w:val="both"/>
      <w:outlineLvl w:val="0"/>
    </w:pPr>
    <w:rPr>
      <w:bCs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4:00Z</dcterms:created>
  <dc:creator>Lora</dc:creator>
  <dc:description/>
  <dc:language>en-US</dc:language>
  <cp:lastModifiedBy>Administrator</cp:lastModifiedBy>
  <cp:lastPrinted>2007-04-19T09:57:00Z</cp:lastPrinted>
  <dcterms:modified xsi:type="dcterms:W3CDTF">2008-10-06T09:46:00Z</dcterms:modified>
  <cp:revision>18</cp:revision>
  <dc:subject/>
  <dc:title>Кейс метод (Пакет «кейсов») в профессиональной подготовке практических психологов образования</dc:title>
</cp:coreProperties>
</file>