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240" w:after="6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ектная деятельность как средство реализации компетентностного подхода </w:t>
        <w:br/>
        <w:t>в профильном образовании</w:t>
      </w:r>
    </w:p>
    <w:p>
      <w:pPr>
        <w:pStyle w:val="Heading2"/>
        <w:spacing w:lineRule="auto" w:line="312"/>
        <w:rPr/>
      </w:pPr>
      <w:r>
        <w:rPr>
          <w:sz w:val="22"/>
          <w:szCs w:val="22"/>
        </w:rPr>
        <w:t xml:space="preserve">Т.Г. Курьянова, </w:t>
        <w:br/>
        <w:t>заместитель директора по научно-методической работе ГОУ СОШ с углубленным изучением отдельных предметов №1636 «НИКА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851" w:footer="709" w:bottom="851"/>
          <w:pgNumType w:start="5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/>
        <w:t>Э</w:t>
      </w:r>
      <w:r>
        <w:rPr>
          <w:sz w:val="22"/>
          <w:szCs w:val="22"/>
        </w:rPr>
        <w:t xml:space="preserve">ффективное решение злободневных проблем общества в значительной мере зависит от того, какие учащиеся сегодня сидят за школьной партой и с каким запасом знаний, умений и навыков они завтра покинут стены школы. Современный выпускник заинтересован в получении практикоориентированных знаний, которые ему необходимы для успешной адаптации в жизни. Поэтому целью школьного образования является максимальная социализация наших выпускников.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требность в совершенствовании технико-технологической подготовки учащихся старших классов привела к изменению парадигмы трудового образования, завершающим этапом которого является профильное обучение.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реди различных инновационных педагогических средств и методов, обеспечивающих профильное обучение, ведущее место занимает проектирование, как основной вид учебной деятельности. При этом формируются ключевые компетентности ученика: трудовые, коммуникативные, социальные, практические, развивающие.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ект – первый научный труд школьника. Навыки, полученные при работе над ним, помогают успешно справляться с курсовыми и дипломными работами, уверенно чувствовать себя на научных конференциях.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учебного года учащиеся нашей школы работают над проектами по самым разным темам. Ни охватывают различные области знаний, часто – интегративные, например: «Буферная емкость почвы», «Социальное значение занятий спортом», «Система единиц СИ», «Эволюция звукозаписи», «Приемы психологизации персонажей в романе Ф.М. Достоевского «Преступление и наказание»», «Первая мировая война 91 год спустя», « Подросток и наркотики» и др. Темы проектов предлагаются учащимся в конце учебного года, чтобы работа над проектом началась уже в сентябре. Сотрудничество учителей и учащихся предполагается на всех этапах работы над проектом – от выбора темы исследования, постановки проблемы, подбора источников, оформления до подготовки выступления, с которыми учащиеся выходят на научно-практическую конференцию.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апреле 2006 года в ГОУ СОШ с углубленным изучением отдельных предметов №1636 «НИКА» ЮАО г. Москвы прошла научно-практическая конференция «Проектная деятельность как средство реализации компетентностного подхода в профильном образовании».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ней приняли участие более 250 человек из школ Южного, Юго-Западного, Северного, Северо-Западного округов Москвы, представители ВУЗов МИСиС, МПГУ, МЭИ и делегация директоров школ Петрозаводска. Было представлено 55 проектных работ. На пленарном заседании были заслушаны выступления по следующим проблемам: «Компетентностный подход в профильном обучении» Шастина Е.П., «Организованная структура исследовательской деятельности профильной школы» Кондрацкая Е.К., «Организация проектной деятельности учащихся в рамках профильной школы» Курьянова Т.Г., «Интегрированные проекты в предпрофильных классах» Городовенко И.А., «Плодотворность идеи совместной школьно-вузовской конференции для выработки согласованных подходов в профильном обучении» Андреенко Ю.А.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конференции участникам было предложено 4 секции. Работа секций охватывала гуманитарные и естественно-технические области науки.</w:t>
      </w:r>
    </w:p>
    <w:p>
      <w:pPr>
        <w:pStyle w:val="Normal"/>
        <w:spacing w:lineRule="auto" w:line="312"/>
        <w:ind w:firstLine="284"/>
        <w:jc w:val="both"/>
        <w:rPr/>
      </w:pPr>
      <w:r>
        <w:rPr>
          <w:sz w:val="22"/>
          <w:szCs w:val="22"/>
        </w:rPr>
        <w:t>Во время работы секций школьники защищали проекты. Форма защиты проектов: стендовые доклады и компьютерная презентация. Оценка качества работ производилась не только предметным, но и учительским жюри. Компетентное жюри оценивало логику изложения, самостоятельность суждений, оригинальность, творческий подход, владение словом, умение заинтересовать аудиторию. На подведении итогов отмечался в целом высокий уровень работ, оригинальность постановки проблем и путей решения, самостоятельность мышления учащихся, практическая и теоретическая значимость проектов, традиционно высокий интерес к ним со стороны ребят. Значительная часть докладчиков проводит действительно самостоятельные научные исследования под руководством преподавателей школ и Московского государственного института стали и сплавов. Безупречное владение предметом, умение вести дискуссию, общая эрудиция, прекрасное воспитание и культура – отличительные черты участников конференции.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конференции звучали самые актуальные проблемы современной науки – проблема охраны окружающей среды, охранение здоровья, фундаментальные вопросы по химии, физики, математике, осмысление нашей истории, компьютерные программы, страноведческие исследования, вопросы русского языка и литературы и много другое. Многие проекты имели ярко выраженную практическую направленность. </w:t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ная деятельность дает широкие возможности для повышения качества образования, так как она является той ступенькой, которая приводит к «ситуации успеха». Потребность в выявлении талантливых людей существует в любом обществе. Это необходимо делать еще и потому, что поиск юных талантов позволяет сохранить интеллектуальную элиту государства, а стало быть, и самого общества. </w:t>
      </w:r>
    </w:p>
    <w:p>
      <w:pPr>
        <w:sectPr>
          <w:type w:val="continuous"/>
          <w:pgSz w:w="11906" w:h="16838"/>
          <w:pgMar w:left="567" w:right="567" w:gutter="0" w:header="709" w:top="851" w:footer="709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1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СОВМЕСТНАЯ ШКОЛЬНО-ВУЗОВСКАЯ КОНФЕРЕНЦИЯ КАК СПОСОБ ВЫРАБОТКИ СОГЛАСОВАННЫХ ПОДХОДОВ В ПРОФИЛЬНОМ ОБРАЗОВАНИИ</w:t>
      </w:r>
    </w:p>
    <w:p>
      <w:pPr>
        <w:pStyle w:val="Normal"/>
        <w:spacing w:lineRule="auto" w:line="312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spacing w:lineRule="auto" w:line="312"/>
        <w:rPr/>
      </w:pPr>
      <w:r>
        <w:rPr>
          <w:sz w:val="22"/>
          <w:szCs w:val="22"/>
        </w:rPr>
        <w:t xml:space="preserve">Ю.А. Андреенко, </w:t>
        <w:br/>
        <w:t>кандидат педагогических наук, доцент,</w:t>
        <w:br/>
        <w:t>В.М. Мапельман,</w:t>
        <w:br/>
        <w:t xml:space="preserve"> д.ф.н, профессор </w:t>
        <w:br/>
        <w:t>Московский государственный институт стали и сплавов (технологический университет)</w:t>
      </w:r>
    </w:p>
    <w:p>
      <w:pPr>
        <w:pStyle w:val="Normal"/>
        <w:spacing w:lineRule="auto" w:line="312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both"/>
        <w:rPr/>
      </w:pPr>
      <w:r>
        <w:rPr/>
        <w:t>Р</w:t>
      </w:r>
      <w:r>
        <w:rPr>
          <w:sz w:val="22"/>
          <w:szCs w:val="22"/>
        </w:rPr>
        <w:t>оль конференции в деле развития творческой активности как учащихся, так и педагогов не вызывает ни малейшего сомнения. В МИСиС ежегодно проводятся факультетские и общеинститутские студенческие научно-практические конференции. Кроме того, совместно или наравне с преподавателями будущие бакалавры и магистры могут принять участие в многочисленных научных семинарах и симпозиумах. Общение с исследователями, учеными и коллегами в рамках такого рода мероприятий, несомненно, открывает перед завтрашними специалистами возможности дальнейшего повышения профессионального уровня и способствует выработке серьезных навыков научной деятельности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оследние годы такого рода форма творческого общения все больше привлекает внимание общеобразовательной школы. Победители и авторы наиболее оригинальных и интересных сообщений вызывают законный повышенный интерес со стороны вузов, их рассматривают как будущих студентов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ако прагматические цели такого рода являются скорее дополнительными в общениях между школами и вузами в рамках конференций. Главное – это то, что в ходе диалога, диспута или полемики молодые интеллектуалы взаимно подпитывают друг друга, учатся и развивают собственные навыки творческого взаимодействия. Совместное участие в конференциях учителей и преподавателей, школьников и студентов обеспечивает не только сплав молодости и опыта, но и способствует созданию условий для повышения эффективности профессиональной деятельности. Кроме того, процесс подготовки и подведения результатов конференций очень важны для согласования дальнейшего сотрудничества и обеспечения преемственности в системе «ШКОЛА - ВУЗ». Так, проектная деятельность школьника является прообразом будущей работы над курсовыми проектами и дипломами. Методика организации такого рода работы в школе и в вузе должна иметь общие, сочетающиеся черты, а ее совершенствование не может не сказаться плодотворно на взаимодействии обеих сторон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среднем и высшем образовании Российской Федерации идут серьезнейшие процессы обновления. Во многом они связаны со стремлением в кратчайшие сроки внедрить западные образцы сертификации и контроля знаний (например, единый экзамен в тестовой форме в общеобразовательной школе, двухуровневая система – бакалавриат и магистратура – в высшем образовании и т.д.). Согласование изменений такого рода порождает серьезные и значительные трудности во взаимоотношениях между вузами и школами. Западная система образования складывалась не одно десятилетие и соответствовала национально-культурным запросам своих экономических и политических регионов. Средняя школа на Западе обладает заметной спецификой по отношению к отечественной и именно этими обстоятельствами обусловлен ряд их требований к высшей стадии образования. Нельзя сбрасывать со счета о то, что в рамках образовательного процесса вращаются колоссальные денежные средства, и стремление к увеличению скорости обновления такого рода потоков стимулирует многие «»новаторские» внедрения. Однако возможность быстрого получения высшего образования (бакалаврское звание за 3-4 года) плохо согласовывается с ранней специализацией обучения в средней школе. Так выпускники «языковых» школ, поступив в технические или естественные вузы, зачастую испытывают значительные трудности при изучении большого числа естественнонаучных дисциплин, а выпускники физико-математических школ нередко не в ладах не только с историей, но и с географией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никают на этом пути проблемы и методического характера. На наш взгляд, надо с большой осторожностью внедрять балльную систему выбора дисциплин. Она должна быть согласованной по образовательным блокам (циклам), чтобы в процессе выбора такого рода не потерять целые платы базовых знаний, необходимых для подготовки специалистов высшего уровня. Важно найти оптимальное сочетание тестового контроля, письменных и устных форм проверки знаний, ведь массовое тестирование не только облегчает труд учителя школы и преподавателя вуза, но и наносит серьезный ущерб знаниям и творческих навыкам учащихся.</w:t>
      </w:r>
    </w:p>
    <w:p>
      <w:pPr>
        <w:pStyle w:val="Normal"/>
        <w:spacing w:lineRule="auto" w:line="31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дной из серьезнейших проблем является проблема профессионализма педагога. Педагогические вузы в нашей стране готовят в основном специалистов для средней школы. Исследования специфики педагогической деятельности в высшей школе крайне редки и специфичны. В этом отношении плодотворным является сотрудничество педагогов вузов и школ в ходе проведения практик студентов, выработки на их базе новых методик (например, тренажерных программ)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2"/>
          <w:szCs w:val="22"/>
        </w:rPr>
        <w:t>У средней школы и высших учебных заведений одна целостная задача и именно поэтому совместные конференции, в которых принимают непосред-</w:t>
      </w:r>
      <w:r>
        <w:rPr/>
        <w:t>ственное участие преподаватели и учащиеся с обеих сторон, могут стать чрезвычайно эффективным средством в деле осмысления общих проблем и разработке вариантов и методик их реш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24" w:right="624" w:gutter="0" w:header="709" w:top="964" w:footer="709" w:bottom="1021"/>
          <w:pgNumType w:start="59"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851" w:footer="709" w:bottom="85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ШКОЛА И ВУ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WW8Dropcap0">
    <w:name w:val="WW8Dropcap0"/>
    <w:qFormat/>
    <w:rPr>
      <w:sz w:val="120"/>
      <w:szCs w:val="22"/>
    </w:rPr>
  </w:style>
  <w:style w:type="character" w:styleId="WW8Dropcap1">
    <w:name w:val="WW8Dropcap1"/>
    <w:qFormat/>
    <w:rPr>
      <w:sz w:val="12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1:05:00Z</dcterms:created>
  <dc:creator>№1636</dc:creator>
  <dc:description/>
  <cp:keywords/>
  <dc:language>en-US</dc:language>
  <cp:lastModifiedBy>Пользователь</cp:lastModifiedBy>
  <cp:lastPrinted>2006-05-30T16:04:00Z</cp:lastPrinted>
  <dcterms:modified xsi:type="dcterms:W3CDTF">2006-05-30T12:04:00Z</dcterms:modified>
  <cp:revision>7</cp:revision>
  <dc:subject/>
  <dc:title>Проектная деятельность как средство реализации компетентностного подхода в профильном образовании</dc:title>
</cp:coreProperties>
</file>