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ind w:hanging="0"/>
        <w:rPr/>
      </w:pPr>
      <w:r>
        <w:rPr>
          <w:b/>
          <w:caps/>
          <w:sz w:val="22"/>
          <w:szCs w:val="22"/>
        </w:rPr>
        <w:t>Межпредметные связи как отражение процессов интеграции и дифференциации в науке</w:t>
      </w:r>
    </w:p>
    <w:p>
      <w:pPr>
        <w:pStyle w:val="Heading2"/>
        <w:rPr/>
      </w:pPr>
      <w:r>
        <w:rPr>
          <w:sz w:val="22"/>
          <w:szCs w:val="22"/>
          <w:lang w:val="ru-RU"/>
        </w:rPr>
        <w:t xml:space="preserve">А.М. Гундырева, </w:t>
        <w:br/>
        <w:t>Московская область, поселок Менделеево, учитель информатики</w:t>
        <w:tab/>
        <w:br/>
        <w:t>В.Б. Гундырев,</w:t>
        <w:br/>
        <w:t>старший преподаватель кафедры общей физики МИЭТ, заместитель заведующего кафедрой</w:t>
      </w:r>
    </w:p>
    <w:p>
      <w:pPr>
        <w:sectPr>
          <w:headerReference w:type="default" r:id="rId2"/>
          <w:type w:val="nextPage"/>
          <w:pgSz w:w="12240" w:h="15840"/>
          <w:pgMar w:left="794" w:right="96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</w:t>
      </w:r>
      <w:r>
        <w:rPr>
          <w:sz w:val="22"/>
          <w:szCs w:val="22"/>
          <w:lang w:val="ru-RU"/>
        </w:rPr>
        <w:t>огласно [13], межпредметные связи раскрывают современные тенденции развития науки, и актуальность их реализации в обучении обусловлена современным уровнем научного развития. Для правильного проектирования системы связей между учебными предметами необходимо понимать, чем обусловлена необходимость их введения в учебный процесс, как они связаны с соответствующими областями науки и как эти области связаны между собой. Далее будет показано, что межпредметные связи являются отражением в образовании процессов научного развит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На протяжении всей истории своего развития наука находится под воздействием двух противоположных тенденций – дифференциации единой науки на области знания и интеграции их между соб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Процесс дифференциации нашел свое отражение в разделении целостного учебного процесса на циклы (естественнонаучный, гуманитарный и др.) и далее на учебные предметы. В основе дифференциации науки лежит объективная разграниченность тех аспектов явления, которые выступают объектами научного познания. Большое значение имеет и тот факт, что специализация в сфере научной деятельности, как и в сфере образования, способствует более эффективному достижению результата, экономии сил, средств и времени. Одновременно с этим дифференциация науки порождает сужение кругозора ученых, утрату ими ориентации в других областях знания. Эта негативная тенденция находит свое отражение в разделении учащихся на «гуманитариев» и «технарей», почти агрессивно отрицающих противоположное направление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Процессы дифференциации науки находятся в диалектическом единстве с процессами её интеграции. Уже в античные времена сформировалась философия, объединившая существующее знание. В основе процессов интеграции лежит единство материального мира [15], общность как основных свойств материи, так и законов ее развития на разных структурных уровнях её организаци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Однако, начавшиеся почти одновременно, эти процессы протекали по-разному. Дифференциация наук шла относительно равномерно на протяжении всей истории развития человечества, преобладая в течение значительного периода времени над интегративными процессами. Новые науки рождались из потребностей повседневной жизни (геометрия, медицина), промышленности (термодинамика) или являлись развитием искусств и ремесел (литературоведение, металлургия). Однако с конц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>I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ru-RU"/>
        </w:rPr>
        <w:t xml:space="preserve"> века процессы интеграции наук резко усилились. Важнейшим фактором, стимулирующим как процессы дифференциации, так и, в ещё большей степени, интеграции, является научно-техническая революция и ее развитие, выразившееся в переходе к постиндустриальному (информационному) обществу. В соответствии с работой [1], выделим три основных варианта синтеза знаний в науке: 1) внутридисциплинарный синтез, проходящий в рамках одной дисциплины; 2) междисциплинарный синтез в пределах ряда дисциплин, входящих в единый комплекс наук, например, естествознание или технические науки; 3) полидисциплинарный синтез, объединяющий знания многих областей, существенно различных по своей предметной характеристике. Следует отметить, что в процессе исторического развития науки на фоне явного преобладания внутридисциплинарного синтеза постепенно усиливается влияние междисциплинарного, а в последнем столетии и полидисциплинарного синтеза. В образовании это находит свое отражение в том, какие акценты ставятся в основу построения межпредметных связей в различные исторические периоды. Еще в начал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  <w:lang w:val="ru-RU"/>
        </w:rPr>
        <w:t xml:space="preserve"> века Гегель, будучи директором гимназии, замечал (цитировано по [11]): «…деятельность духа может упражняться на любом материале». То есть, не отрицая необходимости построения целостной системы образования, он не считал ее необходимой. В первой половине двадцатого века уже идет разговор о преподавании единой системы наук о природе, о политехнизме и даже о его связи с общественными науками: «Политехнизм не есть какой-то особый предмет преподавания, он должен пропитывать собой все дисциплины, отразиться на подборе материала и в физике, и в химии, и в естествознании, и в обществоведении. Нужна взаимная увязка этих дисциплин и увязка их с практической деятельностью…» (Н.К. Крупская, цитировано по [13]). В настоящее время все большее внимание уделяется связям учебных дисциплин различных циклов – как на уровне фактов, так и на более глубоком уровне использования аналогий, методов, язы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Рассмотрим теперь основные направления интеграции научного знания и их отражение в образовательном процессе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2"/>
        <w:jc w:val="both"/>
        <w:rPr/>
      </w:pPr>
      <w:r>
        <w:rPr>
          <w:sz w:val="22"/>
          <w:szCs w:val="22"/>
          <w:lang w:val="ru-RU"/>
        </w:rPr>
        <w:t>Перенос идей и представлений из одной области в другую (понятия состояния, движения, системы, принципы симметрии, подобия и сохранения). Это направление довольно широко используется в педагогической практике [1]. К нему можно отнести и применение единых методов, например законов сохранения, в различных областях физики, единых подходов при анализе исторических формаций или литературных тексто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2"/>
        <w:jc w:val="both"/>
        <w:rPr/>
      </w:pPr>
      <w:r>
        <w:rPr>
          <w:sz w:val="22"/>
          <w:szCs w:val="22"/>
          <w:lang w:val="ru-RU"/>
        </w:rPr>
        <w:t>Эффективное использование понятийного аппарата, метода и других познавательных средств одних областей науки другими. В отличие от первого направления, здесь подразумевается обогащение различных отраслей знаний способами их получения и отражения в образовательном процессе практически не имеет, за исключением крайне близких учебных предметов одного цикла. В качестве примера можно привести применение идей симметрии в математике и физике для доказательства утверждений. Вместе с тем умение применять методы одной науки в предметной области другой крайне важно для развития креативности, логического мышления и познавательного потенциала учащихся. Так, принцип симметрии позволяет анализировать физические задачи, биологичские объекты [14], художественные произведения и литературные тексты, сближая тем самым предметные области и делая их доступными учащимся с различным типом мышле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2"/>
        <w:jc w:val="both"/>
        <w:rPr/>
      </w:pPr>
      <w:r>
        <w:rPr>
          <w:sz w:val="22"/>
          <w:szCs w:val="22"/>
          <w:lang w:val="ru-RU"/>
        </w:rPr>
        <w:t>Формирование комплексных междисциплинарных проблем и направлений исследований. Это направление интеграции знаний в значительной мере связано с возникновением серьезных региональных и глобальных проблем. Поскольку эти проблемы находят свое отражение в учебных курсах, отражено в них и данное направление интеграции знания. Однако только согласованный подход учителей-предметников позволит сформировать у учащихся с одной стороны правильное представление о проблеме, решить которую можно только путем применения знаний многих наук, с другой – умение применять эти знания для решения проблем, разумеется, не обязательно глобальных. Одним из мощных средств развития таких умений является, на наш взгляд, метод проекто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2"/>
        <w:jc w:val="both"/>
        <w:rPr/>
      </w:pPr>
      <w:r>
        <w:rPr>
          <w:sz w:val="22"/>
          <w:szCs w:val="22"/>
          <w:lang w:val="ru-RU"/>
        </w:rPr>
        <w:t>Формирование новых научных дисциплин пограничного типа на стыках ранее известных наук (биохимия, биофизика и физическая химия). Наибольшее отражение в образовательном процессе получило именно направление формирования пограничных наук [3, 5, 9] и наук, относящихся к различным предметным областям [7]. Большинство публикаций, касающихся развития межпредметных связей, посвящено именно этим вопросам. Сюда же можно отнести и появление новых курсов, таких, как, например, концепции современного естествознания и др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2"/>
        <w:jc w:val="both"/>
        <w:rPr/>
      </w:pPr>
      <w:r>
        <w:rPr>
          <w:sz w:val="22"/>
          <w:szCs w:val="22"/>
          <w:lang w:val="ru-RU"/>
        </w:rPr>
        <w:t>Сближение наук, различающихся своими предметными областями, усиление взаимодействия естественных, общественных и технических наук (математическая лингвистика, политическая география, историческая метрология [12]). Это направление находит свое отражение в основном на уровне сообщения факто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2"/>
        <w:jc w:val="both"/>
        <w:rPr/>
      </w:pPr>
      <w:r>
        <w:rPr>
          <w:sz w:val="22"/>
          <w:szCs w:val="22"/>
          <w:lang w:val="ru-RU"/>
        </w:rPr>
        <w:t>Сближение научных дисциплин различных типов – фундаментальных и прикладных, эмпирических и теоретических, сильноформализованых и описательных (синергетика, техническая эстетика, педагогическая кибернетика). Это направление интеграции, на наш взгляд, практически не нашло своего отражения в образовательном процессе, если не считать учебного предмета «черчение» как синтеза фундаментального и технического направлений. Другим примером может служить работа [8]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42"/>
        <w:jc w:val="both"/>
        <w:rPr/>
      </w:pPr>
      <w:r>
        <w:rPr>
          <w:sz w:val="22"/>
          <w:szCs w:val="22"/>
          <w:lang w:val="ru-RU"/>
        </w:rPr>
        <w:t>Универсализация средств языка в науке (формирования тезауруса – системы понятий и ассоциаций, единой для большей части научного знания, развитие математики как универсального языка науки, создание формальных языков). Одним из первых внимание к проблеме общего языка в науке привлек Чарльз П. Сноу в своем эссе «Две культуры». По мере того, как ученые разных направлений все более утрачивают способность понимать друг друга, усиливается тенденция к восстановлению взаимопонимания. В первую очередь здесь следует говорить о математизации наук и о математике как языке многих, если не большинства современных научных дисциплин. Любое включение математики в межпредметную связь с другими предметами способствует этой тенденции. Другое направление в развитии средств межнаучного языка – терминология одной науки, как правило, более «старой», применяемая другой в том же или близком смысле. Так, например, термин «локация» одинаково понимается учителем физики при рассмотрении радиолокаторов, учителем биологии при рассмотрении способа ориентации летучих мышей и учителем физической географии при объяснении способов изучения морского дна. Более того, этот термин описывает одно и тоже явление, изучаемое различными научными дисциплинами. Такой подход нашел свое отражение как в уроках, проводимых несколькими учителями, так и в межпредметных задачах по физике и математике, значительно реже – по другим предмета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Подчеркнем, что процессы интеграции и дифференциации наук нельзя рассматривать по отдельности. Это единый, динамический процесс. Действительно, наряду с интеграцией научного знания происходит формирование новых научных дисциплин, которые возникают теперь на стыке различных областей – таких как пограничная биофизика, объединившие более удаленные области бионика и математическая лингвистика и, например, кибернетика, синергетика или теория систем, включившие в себя различные области знания и «обслуживающие» различные области человеческой деятельности. Проведем аналогию с развитием человеческого организма – в результате процессов дифференциации из одной яйцеклетки образуются различные части организма, но функционировать они могут только вместе, образуя связанную систему. Недифференцированное образование не может дать достаточного уровня знаний в приемлемое время. Формируя у учащихся картину мира, школьные предметы создают своего рода опорные столбы, на которые должна быть наброшена сеть связей, и чем она гуще, тем более адекватно будет отражена эта карти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Таким образом, можно сформулировать следующие утверждения: во-первых, процессы интеграции и дифференциации диалектически взаимосвязаны и протекают на протяжении всей истории развития наук; во-вторых, активизация этих процессов является следствием научно-технической революции и одновременно, они сами активно влияют на развитие научного прогресса; в-третьих, эти процессы имеют свое отражение в образовании в виде расчленения учебного процесса на предметы, с одной стороны, и межпредметные связи между ними, с другой; в-четвертых, правильный учет интегро-дифференциальных процессов в науке и полноценное их отражение в процессе образовательном позволит проводить систематическое, высокоструктурированное изучение основ наук с одновременным созданием у учащихся прочной сети связей между элементами знания. Путь к этому лежит через формирование содержания образования [4], а спектр методов практически не ограничен.</w:t>
      </w:r>
    </w:p>
    <w:p>
      <w:pPr>
        <w:pStyle w:val="Heading1"/>
        <w:ind w:firstLine="284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i/>
          <w:sz w:val="22"/>
          <w:szCs w:val="22"/>
          <w:lang w:val="ru-RU"/>
        </w:rPr>
        <w:t>Барабанов Н.Н.</w:t>
      </w:r>
      <w:r>
        <w:rPr>
          <w:sz w:val="22"/>
          <w:szCs w:val="22"/>
          <w:lang w:val="ru-RU"/>
        </w:rPr>
        <w:t xml:space="preserve"> Один из способов укрепления межпредметных связей «Механика-оптика». // Физика в школе, №4, 200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i/>
          <w:sz w:val="22"/>
          <w:szCs w:val="22"/>
          <w:lang w:val="ru-RU"/>
        </w:rPr>
        <w:t>Готт В.С., Семенюк Э.П., Урсул А.Д.</w:t>
      </w:r>
      <w:r>
        <w:rPr>
          <w:sz w:val="22"/>
          <w:szCs w:val="22"/>
          <w:lang w:val="ru-RU"/>
        </w:rPr>
        <w:t xml:space="preserve"> Категории современной науки. М.: Мысль, 198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i/>
          <w:sz w:val="22"/>
          <w:szCs w:val="22"/>
          <w:lang w:val="ru-RU"/>
        </w:rPr>
        <w:t>Далингер В.А.</w:t>
      </w:r>
      <w:r>
        <w:rPr>
          <w:sz w:val="22"/>
          <w:szCs w:val="22"/>
          <w:lang w:val="ru-RU"/>
        </w:rPr>
        <w:t xml:space="preserve"> О некоторых приемах реализации связей «математика-физика». // Физика в школе, №3, 200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i/>
          <w:sz w:val="22"/>
          <w:szCs w:val="22"/>
          <w:lang w:val="ru-RU"/>
        </w:rPr>
        <w:t>Загвязинский В.И.</w:t>
      </w:r>
      <w:r>
        <w:rPr>
          <w:sz w:val="22"/>
          <w:szCs w:val="22"/>
          <w:lang w:val="ru-RU"/>
        </w:rPr>
        <w:t xml:space="preserve"> Теория обучения: Современная интерпритация М.: Академия, 2001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i/>
          <w:sz w:val="22"/>
          <w:szCs w:val="22"/>
          <w:lang w:val="ru-RU"/>
        </w:rPr>
        <w:t>Коваленко И.Б.</w:t>
      </w:r>
      <w:r>
        <w:rPr>
          <w:sz w:val="22"/>
          <w:szCs w:val="22"/>
          <w:lang w:val="ru-RU"/>
        </w:rPr>
        <w:t xml:space="preserve"> Организация исследовательской деятельности учащихся на базе межпредметной связи физики и астрономии. // Физика в школе, №6, 200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Ларина Г.А.</w:t>
      </w:r>
      <w:r>
        <w:rPr>
          <w:sz w:val="22"/>
          <w:szCs w:val="22"/>
          <w:lang w:val="ru-RU"/>
        </w:rPr>
        <w:t xml:space="preserve"> Поэзия на уроках астрономии. // Физика в школе, №3, 200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Лифанова Н.В.</w:t>
      </w:r>
      <w:r>
        <w:rPr>
          <w:sz w:val="22"/>
          <w:szCs w:val="22"/>
          <w:lang w:val="ru-RU"/>
        </w:rPr>
        <w:t xml:space="preserve"> Все о колоколах и колокольных звонах. // Физика в школе, №3, 200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i/>
          <w:sz w:val="22"/>
          <w:szCs w:val="22"/>
          <w:lang w:val="ru-RU"/>
        </w:rPr>
        <w:t>Мухлибаев М.К.</w:t>
      </w:r>
      <w:r>
        <w:rPr>
          <w:sz w:val="22"/>
          <w:szCs w:val="22"/>
          <w:lang w:val="ru-RU"/>
        </w:rPr>
        <w:t xml:space="preserve"> «Экологическая связь» уроков физики и технологии. // Физика в школе, №4, 200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i/>
          <w:sz w:val="22"/>
          <w:szCs w:val="22"/>
          <w:lang w:val="ru-RU"/>
        </w:rPr>
        <w:t>Николаева М.В</w:t>
      </w:r>
      <w:r>
        <w:rPr>
          <w:sz w:val="22"/>
          <w:szCs w:val="22"/>
          <w:lang w:val="ru-RU"/>
        </w:rPr>
        <w:t xml:space="preserve">. Урок по физике и химии 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 xml:space="preserve"> классе «Тайны маминой кухни». // Физика в школе, №6, 200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i/>
          <w:sz w:val="22"/>
          <w:szCs w:val="22"/>
          <w:lang w:val="ru-RU"/>
        </w:rPr>
        <w:t>Петрова Е.Б., Пурышева Н.С.</w:t>
      </w:r>
      <w:r>
        <w:rPr>
          <w:sz w:val="22"/>
          <w:szCs w:val="22"/>
          <w:lang w:val="ru-RU"/>
        </w:rPr>
        <w:t xml:space="preserve"> Физика в биологии и медицине. // Физика в школе, №2, 2006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2"/>
          <w:szCs w:val="22"/>
          <w:lang w:val="ru-RU"/>
        </w:rPr>
        <w:t xml:space="preserve">Проблемы социалистической педагогики. Материал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ru-RU"/>
        </w:rPr>
        <w:t xml:space="preserve"> научной конференции ученых–педагогов социалистических стран. М.: Педагогика, 197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i/>
          <w:sz w:val="22"/>
          <w:szCs w:val="22"/>
          <w:lang w:val="ru-RU"/>
        </w:rPr>
        <w:t>Пронштейн А.П., Кияшко В.Я.</w:t>
      </w:r>
      <w:r>
        <w:rPr>
          <w:sz w:val="22"/>
          <w:szCs w:val="22"/>
          <w:lang w:val="ru-RU"/>
        </w:rPr>
        <w:t xml:space="preserve"> Вспомогательные исторические дисциплины. М.: Просвещение, 197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2"/>
          <w:szCs w:val="22"/>
          <w:lang w:val="ru-RU"/>
        </w:rPr>
        <w:t>Современный словарь по педагогике / Сост. Рапацевич Е.С. Минск, Современное слово, 2001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84"/>
        <w:rPr/>
      </w:pPr>
      <w:r>
        <w:rPr>
          <w:i/>
          <w:sz w:val="22"/>
          <w:szCs w:val="22"/>
          <w:lang w:val="ru-RU"/>
        </w:rPr>
        <w:t>Тарасов Л.В.</w:t>
      </w:r>
      <w:r>
        <w:rPr>
          <w:sz w:val="22"/>
          <w:szCs w:val="22"/>
          <w:lang w:val="ru-RU"/>
        </w:rPr>
        <w:t xml:space="preserve"> Симметрия в окружающем мире. М.: «Оникс 21 век», 2005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2"/>
          <w:szCs w:val="22"/>
          <w:lang w:val="ru-RU"/>
        </w:rPr>
        <w:t>Теория и методика обучения физике в школе: Общие вопросы. Под ред. С.Е. Каменецкого и Н.С. Пурышевой. М.: Академия, 200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.Н. Третьяков.</w:t>
      </w:r>
      <w:r>
        <w:rPr>
          <w:sz w:val="22"/>
          <w:szCs w:val="22"/>
          <w:lang w:val="ru-RU"/>
        </w:rPr>
        <w:t xml:space="preserve"> Веер-панорама «Вопросы физиков к историческим фактам и событиям». // Физика в школе, №1, 2003.</w:t>
      </w:r>
    </w:p>
    <w:p>
      <w:pPr>
        <w:sectPr>
          <w:type w:val="continuous"/>
          <w:pgSz w:w="12240" w:h="15840"/>
          <w:pgMar w:left="794" w:right="964" w:gutter="0" w:header="720" w:top="1134" w:footer="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continuous"/>
      <w:pgSz w:w="12240" w:h="15840"/>
      <w:pgMar w:left="794" w:right="964" w:gutter="0" w:header="720" w:top="1134" w:footer="0" w:bottom="1134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caps/>
        <w:sz w:val="22"/>
        <w:szCs w:val="22"/>
        <w:lang w:val="ru-RU"/>
      </w:rPr>
    </w:pPr>
    <w:r>
      <w:rPr>
        <w:b/>
        <w:caps/>
        <w:sz w:val="22"/>
        <w:szCs w:val="22"/>
        <w:lang w:val="ru-RU"/>
      </w:rPr>
      <w:t>ОБРАЗОВАТЕЛЬНАЯ ПОЛИТ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sz w:val="9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57:00Z</dcterms:created>
  <dc:creator>Маша и Лоик</dc:creator>
  <dc:description/>
  <dc:language>en-US</dc:language>
  <cp:lastModifiedBy>Administrator</cp:lastModifiedBy>
  <dcterms:modified xsi:type="dcterms:W3CDTF">2007-06-19T07:39:00Z</dcterms:modified>
  <cp:revision>31</cp:revision>
  <dc:subject/>
  <dc:title>Межпредметные связи как отражение процессов интеграции и дифференциации в науке</dc:title>
</cp:coreProperties>
</file>