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Медиаобразование в интенциях обучения и медиакультуры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 xml:space="preserve">В.А. Возчиков, </w:t>
        <w:br/>
        <w:t>докторант кафедры философии РГПУ им. А.И. Герце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1021" w:gutter="0" w:header="72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widowControl w:val="false"/>
        <w:ind w:left="0" w:hanging="0"/>
        <w:rPr>
          <w:sz w:val="21"/>
          <w:szCs w:val="21"/>
        </w:rPr>
      </w:pPr>
      <w:r>
        <w:rPr>
          <w:position w:val="-10"/>
          <w:sz w:val="98"/>
          <w:szCs w:val="21"/>
        </w:rPr>
        <w:t>М</w:t>
      </w:r>
      <w:r>
        <w:rPr>
          <w:sz w:val="21"/>
          <w:szCs w:val="21"/>
        </w:rPr>
        <w:t>едиаобразование – международное движение, вызванное к жизни во второй половине ХХ века, – первоначально подразумевало «педагогическую защиту» от «информационного взрыва» в его социокультурных проявлениях. Однако в настоящее время цели и задачи медиаобразования представляются значительно шире: помочь человеку в его исканиях собственной сути, обнаружить и развить его потенциальные способности, стремления и тем самым придать личности новые духовные силы для подлинной жизни – вот, видимо, важнейшая цель образования вообще и медиаобразования в частности. Последнее справедливо рассматривать как фактор становления личности в контексте прошлого и настоящего опыта, как условие взаимодействия личностных содержаний педагога и учащегося, результатом чего является реально достигаемый в учебно-воспитательном процессе высокий уровень интеграции совместной деятельности педагога и обучаемых в виде атмосферы сотрудничества и высокой степени взаимопонимания, единства направленности и меры организованности, искренней доброжелательности и открытости отношений, меры сплоченности и глубины интереса педагога и воспитанников друг к другу.</w:t>
      </w:r>
    </w:p>
    <w:p>
      <w:pPr>
        <w:pStyle w:val="TextBodyIndent"/>
        <w:widowControl w:val="false"/>
        <w:ind w:firstLine="284"/>
        <w:rPr/>
      </w:pPr>
      <w:r>
        <w:rPr>
          <w:sz w:val="21"/>
          <w:szCs w:val="21"/>
        </w:rPr>
        <w:t>В научной литературе отмечается практическая направленность медиаобразования на освоение новых форм коммуникации, на самовыражение с помощью невербальных способов общения, на развитие коммуникативных качеств личности (см., напр. [14, с. 110]).</w:t>
      </w:r>
    </w:p>
    <w:p>
      <w:pPr>
        <w:pStyle w:val="TextBodyIndent"/>
        <w:widowControl w:val="false"/>
        <w:ind w:firstLine="284"/>
        <w:rPr/>
      </w:pPr>
      <w:r>
        <w:rPr>
          <w:sz w:val="21"/>
          <w:szCs w:val="21"/>
        </w:rPr>
        <w:t>В педагогической практике выделяются объектный и субъектный подходы к использованию средств массовой коммуникации в учебном процессе. При объектном подходе средства массовой коммуникации рассматриваются как интегрированный канал воздействия, ребенок лишь пассивно воспринимает информацию, нормативные предписания, получает определенные впечатления. Роль педагога сводится к регулированию силы и направленности воздействия массовой коммуникаци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1"/>
          <w:szCs w:val="21"/>
        </w:rPr>
        <w:t>При субъектном подходе информационные процессы предстают как часть социальной среды, обладающей воспитательным потенциалом. Развивающее влияние подобной среды возможно лишь при личностном отношении к получаемой информации как со стороны учащихся, так и со стороны педагогов, их активности и творчества при восприятии сообщений средств массовой коммуникации, использовании их в актуальной деятельност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1"/>
          <w:szCs w:val="21"/>
        </w:rPr>
        <w:t>В русле субъектного подхода разработана, например, педагогическая концепция поэтапного формирования знаний, социальных установок и актуального поведения личности с учетом и использованием средств массовой коммуникации. Предлагается четырехуровневый алгоритм взаимодействия личности с сообщениями средств массовой информации в соответствующих педагогических условиях подр.: [15, с. 8]. На первом – установочном – этапе происходит выявление установок различных групп учащихся на те или иные средства массовой коммуникации. Деятельность педагога на этом этапе сводится не только к фиксированию отношения ребенка к газетам, журналам, теле- и радиопередачам, но и – при необходимости – корректировке или обогащению выявленных установок.</w:t>
      </w:r>
    </w:p>
    <w:p>
      <w:pPr>
        <w:pStyle w:val="Normal"/>
        <w:widowControl w:val="false"/>
        <w:spacing w:lineRule="auto" w:line="252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Этап восприятия реципиентами средств массовой коммуникации предполагает создание оптимальных педагогических условий для адекватного восприятия медиатекстов. Практика свидетельствует, что эффективны совместные просмотры педагогами и учащимися телепредач, прослушивания радио, чтения газетно-журнальной периодики с последующим непринужденным обменом впечатлениями.</w:t>
      </w:r>
    </w:p>
    <w:p>
      <w:pPr>
        <w:pStyle w:val="Normal"/>
        <w:widowControl w:val="false"/>
        <w:spacing w:lineRule="auto" w:line="252"/>
        <w:ind w:firstLine="284"/>
        <w:jc w:val="both"/>
        <w:rPr/>
      </w:pPr>
      <w:r>
        <w:rPr>
          <w:sz w:val="21"/>
          <w:szCs w:val="21"/>
        </w:rPr>
        <w:t>На третьем – мотивационном – этапе формируется адекватное отношение к собственно содержанию массовой коммуникации. Задача педагога – обеспечить первоочередное восприятие наиболее значимой, полезной в развивающем плане информации.</w:t>
      </w:r>
    </w:p>
    <w:p>
      <w:pPr>
        <w:pStyle w:val="Normal"/>
        <w:widowControl w:val="false"/>
        <w:spacing w:lineRule="auto" w:line="252"/>
        <w:ind w:firstLine="284"/>
        <w:jc w:val="both"/>
        <w:rPr/>
      </w:pPr>
      <w:r>
        <w:rPr>
          <w:sz w:val="21"/>
          <w:szCs w:val="21"/>
        </w:rPr>
        <w:t>На завершающем – деятельностном – этапе смысл педагогической работы сводится к организации возможностей учащихся на основе ранее адекватно воспринятых и интериоризованных сообщений средств массовой коммуникации решать проблемы, возникающие в конкретной повседневной деятельности.</w:t>
      </w:r>
    </w:p>
    <w:p>
      <w:pPr>
        <w:pStyle w:val="Normal"/>
        <w:widowControl w:val="false"/>
        <w:spacing w:lineRule="auto" w:line="252"/>
        <w:ind w:firstLine="284"/>
        <w:jc w:val="both"/>
        <w:rPr/>
      </w:pPr>
      <w:r>
        <w:rPr>
          <w:sz w:val="21"/>
          <w:szCs w:val="21"/>
        </w:rPr>
        <w:t>Поскольку изначально понятие мадиаобразования рассматривалось как категория обобщающая [14, с. 104], его содержательная вариативность представлялась естественной. На наш взгляд, в последнее десятилетие медиаобразование обнаруживает тенденцию к расширению сферы своих компетенций, все очевиднее обретает черты феномена не только образовательного, но и медиакультурного. В современных исследованиях отмечается, что получает распространение понимание медиаобразования как развернутой долговременной общественно-просветительской деятельности, его основной смысл видится в непрерывном развитии в социуме культуры адекватного рационально-критического восприятия содержания медийных текстов и самостоятельной оценки деятельности средств массовой информации, формировании «информационной культуры, основанной на демократических и гуманистических идеалах и ценностях, на уважении принципа культурного многообразия» [8, с. 187-188].</w:t>
      </w:r>
    </w:p>
    <w:p>
      <w:pPr>
        <w:pStyle w:val="Normal"/>
        <w:widowControl w:val="false"/>
        <w:spacing w:lineRule="auto" w:line="252"/>
        <w:ind w:firstLine="284"/>
        <w:jc w:val="both"/>
        <w:rPr/>
      </w:pPr>
      <w:r>
        <w:rPr>
          <w:sz w:val="21"/>
          <w:szCs w:val="21"/>
        </w:rPr>
        <w:t xml:space="preserve">Более того, заявляется о появлении новой парадигмы медиаобразования как ответа на вызовы информационного общества: «Медиаобразование теперь не является оппозицией по отношению к системе восприятия школьной/студенческой аудитории. Оно не начинается с представлений о том, что медиа обязательно и неизбежно вредны, или что молодые люди – просто пассивные жертвы влияния медиа. Напротив, медиаобразование все больше ставит в центр личность учащегося и начинается с опоры на существующие у него медийные знания и опыт, а не учебные требования преподавателей. Медиаобразование не стремится ограждать молодых людей от влияния медиа и таким образом вести их к «лучшим образцам», но дает возможность учащимся принимать обоснованные решения относительно их собственной «защиты». Медиаобразование видится не формой </w:t>
      </w:r>
      <w:r>
        <w:rPr>
          <w:i/>
          <w:sz w:val="21"/>
          <w:szCs w:val="21"/>
        </w:rPr>
        <w:t>защиты,</w:t>
      </w:r>
      <w:r>
        <w:rPr>
          <w:sz w:val="21"/>
          <w:szCs w:val="21"/>
        </w:rPr>
        <w:t xml:space="preserve"> но формой </w:t>
      </w:r>
      <w:r>
        <w:rPr>
          <w:i/>
          <w:sz w:val="21"/>
          <w:szCs w:val="21"/>
        </w:rPr>
        <w:t>поддержки</w:t>
      </w:r>
      <w:r>
        <w:rPr>
          <w:sz w:val="21"/>
          <w:szCs w:val="21"/>
        </w:rPr>
        <w:t>» [16, с. 13].</w:t>
      </w:r>
    </w:p>
    <w:p>
      <w:pPr>
        <w:pStyle w:val="Normal"/>
        <w:widowControl w:val="false"/>
        <w:spacing w:lineRule="auto" w:line="252"/>
        <w:ind w:firstLine="284"/>
        <w:jc w:val="both"/>
        <w:rPr/>
      </w:pPr>
      <w:r>
        <w:rPr>
          <w:sz w:val="21"/>
          <w:szCs w:val="21"/>
        </w:rPr>
        <w:t>Думается, говорить следует не о новой парадигме, что представляется преждевременным (Д. Букингэм, по сути, дезавуирует значение медиаобразования как развития критического мышления, что по меньшей мере не бесспорно), а о существенном расширении качественных возможностей медиаобразования в познании мира, процессах общественного развития и становления личности как человека культуры.</w:t>
      </w:r>
    </w:p>
    <w:p>
      <w:pPr>
        <w:pStyle w:val="Normal"/>
        <w:widowControl w:val="false"/>
        <w:spacing w:lineRule="auto" w:line="252"/>
        <w:ind w:firstLine="284"/>
        <w:jc w:val="both"/>
        <w:rPr/>
      </w:pPr>
      <w:r>
        <w:rPr>
          <w:sz w:val="21"/>
          <w:szCs w:val="21"/>
        </w:rPr>
        <w:t>Перспективные возможности такого качественного расширения демонстрирует подход к медиаобразованию как медиакультуре, интегрированной в педагогическое пространство. Данный подход, в частности, стал методологической основой эксперимента, проводившегося в 90-е годы минувшего века в одной из средних школ г. Твери. В течение ряда лет в учебном заведении отрабатывались основные концептуальные принципы культуротворческой модели школы:</w:t>
      </w:r>
    </w:p>
    <w:p>
      <w:pPr>
        <w:pStyle w:val="Normal"/>
        <w:widowControl w:val="false"/>
        <w:spacing w:lineRule="auto" w:line="252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образовательный процесс строится в соответствии с логикой развития личности;</w:t>
      </w:r>
    </w:p>
    <w:p>
      <w:pPr>
        <w:pStyle w:val="Normal"/>
        <w:widowControl w:val="false"/>
        <w:spacing w:lineRule="auto" w:line="252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культуротворчество – не учебный предмет, а целостное образовательное пространство, в котором совершается становление личности;</w:t>
      </w:r>
    </w:p>
    <w:p>
      <w:pPr>
        <w:pStyle w:val="Normal"/>
        <w:widowControl w:val="false"/>
        <w:spacing w:lineRule="auto" w:line="252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в культуротворческой школе осуществляется синтез психолого-педагогического, культуротворческого, философско-эстетического подходов в осмыслении феномена образования, осуществляется переход от репродуктивного типа педагогического взаимодействия в массовой школе к типу продуцирующего, ориентирующему прежде всего на личность ученика, ее становление в контексте медиакультуры [1, с. 10].</w:t>
      </w:r>
    </w:p>
    <w:p>
      <w:pPr>
        <w:pStyle w:val="Normal"/>
        <w:widowControl w:val="false"/>
        <w:spacing w:lineRule="auto" w:line="252"/>
        <w:ind w:firstLine="284"/>
        <w:jc w:val="both"/>
        <w:rPr/>
      </w:pPr>
      <w:r>
        <w:rPr>
          <w:sz w:val="21"/>
          <w:szCs w:val="21"/>
        </w:rPr>
        <w:t>В школе использовали и традиционные формы медиаобразования (коллективные кино- и видеопросмотры, изучение факультативных курсов «Медиаобразование и подросток», «История и теория русского кинематографа», родительский практикум «Семья у экрана телевизора» и др.), однако ключевой стала идея использования интегративных свойств медиакультуры для организации образовательного процесса в целом. Медиакультура (не как некий существующий субстрат, а как творческая субстанция, которая может быть воспринята только творческим субъектом) стала основой системы школьного нравственно-эстетического воспитания для учащихся всех возрастов, обогащая их духовный опыт, способствуя формированию эмоционально-чувственного отношения к действительности.</w:t>
      </w:r>
    </w:p>
    <w:p>
      <w:pPr>
        <w:pStyle w:val="Normal"/>
        <w:widowControl w:val="false"/>
        <w:spacing w:lineRule="auto" w:line="252"/>
        <w:ind w:firstLine="284"/>
        <w:jc w:val="both"/>
        <w:rPr/>
      </w:pPr>
      <w:r>
        <w:rPr>
          <w:sz w:val="21"/>
          <w:szCs w:val="21"/>
        </w:rPr>
        <w:t>Подтверждено практически [2, с. 12-13], что медиаобразование, понимаемое как приобщение к культуре, «присвоение культуры» (В.С. Библер) через изучение средств массовой информации и каналы массовой коммуникации, способствует:</w:t>
      </w:r>
    </w:p>
    <w:p>
      <w:pPr>
        <w:pStyle w:val="Normal"/>
        <w:widowControl w:val="false"/>
        <w:spacing w:lineRule="auto" w:line="252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реализации художественно-творческого потенциала личности;</w:t>
      </w:r>
    </w:p>
    <w:p>
      <w:pPr>
        <w:pStyle w:val="Normal"/>
        <w:widowControl w:val="false"/>
        <w:spacing w:lineRule="auto" w:line="252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формированию равновесия в эмоциональном и интеллектуальном освоении мира;</w:t>
      </w:r>
    </w:p>
    <w:p>
      <w:pPr>
        <w:pStyle w:val="Normal"/>
        <w:widowControl w:val="false"/>
        <w:spacing w:lineRule="auto" w:line="252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формированию личной и активизации общественной позиции;</w:t>
      </w:r>
    </w:p>
    <w:p>
      <w:pPr>
        <w:pStyle w:val="Normal"/>
        <w:widowControl w:val="false"/>
        <w:spacing w:lineRule="auto" w:line="252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освоению умений и навыков, необходимых для полноценного понимания информации и создания собственных медиатекстов;</w:t>
      </w:r>
    </w:p>
    <w:p>
      <w:pPr>
        <w:pStyle w:val="Normal"/>
        <w:widowControl w:val="false"/>
        <w:spacing w:lineRule="auto" w:line="252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возникновению реальной, действенной системы межпредметной интеграции через работу над творческими проектами;</w:t>
      </w:r>
    </w:p>
    <w:p>
      <w:pPr>
        <w:pStyle w:val="Normal"/>
        <w:widowControl w:val="false"/>
        <w:spacing w:lineRule="auto" w:line="252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формированию целостной картины мира.</w:t>
      </w:r>
    </w:p>
    <w:p>
      <w:pPr>
        <w:pStyle w:val="Normal"/>
        <w:widowControl w:val="false"/>
        <w:spacing w:lineRule="auto" w:line="252"/>
        <w:ind w:firstLine="284"/>
        <w:jc w:val="both"/>
        <w:rPr/>
      </w:pPr>
      <w:r>
        <w:rPr>
          <w:sz w:val="21"/>
          <w:szCs w:val="21"/>
        </w:rPr>
        <w:t>Медиаобразование становится компонентом общекультурной подготовки в соответствии с социальным заказом современной цивилизации [5, с. 19].</w:t>
      </w:r>
    </w:p>
    <w:p>
      <w:pPr>
        <w:pStyle w:val="Normal"/>
        <w:widowControl w:val="false"/>
        <w:spacing w:lineRule="auto" w:line="252"/>
        <w:ind w:firstLine="284"/>
        <w:jc w:val="both"/>
        <w:rPr/>
      </w:pPr>
      <w:r>
        <w:rPr>
          <w:sz w:val="21"/>
          <w:szCs w:val="21"/>
        </w:rPr>
        <w:t>Перефразируя мысль С. Хантингтона о том, что культура всегда следует за властью [13, с. 132], можно сказать, что медиаобразование всегда следует за медиакультурой, более того, входит в сферу медиакультуры, детерминировано уровнем сформированности и динамикой развития последней. Так, Л. Мастерман называет семь медиакультурных стимулов для организации эффективного медиаобразовательного движения:</w:t>
      </w:r>
    </w:p>
    <w:p>
      <w:pPr>
        <w:pStyle w:val="Normal"/>
        <w:widowControl w:val="false"/>
        <w:spacing w:lineRule="auto" w:line="252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высокий уровень потребления медиа и насыщенности современных обществ средствами массовой информации;</w:t>
      </w:r>
    </w:p>
    <w:p>
      <w:pPr>
        <w:pStyle w:val="Normal"/>
        <w:widowControl w:val="false"/>
        <w:spacing w:lineRule="auto" w:line="252"/>
        <w:ind w:firstLine="284"/>
        <w:jc w:val="both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>идеологическая важность медиа и их влияния как отрасли промышленности на сознание аудитории;</w:t>
      </w:r>
    </w:p>
    <w:p>
      <w:pPr>
        <w:pStyle w:val="Normal"/>
        <w:widowControl w:val="false"/>
        <w:spacing w:lineRule="auto" w:line="252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быстрый рост количества медиаинформации, усиление механизмов управления ею и ее распространения;</w:t>
      </w:r>
    </w:p>
    <w:p>
      <w:pPr>
        <w:pStyle w:val="Normal"/>
        <w:widowControl w:val="false"/>
        <w:spacing w:lineRule="auto" w:line="252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интенсивность проникновения медиа в основные демократические процессы;</w:t>
      </w:r>
    </w:p>
    <w:p>
      <w:pPr>
        <w:pStyle w:val="Normal"/>
        <w:widowControl w:val="false"/>
        <w:spacing w:lineRule="auto" w:line="252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овышение значимости визуальной коммуникации и информации во всех областях;</w:t>
      </w:r>
    </w:p>
    <w:p>
      <w:pPr>
        <w:pStyle w:val="Normal"/>
        <w:widowControl w:val="false"/>
        <w:spacing w:lineRule="auto" w:line="252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необходимость обучения школьников (студентов) с ориентацией на сотворение будущим требованиям;</w:t>
      </w:r>
    </w:p>
    <w:p>
      <w:pPr>
        <w:pStyle w:val="Normal"/>
        <w:widowControl w:val="false"/>
        <w:spacing w:lineRule="auto" w:line="252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нарастающие национальные и международные процессы приватизации информации [17, с. 2].</w:t>
      </w:r>
    </w:p>
    <w:p>
      <w:pPr>
        <w:pStyle w:val="Normal"/>
        <w:widowControl w:val="false"/>
        <w:spacing w:lineRule="auto" w:line="252"/>
        <w:ind w:firstLine="284"/>
        <w:jc w:val="both"/>
        <w:rPr/>
      </w:pPr>
      <w:r>
        <w:rPr>
          <w:sz w:val="21"/>
          <w:szCs w:val="21"/>
        </w:rPr>
        <w:t>О том, что изучение медиакультуры осознается как необходимость уже в школьном возрасте, свидетельствует характерный выбор, сделанный учащимися одной из московских гимназий при разработке учебной программы для 10-11 классов, направленной на развитие качеств интеллигентности и профессионализма. Гимназисты ввели в программу целый блок предметов, полезных, на их взгляд, для людей творческих профессий: сочинительское мастерство, журналистика, история мировой культуры, история театра и костюма, прикладная информатика, информационные технологии, медиакультура [11, с. 87]. Обратим внимание, что учащиеся, очевидно, интуитивно, но справедливо не отождествляют медиакультуру и журналистику.</w:t>
      </w:r>
    </w:p>
    <w:p>
      <w:pPr>
        <w:pStyle w:val="Normal"/>
        <w:widowControl w:val="false"/>
        <w:spacing w:lineRule="auto" w:line="252"/>
        <w:ind w:firstLine="284"/>
        <w:jc w:val="both"/>
        <w:rPr/>
      </w:pPr>
      <w:r>
        <w:rPr>
          <w:sz w:val="21"/>
          <w:szCs w:val="21"/>
        </w:rPr>
        <w:t>Важной составной частью общего образования в настоящее время становится «понимание механизма работы» средств массовой информации: «Чтобы «четвертая власть» служила интересам общества, каждый гражданин должен понимать, как она функционирует, действует, что поможет избежать ее чрезмерного воздействия и использовать ее достижения в интересах общества и отдельной личности» [6, с. 301]. Если мы согласны, что в процессе взаимодействия с медиакультурой человек получает образование, то эта самая медиакультура должна быть по возможности усвоена целиком и полностью – как все то, «на чем и благодаря чему некто получает образование» [3, с. 53]. По Гадамеру, «в образование входит все, к чему оно прикасается» [там же], и в этом смысле дидактический потенциал сферы медиа очевиден и обширен.</w:t>
      </w:r>
    </w:p>
    <w:p>
      <w:pPr>
        <w:pStyle w:val="Normal"/>
        <w:widowControl w:val="false"/>
        <w:spacing w:lineRule="auto" w:line="252"/>
        <w:ind w:firstLine="284"/>
        <w:jc w:val="both"/>
        <w:rPr/>
      </w:pPr>
      <w:r>
        <w:rPr>
          <w:sz w:val="21"/>
          <w:szCs w:val="21"/>
        </w:rPr>
        <w:t>Цели медиаобразования в силу своей общекультурной направленности не могут быть жестко описаны или заданы. В качестве критерия, определяющего уровень достигнутого в области медиаобразования каждого индивида, предлагается, в частности, «признак массовости использования в получаемой им информации тех или иных приемов ее переработки» [4, с. 65].</w:t>
      </w:r>
    </w:p>
    <w:p>
      <w:pPr>
        <w:pStyle w:val="Normal"/>
        <w:widowControl w:val="false"/>
        <w:spacing w:lineRule="auto" w:line="252"/>
        <w:ind w:firstLine="284"/>
        <w:jc w:val="both"/>
        <w:rPr/>
      </w:pPr>
      <w:r>
        <w:rPr>
          <w:sz w:val="21"/>
          <w:szCs w:val="21"/>
        </w:rPr>
        <w:t>Медиаобразование – результат своеобразного союза средств массовой коммуникации с педагогикой [10, с. 127] – не только обеспечивает реализацию творческого потенциала личности (будь то квалифицированное устное выступление или самостоятельная работа с базами данных, создание оригинального медийного проекта), но и становится важнейшим фактором формирования мировоззрения – такова энергия импульса развития, получаемого личностью в условиях свободы выбора информации в процессе обучения, равенства перед ней всех участников учебного диалога, соблюдения правил дискуссии, поощрения самостоятельности и инициативы [9, с. 132].</w:t>
      </w:r>
    </w:p>
    <w:p>
      <w:pPr>
        <w:pStyle w:val="Normal"/>
        <w:widowControl w:val="false"/>
        <w:spacing w:lineRule="auto" w:line="252"/>
        <w:ind w:firstLine="284"/>
        <w:jc w:val="both"/>
        <w:rPr/>
      </w:pPr>
      <w:r>
        <w:rPr>
          <w:sz w:val="21"/>
          <w:szCs w:val="21"/>
        </w:rPr>
        <w:t>В аспекте развития перцептивных качеств личности, расширения ее коммуникативных возможностей предполагается, что в процессе образования личность</w:t>
      </w:r>
    </w:p>
    <w:p>
      <w:pPr>
        <w:pStyle w:val="Normal"/>
        <w:widowControl w:val="false"/>
        <w:spacing w:lineRule="auto" w:line="252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риобретает осознанный опыт невербального восприятия;</w:t>
      </w:r>
    </w:p>
    <w:p>
      <w:pPr>
        <w:pStyle w:val="Normal"/>
        <w:widowControl w:val="false"/>
        <w:spacing w:lineRule="auto" w:line="252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осваивает «языки» медиасообщений, что позволяет адекватнее понимать содержание и выразительные возможности медиатекстов;</w:t>
      </w:r>
    </w:p>
    <w:p>
      <w:pPr>
        <w:pStyle w:val="Normal"/>
        <w:widowControl w:val="false"/>
        <w:spacing w:lineRule="auto" w:line="252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вырабатывает механизмы защиты против манипулирования его сознанием, приобретает навыки критической оценки информации, способности к диалогу со средствами массовой информации.</w:t>
      </w:r>
    </w:p>
    <w:p>
      <w:pPr>
        <w:pStyle w:val="Normal"/>
        <w:widowControl w:val="false"/>
        <w:spacing w:lineRule="auto" w:line="252"/>
        <w:ind w:firstLine="284"/>
        <w:jc w:val="both"/>
        <w:rPr/>
      </w:pPr>
      <w:r>
        <w:rPr>
          <w:sz w:val="21"/>
          <w:szCs w:val="21"/>
        </w:rPr>
        <w:t xml:space="preserve">Соответственно, человек, не подготовленный к полноценному взаимодействию с </w:t>
      </w:r>
      <w:r>
        <w:rPr>
          <w:sz w:val="21"/>
          <w:szCs w:val="21"/>
          <w:lang w:val="en-US"/>
        </w:rPr>
        <w:t>mass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edia</w:t>
      </w:r>
      <w:r>
        <w:rPr>
          <w:sz w:val="21"/>
          <w:szCs w:val="21"/>
        </w:rPr>
        <w:t>, по определению оказывается в весьма некомфортной ситуации, поскольку</w:t>
      </w:r>
    </w:p>
    <w:p>
      <w:pPr>
        <w:pStyle w:val="Normal"/>
        <w:widowControl w:val="false"/>
        <w:spacing w:lineRule="auto" w:line="252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не воспринимает в полном объеме предлагаемую информацию, особенно аудиовизуальную;</w:t>
      </w:r>
    </w:p>
    <w:p>
      <w:pPr>
        <w:pStyle w:val="Normal"/>
        <w:widowControl w:val="false"/>
        <w:spacing w:lineRule="auto" w:line="252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не до конца понимает смыслы медиатекста или однозначно толкует то, что может иметь несколько значений;</w:t>
      </w:r>
    </w:p>
    <w:p>
      <w:pPr>
        <w:pStyle w:val="Normal"/>
        <w:widowControl w:val="false"/>
        <w:spacing w:lineRule="auto" w:line="252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не знает, как защитить себя от воздействия медиа, порой даже не осознает, что такая защита необходима [14, с. 111].</w:t>
      </w:r>
    </w:p>
    <w:p>
      <w:pPr>
        <w:pStyle w:val="Normal"/>
        <w:widowControl w:val="false"/>
        <w:spacing w:lineRule="auto" w:line="252"/>
        <w:ind w:firstLine="284"/>
        <w:jc w:val="both"/>
        <w:rPr/>
      </w:pPr>
      <w:r>
        <w:rPr>
          <w:sz w:val="21"/>
          <w:szCs w:val="21"/>
        </w:rPr>
        <w:t xml:space="preserve">В процессе медиаобразования развиваются и коммуникационные способности школьников, их умения воспринимать информацию с экрана, перекодировать визуальный образ в вербальную знаковую систему, оценивать качество информации, осуществлять избирательность при «потреблении» информации </w:t>
      </w:r>
      <w:r>
        <w:rPr>
          <w:sz w:val="21"/>
          <w:szCs w:val="21"/>
          <w:lang w:val="en-US"/>
        </w:rPr>
        <w:t>mass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edia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[</w:t>
      </w:r>
      <w:r>
        <w:rPr>
          <w:sz w:val="21"/>
          <w:szCs w:val="21"/>
        </w:rPr>
        <w:t>4, с. 65].</w:t>
      </w:r>
    </w:p>
    <w:p>
      <w:pPr>
        <w:pStyle w:val="Normal"/>
        <w:widowControl w:val="false"/>
        <w:spacing w:lineRule="auto" w:line="252"/>
        <w:ind w:firstLine="284"/>
        <w:jc w:val="both"/>
        <w:rPr/>
      </w:pPr>
      <w:r>
        <w:rPr>
          <w:sz w:val="21"/>
          <w:szCs w:val="21"/>
        </w:rPr>
        <w:t>В настоящее время высказывается мнение [12, с. 136], что осуществлять непрерывное, так сказать, «пожизненное» медиаобразование самых широких слоев общества призвана медиакритика, анализирующая конкретные медиатексты и актуальные проблемы функционирования средств массовой информации в социуме, обращенная не только (возможно даже сказать – не столько) к профессионалам от медиакультуры, но и к медиааудитории в целом.</w:t>
      </w:r>
    </w:p>
    <w:p>
      <w:pPr>
        <w:pStyle w:val="Normal"/>
        <w:widowControl w:val="false"/>
        <w:spacing w:lineRule="auto" w:line="252"/>
        <w:ind w:firstLine="284"/>
        <w:jc w:val="both"/>
        <w:rPr/>
      </w:pPr>
      <w:r>
        <w:rPr>
          <w:sz w:val="21"/>
          <w:szCs w:val="21"/>
        </w:rPr>
        <w:t xml:space="preserve">Под критикой средств массовой информации понимается «общение с аудиторией, в ходе которого на основе анализа, интерпретации и оценки всего комплекса медийного содержания и жанрово-стилевых форм его воплощения оказывается влияние на восприятие этого содержания публикой, на представления о материальном и духовном мире, формирующиеся в сознании получателей информации. Медиакритика изучает и оценивает не только творчество создателей медийных произведений и содержание СМИ, но также «движущийся» комплекс многообразных взаимоотношений печатной и электронной прессы с аудиторией и обществом в целом. Это позволяет определить предмет медиакритики как </w:t>
      </w:r>
      <w:r>
        <w:rPr>
          <w:i/>
          <w:sz w:val="21"/>
          <w:szCs w:val="21"/>
        </w:rPr>
        <w:t>актуальное многоаспектное социальное функционирование средств массовой информации</w:t>
      </w:r>
      <w:r>
        <w:rPr>
          <w:sz w:val="21"/>
          <w:szCs w:val="21"/>
        </w:rPr>
        <w:t>» [8, с. 32].</w:t>
      </w:r>
    </w:p>
    <w:p>
      <w:pPr>
        <w:pStyle w:val="Normal"/>
        <w:widowControl w:val="false"/>
        <w:spacing w:lineRule="auto" w:line="252"/>
        <w:ind w:firstLine="284"/>
        <w:jc w:val="both"/>
        <w:rPr/>
      </w:pPr>
      <w:r>
        <w:rPr>
          <w:sz w:val="21"/>
          <w:szCs w:val="21"/>
        </w:rPr>
        <w:t xml:space="preserve">Многоаспектность предмета медиакритики определяет широкий спектр стоящих перед ней задач, среди которых: познание информационного производства, изучение и изменение общественного восприятия медийного содержания и представлений о внешнем мире, складывающихся в сознании аудитории СМИ, оказание влияния на отношение публики к медиа, формирование определенной общественной культуры изучения и оценки деятельности </w:t>
      </w:r>
      <w:r>
        <w:rPr>
          <w:sz w:val="21"/>
          <w:szCs w:val="21"/>
          <w:lang w:val="en-US"/>
        </w:rPr>
        <w:t>mass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edia</w:t>
      </w:r>
      <w:r>
        <w:rPr>
          <w:sz w:val="21"/>
          <w:szCs w:val="21"/>
        </w:rPr>
        <w:t>, развитие духовного мира аудитории, содействие развитию и совершенствованию творческо-профессиональной культуры создателей медиатекстов. Последнее в настоящее время приобретает особую значимость, так как, по наблюдениям специалистов (см. напр. [12, с. 136]), доверие российской аудитории к средствам массовой информации невелико.</w:t>
      </w:r>
    </w:p>
    <w:p>
      <w:pPr>
        <w:pStyle w:val="TextBodyIndent"/>
        <w:widowControl w:val="false"/>
        <w:spacing w:lineRule="auto" w:line="252"/>
        <w:ind w:firstLine="284"/>
        <w:rPr/>
      </w:pPr>
      <w:r>
        <w:rPr>
          <w:sz w:val="21"/>
          <w:szCs w:val="21"/>
        </w:rPr>
        <w:t>О том, что медиакритика в настоящее время становится важнейшей составляющей современной медщиакультуры, свидетельствует зарубежный опыт. Так, в США выпускаются журналы, с помощью которых общественность информируют об ошибках, допущенных в том или ином СМИ; в этих журналах публикуются обзоры журналистской практики, ставшие эффективной формой контроля за работой журналистов [7, с. 72]. Медиакритика по существу является мониторингом объективности изложения информации в СМИ, плюрализма в привлечении источников информации и точек зрения, беспристрастности в представлении газетной площади или эфирного времени представителям различных политических позиций и т.п.</w:t>
      </w:r>
    </w:p>
    <w:p>
      <w:pPr>
        <w:pStyle w:val="Normal"/>
        <w:widowControl w:val="false"/>
        <w:spacing w:lineRule="auto" w:line="252"/>
        <w:ind w:firstLine="284"/>
        <w:jc w:val="both"/>
        <w:rPr/>
      </w:pPr>
      <w:r>
        <w:rPr>
          <w:sz w:val="21"/>
          <w:szCs w:val="21"/>
        </w:rPr>
        <w:t>Результирующими же категориями медиаобразования становятся понятия «медиаграмотность» и «медиакомпетентность», близкие по своему содержанию, однако не тождественные. Под медиаграмотностью понимается, в частности, способность воспринимать, анализировать, оценивать разнообразные медиатексты, от уровня ее развития зависит адекватность понимания медийного мира. Медиакомпетентность же, согласно документам Совета Европы, это прежде всего «критическое и вдумчивое отношение к медиа», обязательное для «ответственных граждан, способных высказать собственные суждения на основе полученной информации». Медиакомпетентность – категория более широкая, чем медиаграмотность, поскольку кроме умений восприятия и анализа медиатекстов включает в себя способности к медиапроектированию (инновационному, творческому) и использованию медиа (простое и интерактивное восприятие).</w:t>
      </w:r>
    </w:p>
    <w:p>
      <w:pPr>
        <w:pStyle w:val="Normal"/>
        <w:widowControl w:val="false"/>
        <w:spacing w:lineRule="auto" w:line="252"/>
        <w:ind w:firstLine="284"/>
        <w:jc w:val="both"/>
        <w:rPr/>
      </w:pPr>
      <w:r>
        <w:rPr>
          <w:sz w:val="21"/>
          <w:szCs w:val="21"/>
        </w:rPr>
        <w:t>Обобщая сказанное, отметим что обращение к медиаобразованию в сегодняшних социокультурных условиях является фактором обеспечения соответствия результатов современного образования выдвигающимся ценностям культуры информационной цивилизации.</w:t>
      </w:r>
    </w:p>
    <w:p>
      <w:pPr>
        <w:pStyle w:val="Normal"/>
        <w:widowControl w:val="false"/>
        <w:spacing w:lineRule="auto" w:line="25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52"/>
        <w:ind w:hanging="0"/>
        <w:jc w:val="center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Литерат</w:t>
      </w:r>
      <w:r>
        <w:rPr>
          <w:sz w:val="21"/>
          <w:szCs w:val="21"/>
        </w:rPr>
        <w:t>ура</w:t>
      </w:r>
    </w:p>
    <w:p>
      <w:pPr>
        <w:pStyle w:val="Normal"/>
        <w:widowControl w:val="false"/>
        <w:spacing w:lineRule="auto" w:line="252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i/>
          <w:sz w:val="21"/>
          <w:szCs w:val="21"/>
        </w:rPr>
        <w:t>Баранов О.А.</w:t>
      </w:r>
      <w:r>
        <w:rPr>
          <w:sz w:val="21"/>
          <w:szCs w:val="21"/>
        </w:rPr>
        <w:t xml:space="preserve"> Культуротворческая модель школы и медиаобразования // Медиаобразование сегодня: содержание и менеджмент: Материалы международной научно-практической конференции (Таганрог, 2002) / Государственный университет управления. – Москва-Таганрог-Апатиты, 2002.</w:t>
      </w:r>
    </w:p>
    <w:p>
      <w:pPr>
        <w:pStyle w:val="Normal"/>
        <w:widowControl w:val="false"/>
        <w:spacing w:lineRule="auto" w:line="252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i/>
          <w:sz w:val="21"/>
          <w:szCs w:val="21"/>
        </w:rPr>
        <w:t>Бондаренко Е.А.</w:t>
      </w:r>
      <w:r>
        <w:rPr>
          <w:sz w:val="21"/>
          <w:szCs w:val="21"/>
        </w:rPr>
        <w:t xml:space="preserve"> Формирование медиакультуры подростков // Медиаобразование сегодня: содержание и менеджмент: Материалы международной научно-практической конференции (Таганрог, 2002) / Государственный университет управления. – Москва-Таганрог-Апатиты, 2002.</w:t>
      </w:r>
    </w:p>
    <w:p>
      <w:pPr>
        <w:pStyle w:val="Normal"/>
        <w:widowControl w:val="false"/>
        <w:spacing w:lineRule="auto" w:line="252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i/>
          <w:sz w:val="21"/>
          <w:szCs w:val="21"/>
        </w:rPr>
        <w:t>Гадамер Х.-Г.</w:t>
      </w:r>
      <w:r>
        <w:rPr>
          <w:sz w:val="21"/>
          <w:szCs w:val="21"/>
        </w:rPr>
        <w:t xml:space="preserve"> Истина и метод: Основы философской герменетвики: Пер. с нем. / Общ. ред и вступ. ст. Б.Н. Бессонова. – М.: Прогресс, 1988.</w:t>
      </w:r>
    </w:p>
    <w:p>
      <w:pPr>
        <w:pStyle w:val="Normal"/>
        <w:widowControl w:val="false"/>
        <w:spacing w:lineRule="auto" w:line="252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i/>
          <w:sz w:val="21"/>
          <w:szCs w:val="21"/>
        </w:rPr>
        <w:t>Зазнобина Л.С.</w:t>
      </w:r>
      <w:r>
        <w:rPr>
          <w:sz w:val="21"/>
          <w:szCs w:val="21"/>
        </w:rPr>
        <w:t xml:space="preserve"> Медиаобразование в российской школе // </w:t>
      </w:r>
      <w:r>
        <w:rPr>
          <w:sz w:val="21"/>
          <w:szCs w:val="21"/>
          <w:lang w:val="en-US"/>
        </w:rPr>
        <w:t>Magister</w:t>
      </w:r>
      <w:r>
        <w:rPr>
          <w:sz w:val="21"/>
          <w:szCs w:val="21"/>
        </w:rPr>
        <w:t>. – 1995. – №1.</w:t>
      </w:r>
    </w:p>
    <w:p>
      <w:pPr>
        <w:pStyle w:val="Normal"/>
        <w:widowControl w:val="false"/>
        <w:spacing w:lineRule="auto" w:line="252"/>
        <w:ind w:firstLine="284"/>
        <w:jc w:val="both"/>
        <w:rPr/>
      </w:pPr>
      <w:r>
        <w:rPr>
          <w:sz w:val="21"/>
          <w:szCs w:val="21"/>
        </w:rPr>
        <w:t xml:space="preserve">5. </w:t>
      </w:r>
      <w:r>
        <w:rPr>
          <w:i/>
          <w:sz w:val="21"/>
          <w:szCs w:val="21"/>
        </w:rPr>
        <w:t>Зазнобина Л.С.</w:t>
      </w:r>
      <w:r>
        <w:rPr>
          <w:sz w:val="21"/>
          <w:szCs w:val="21"/>
        </w:rPr>
        <w:t xml:space="preserve"> Живая жизнь и «виртуальная реальность» // Народное образование. – 1996. – №9. – С. 17-21.</w:t>
      </w:r>
    </w:p>
    <w:p>
      <w:pPr>
        <w:pStyle w:val="Normal"/>
        <w:widowControl w:val="false"/>
        <w:spacing w:lineRule="auto" w:line="252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i/>
          <w:sz w:val="21"/>
          <w:szCs w:val="21"/>
        </w:rPr>
        <w:t>Засурский Я.Н.</w:t>
      </w:r>
      <w:r>
        <w:rPr>
          <w:sz w:val="21"/>
          <w:szCs w:val="21"/>
        </w:rPr>
        <w:t xml:space="preserve"> Журналистское образование для всех // Засурский Я.Н. Искушение свободой. Российская журналистика: 1990–2004. – М.: Изд-во Московского университета, 2004. – 464 с. – (21 век: информация и общество).</w:t>
      </w:r>
    </w:p>
    <w:p>
      <w:pPr>
        <w:pStyle w:val="Normal"/>
        <w:widowControl w:val="false"/>
        <w:spacing w:lineRule="auto" w:line="252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 </w:t>
      </w:r>
      <w:r>
        <w:rPr>
          <w:i/>
          <w:sz w:val="21"/>
          <w:szCs w:val="21"/>
        </w:rPr>
        <w:t>Засурский Я.Н.</w:t>
      </w:r>
      <w:r>
        <w:rPr>
          <w:sz w:val="21"/>
          <w:szCs w:val="21"/>
        </w:rPr>
        <w:t xml:space="preserve"> Открытое общество и доступ к информации: роль российских средств массовой информации // Засурский Я.Н. Искушение свободой. Российская журналистика: 1990–2004. – М.: Изд-во Московского университета, 2004. – 464 с. – (21 век: информация и общество).</w:t>
      </w:r>
    </w:p>
    <w:p>
      <w:pPr>
        <w:pStyle w:val="Normal"/>
        <w:widowControl w:val="false"/>
        <w:spacing w:lineRule="auto" w:line="252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. </w:t>
      </w:r>
      <w:r>
        <w:rPr>
          <w:i/>
          <w:sz w:val="21"/>
          <w:szCs w:val="21"/>
        </w:rPr>
        <w:t>Короченский А.П.</w:t>
      </w:r>
      <w:r>
        <w:rPr>
          <w:sz w:val="21"/>
          <w:szCs w:val="21"/>
        </w:rPr>
        <w:t xml:space="preserve"> «Пятая власть»? Феномен медиакритики в контексте информационного рынка. – Ростов-на-Дону: Изд-во Международного института журналистики и филологии, 2002.</w:t>
      </w:r>
    </w:p>
    <w:p>
      <w:pPr>
        <w:pStyle w:val="Normal"/>
        <w:widowControl w:val="false"/>
        <w:spacing w:lineRule="auto" w:line="252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. </w:t>
      </w:r>
      <w:r>
        <w:rPr>
          <w:i/>
          <w:sz w:val="21"/>
          <w:szCs w:val="21"/>
        </w:rPr>
        <w:t>Максимова Г.</w:t>
      </w:r>
      <w:r>
        <w:rPr>
          <w:sz w:val="21"/>
          <w:szCs w:val="21"/>
        </w:rPr>
        <w:t xml:space="preserve"> Технологии медиаобразования // Высшее образование в России. – 2005. – №6.</w:t>
      </w:r>
    </w:p>
    <w:p>
      <w:pPr>
        <w:pStyle w:val="Normal"/>
        <w:widowControl w:val="false"/>
        <w:spacing w:lineRule="auto" w:line="252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. </w:t>
      </w:r>
      <w:r>
        <w:rPr>
          <w:i/>
          <w:sz w:val="21"/>
          <w:szCs w:val="21"/>
        </w:rPr>
        <w:t>Пензин С.</w:t>
      </w:r>
      <w:r>
        <w:rPr>
          <w:sz w:val="21"/>
          <w:szCs w:val="21"/>
        </w:rPr>
        <w:t xml:space="preserve"> Союз медиапедагогики и краеведения // Высшее образование в России. – 2005. – №6.</w:t>
      </w:r>
    </w:p>
    <w:p>
      <w:pPr>
        <w:pStyle w:val="Normal"/>
        <w:widowControl w:val="false"/>
        <w:spacing w:lineRule="auto" w:line="252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1. </w:t>
      </w:r>
      <w:r>
        <w:rPr>
          <w:i/>
          <w:sz w:val="21"/>
          <w:szCs w:val="21"/>
        </w:rPr>
        <w:t>Семериков Дмитрий.</w:t>
      </w:r>
      <w:r>
        <w:rPr>
          <w:sz w:val="21"/>
          <w:szCs w:val="21"/>
        </w:rPr>
        <w:t xml:space="preserve"> Лицейское братство // Лицейское и гимназическое образование. – 1998. – №1.</w:t>
      </w:r>
    </w:p>
    <w:p>
      <w:pPr>
        <w:pStyle w:val="Normal"/>
        <w:widowControl w:val="false"/>
        <w:spacing w:lineRule="auto" w:line="252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2. </w:t>
      </w:r>
      <w:r>
        <w:rPr>
          <w:i/>
          <w:sz w:val="21"/>
          <w:szCs w:val="21"/>
        </w:rPr>
        <w:t>Федоров А.</w:t>
      </w:r>
      <w:r>
        <w:rPr>
          <w:sz w:val="21"/>
          <w:szCs w:val="21"/>
        </w:rPr>
        <w:t xml:space="preserve"> Медиаобразование, медиаграмотность, медиакритика и медиакультура // Высшее образование в России. – 2005. – №6.</w:t>
      </w:r>
    </w:p>
    <w:p>
      <w:pPr>
        <w:pStyle w:val="Normal"/>
        <w:widowControl w:val="false"/>
        <w:spacing w:lineRule="auto" w:line="252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3. </w:t>
      </w:r>
      <w:r>
        <w:rPr>
          <w:i/>
          <w:sz w:val="21"/>
          <w:szCs w:val="21"/>
        </w:rPr>
        <w:t>Хантингтон С.</w:t>
      </w:r>
      <w:r>
        <w:rPr>
          <w:sz w:val="21"/>
          <w:szCs w:val="21"/>
        </w:rPr>
        <w:t xml:space="preserve"> Столкновение цивилизаций / Пер. с англ. Т. Велимеева, Ю. Новикова. – М.: ООО «Издательство АСТ», 2003.</w:t>
      </w:r>
    </w:p>
    <w:p>
      <w:pPr>
        <w:pStyle w:val="Normal"/>
        <w:widowControl w:val="false"/>
        <w:spacing w:lineRule="auto" w:line="252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4. </w:t>
      </w:r>
      <w:r>
        <w:rPr>
          <w:i/>
          <w:sz w:val="21"/>
          <w:szCs w:val="21"/>
        </w:rPr>
        <w:t>Шариков А.В.</w:t>
      </w:r>
      <w:r>
        <w:rPr>
          <w:sz w:val="21"/>
          <w:szCs w:val="21"/>
        </w:rPr>
        <w:t xml:space="preserve"> Проблема медиаобразования в современной западной педагогике // Телевидение и школа: опыт социокультурного и психолого-педагогического анализа: Сб. научн. трудов / Отв. ред. В.С. Собкин. – М.: Изд-во АПН СССР, 1989.</w:t>
      </w:r>
    </w:p>
    <w:p>
      <w:pPr>
        <w:pStyle w:val="Normal"/>
        <w:widowControl w:val="false"/>
        <w:spacing w:lineRule="auto" w:line="252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5. </w:t>
      </w:r>
      <w:r>
        <w:rPr>
          <w:i/>
          <w:sz w:val="21"/>
          <w:szCs w:val="21"/>
        </w:rPr>
        <w:t>Школьник Л.С.</w:t>
      </w:r>
      <w:r>
        <w:rPr>
          <w:sz w:val="21"/>
          <w:szCs w:val="21"/>
        </w:rPr>
        <w:t xml:space="preserve"> О педагогических функциях массовой коммуникации // Влияние средств массовой коммуникации на интересы детей и молодежи: Сб. науч. трудов / Ред. кол.: Л.С. Школьник, В.С. Хелемендик. – М.: Изд-во АПН СССР, 1989.</w:t>
      </w:r>
    </w:p>
    <w:p>
      <w:pPr>
        <w:pStyle w:val="Normal"/>
        <w:widowControl w:val="false"/>
        <w:spacing w:lineRule="auto" w:line="252"/>
        <w:ind w:firstLine="284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en-US"/>
        </w:rPr>
        <w:t>16. Buckingham, D. Media Education: Literacy, Learning and Contemporary Culture. – Cambridge, UK: Polity Press. 2003.</w:t>
      </w:r>
    </w:p>
    <w:p>
      <w:pPr>
        <w:pStyle w:val="Normal"/>
        <w:widowControl w:val="false"/>
        <w:spacing w:lineRule="auto" w:line="252"/>
        <w:ind w:firstLine="284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17. Masterman, L. Teaching the Media. – London: Comedia Publishing Group. 1985.</w:t>
      </w:r>
    </w:p>
    <w:p>
      <w:pPr>
        <w:sectPr>
          <w:type w:val="continuous"/>
          <w:pgSz w:w="11906" w:h="16838"/>
          <w:pgMar w:left="737" w:right="1021" w:gutter="0" w:header="720" w:top="1134" w:footer="720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52"/>
        <w:ind w:firstLine="284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sectPr>
          <w:type w:val="continuous"/>
          <w:pgSz w:w="11906" w:h="16838"/>
          <w:pgMar w:left="737" w:right="1021" w:gutter="0" w:header="720" w:top="1134" w:footer="720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sectPr>
      <w:type w:val="continuous"/>
      <w:pgSz w:w="11906" w:h="16838"/>
      <w:pgMar w:left="737" w:right="1021" w:gutter="0" w:header="720" w:top="1134" w:footer="720" w:bottom="1134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center"/>
      <w:rPr>
        <w:b/>
        <w:b/>
      </w:rPr>
    </w:pPr>
    <w:r>
      <w:rPr>
        <w:b/>
      </w:rPr>
      <w:t>ОБРАЗОВАТЕЛЬНАЯ ПОЛИТИ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Dropcap0">
    <w:name w:val="WW8Dropcap0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59:00Z</dcterms:created>
  <dc:creator>Дейкина</dc:creator>
  <dc:description/>
  <cp:keywords/>
  <dc:language>en-US</dc:language>
  <cp:lastModifiedBy>Пользователь</cp:lastModifiedBy>
  <dcterms:modified xsi:type="dcterms:W3CDTF">2007-01-24T08:41:00Z</dcterms:modified>
  <cp:revision>23</cp:revision>
  <dc:subject/>
  <dc:title>В</dc:title>
</cp:coreProperties>
</file>