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
    </w:p>
    <w:p>
      <w:pPr>
        <w:pStyle w:val="Heading1"/>
        <w:rPr/>
      </w:pPr>
      <w:r>
        <w:rPr/>
      </w:r>
    </w:p>
    <w:p>
      <w:pPr>
        <w:pStyle w:val="Heading1"/>
        <w:rPr/>
      </w:pPr>
      <w:r>
        <w:rPr/>
        <w:t>ДУХОВНОСТЬ КАК ФАКТОР РАЗВИТИЯ ОБРАЗОВАНИЯ В МАРГИНАЛЬНОМ</w:t>
      </w:r>
      <w:r>
        <w:rPr>
          <w:szCs w:val="22"/>
        </w:rPr>
        <w:t xml:space="preserve"> </w:t>
        <w:br/>
        <w:t xml:space="preserve">СОЦИУМЕ </w:t>
      </w:r>
    </w:p>
    <w:p>
      <w:pPr>
        <w:pStyle w:val="Heading2"/>
        <w:ind w:firstLine="284"/>
        <w:rPr>
          <w:sz w:val="22"/>
          <w:szCs w:val="22"/>
        </w:rPr>
      </w:pPr>
      <w:r>
        <w:rPr>
          <w:sz w:val="22"/>
          <w:szCs w:val="22"/>
        </w:rPr>
      </w:r>
    </w:p>
    <w:p>
      <w:pPr>
        <w:pStyle w:val="Heading2"/>
        <w:ind w:firstLine="284"/>
        <w:rPr>
          <w:sz w:val="22"/>
          <w:szCs w:val="22"/>
        </w:rPr>
      </w:pPr>
      <w:r>
        <w:rPr>
          <w:sz w:val="22"/>
          <w:szCs w:val="22"/>
        </w:rPr>
      </w:r>
    </w:p>
    <w:p>
      <w:pPr>
        <w:pStyle w:val="Heading2"/>
        <w:rPr/>
      </w:pPr>
      <w:r>
        <w:rPr/>
        <w:t xml:space="preserve">Е.Ю. Агеева, </w:t>
        <w:br/>
        <w:t>Нижегородский архитектурно-строительный университет</w:t>
      </w:r>
    </w:p>
    <w:p>
      <w:pPr>
        <w:pStyle w:val="Normal"/>
        <w:rPr/>
      </w:pPr>
      <w:r>
        <w:rPr/>
      </w:r>
    </w:p>
    <w:p>
      <w:pPr>
        <w:sectPr>
          <w:headerReference w:type="default" r:id="rId2"/>
          <w:footerReference w:type="default" r:id="rId3"/>
          <w:type w:val="nextPage"/>
          <w:pgSz w:w="11906" w:h="16838"/>
          <w:pgMar w:left="567" w:right="851" w:gutter="0" w:header="709" w:top="1134" w:footer="709" w:bottom="1134"/>
          <w:pgNumType w:start="2" w:fmt="decimal"/>
          <w:formProt w:val="false"/>
          <w:textDirection w:val="lrTb"/>
          <w:docGrid w:type="default" w:linePitch="360" w:charSpace="0"/>
        </w:sectPr>
      </w:pPr>
    </w:p>
    <w:p>
      <w:pPr>
        <w:pStyle w:val="Normal"/>
        <w:spacing w:lineRule="auto" w:line="264"/>
        <w:jc w:val="both"/>
        <w:rPr/>
      </w:pPr>
      <w:r>
        <w:rPr/>
        <w:t>В</w:t>
      </w:r>
      <w:r>
        <w:rPr>
          <w:sz w:val="22"/>
          <w:szCs w:val="22"/>
        </w:rPr>
        <w:t xml:space="preserve">се реформы, так или иначе затрагивающие современное образование, развертываются на трех тесно взаимосвязанных, но все же поддающихся разведению уровнях. Первый уровень – общесистемный, или абстрактный. На нем происходит изменение концептуальных оснований, ведущее к смене образовательной парадигмы. Второй – внутрисистемный. Реформы связаны с обновлением содержания образования и методического инструментария. Третий – практический, или региональный. Здесь развертывается корреляция продуктов инновационных процессов с конкретной социокультурной средой или их отторжение как "чужеродной ткани". </w:t>
      </w:r>
    </w:p>
    <w:p>
      <w:pPr>
        <w:pStyle w:val="Normal"/>
        <w:spacing w:lineRule="auto" w:line="264"/>
        <w:ind w:firstLine="284"/>
        <w:jc w:val="both"/>
        <w:rPr/>
      </w:pPr>
      <w:r>
        <w:rPr>
          <w:sz w:val="22"/>
          <w:szCs w:val="22"/>
        </w:rPr>
        <w:t xml:space="preserve">Анализ, а тем более попытки проектирования развития процессов, происходящих на любом из трех уровней, требует сопоставления их с процессами, происходящими на двух других. Следовательно, инновационное развитие образования на региональном уровне должно отражать общесистемные и внутрисистемные тенденции, одновременно корректируя их применительно к конкретным местным условиям. </w:t>
      </w:r>
    </w:p>
    <w:p>
      <w:pPr>
        <w:pStyle w:val="Normal"/>
        <w:spacing w:lineRule="auto" w:line="264"/>
        <w:ind w:firstLine="284"/>
        <w:jc w:val="both"/>
        <w:rPr/>
      </w:pPr>
      <w:r>
        <w:rPr>
          <w:sz w:val="22"/>
          <w:szCs w:val="22"/>
        </w:rPr>
        <w:t xml:space="preserve">Поэтому, прежде чем анализировать роль и значение духовного фактора в развитии системы образования города, проследим его функционирование на первом и втором уровнях. </w:t>
      </w:r>
    </w:p>
    <w:p>
      <w:pPr>
        <w:pStyle w:val="Normal"/>
        <w:spacing w:lineRule="auto" w:line="264"/>
        <w:ind w:firstLine="284"/>
        <w:jc w:val="both"/>
        <w:rPr/>
      </w:pPr>
      <w:r>
        <w:rPr>
          <w:sz w:val="22"/>
          <w:szCs w:val="22"/>
        </w:rPr>
        <w:t xml:space="preserve">Важным результатом реформы образования в России на уровне идейных оснований стало осознание неизбежности перехода от информационной к ценностной педагогике, потребности "одухотворения" образовательной практики. </w:t>
      </w:r>
    </w:p>
    <w:p>
      <w:pPr>
        <w:pStyle w:val="Normal"/>
        <w:spacing w:lineRule="auto" w:line="264"/>
        <w:ind w:firstLine="284"/>
        <w:jc w:val="both"/>
        <w:rPr/>
      </w:pPr>
      <w:r>
        <w:rPr>
          <w:sz w:val="22"/>
          <w:szCs w:val="22"/>
        </w:rPr>
        <w:t xml:space="preserve">Центральное место в комплексе проблем гуманитаризации национальной системы образования, бесспорно, должны занимать задачи гуманитаризации содержания обучения. Следует четко осознать, что духовность в современном мире (реализуемая через гуманитаризацию) – это система научных знаний, позволяющая понимать окружающий мир и на рациональном, и на научно-интуитивном уровне. </w:t>
      </w:r>
    </w:p>
    <w:p>
      <w:pPr>
        <w:pStyle w:val="Normal"/>
        <w:spacing w:lineRule="auto" w:line="264"/>
        <w:ind w:firstLine="284"/>
        <w:jc w:val="both"/>
        <w:rPr>
          <w:sz w:val="22"/>
          <w:szCs w:val="22"/>
        </w:rPr>
      </w:pPr>
      <w:r>
        <w:rPr>
          <w:sz w:val="22"/>
          <w:szCs w:val="22"/>
        </w:rPr>
        <w:t xml:space="preserve">Гуманитаризация содержания основ естественных наук предполагает получение системных знаний, формирующих в учащихся естественно-научную картину мира. Однако та научная картина, которая формируется сегодня в процессе изучения основ наук в школе, уже не совсем соответствует истинной картине мира. И здесь строгая, но дружеская критика в адрес «физиков» со стороны «лириков» вполне уместна и даже необходима. Это несоответствие необходимо устранять. Гуманитаризация изучения основ естественных наук предполагает обращение к человеку как объекту научного познания. В повседневном же обучении естественным наукам в школе человека редко представляют как частицу природы. А между тем эту идею пропагандировали в свое время выдающиеся представители естественных и гуманитарных областей знаний: П.Флоренский, В.Соловьев, Д.Менделеев, А.Чижевский. В.Вернадский и другие. Известный палеонтолог Тейяр де Шарден писал о том, что «...если мы идем к человеческой эре науки, то эта эра будет в высшей степени эрой науки о человеке – познающий человек заметит наконец, что человек как предмет познания – это ключ ко всей науке о природе...». Такая направленность естественно-научной составляющей общего среднего образования на формирование мировоззренческих представлений о себе как части природы, поможет прийти к духовной целостности, к гармоническому миропониманию. В связи с этим в настоящее время актуальной дидактической проблемой является внесение в курс общего среднего образования представлений о новых концепциях и парадигмах естествознания. </w:t>
      </w:r>
    </w:p>
    <w:p>
      <w:pPr>
        <w:pStyle w:val="Normal"/>
        <w:spacing w:lineRule="auto" w:line="264"/>
        <w:ind w:firstLine="284"/>
        <w:jc w:val="both"/>
        <w:rPr/>
      </w:pPr>
      <w:r>
        <w:rPr>
          <w:sz w:val="22"/>
          <w:szCs w:val="22"/>
        </w:rPr>
        <w:t>Еще на одну (новую для нас) причину усиления бездуховности образования указывал в 60-х годах Эрих Фромм. Он писал, что на систeму образования на Западе сильное негативное влияние имеет формирующаяся у молодежи под влиянием социальных условий рыночная ориентация мышления: «От начальной до высшей школы цель обучения состоит в том, чтобы накопить как можно больше информации, главным образом полезной для pынка... Не интерес к изучаемым предметам или к познанию и постижению как таковым, а знание того, что повышает меновую стоимость, – вот побудительный мотив получения более широкого образования». Понимая эту проблему и пытаясь найти альтернативу, в США, например, уже давно задачи гуманитаризации образования сформулированы следующим образом: знакомство с шедеврами мирового искусства, формирование представлений о его роли в развитии цивилизации, повышение общекультурного уровня, развитие эрудиции, умения общаться с людьми. Результаты такого подхода оказались недостаточно эффективными. Как нам кажется, такой подход изначально суживает возможности в решении обозначенной выше проблемы.</w:t>
      </w:r>
    </w:p>
    <w:p>
      <w:pPr>
        <w:pStyle w:val="Normal"/>
        <w:spacing w:lineRule="auto" w:line="264"/>
        <w:ind w:firstLine="284"/>
        <w:jc w:val="both"/>
        <w:rPr/>
      </w:pPr>
      <w:r>
        <w:rPr>
          <w:sz w:val="22"/>
          <w:szCs w:val="22"/>
        </w:rPr>
        <w:t>Для педагогов-практиков сразу же возникает вопрос о том, как осуществлять шаги в сторону повышения духовности образования. Повышение духовности через гуманитаризацию может стать первоосновой реформы школьного образования. Гуманитаризация предполагает переориентацию приоритетов в определении образовательных идеалов – отказ от технократических подходов и направленность образовательного процесса на формирование прежде всего духовного мира личности, утверждение духовных ценностей как первоосновы в определении целей и содержания образования, «очеловечивание» знаний, формирование целостной гармоничной картины мира с полноценным отображением в ней мира культуры, мира человека.</w:t>
      </w:r>
    </w:p>
    <w:p>
      <w:pPr>
        <w:pStyle w:val="Normal"/>
        <w:spacing w:lineRule="auto" w:line="264"/>
        <w:ind w:firstLine="284"/>
        <w:jc w:val="both"/>
        <w:rPr/>
      </w:pPr>
      <w:r>
        <w:rPr>
          <w:sz w:val="22"/>
          <w:szCs w:val="22"/>
        </w:rPr>
        <w:t xml:space="preserve">Технократизм мышления может быть свойственен и представителю естественных наук, и политическому деятелю, представителю искусства, гуманитарию. Существенными чертами такого мышления являются примат средств над целью, частной цели над смыслом и общечеловеческими интересами, символа над бытием и реальностями современного мира, техники (в том числе и психотехники) над человеческими ценностями. Для технократического мышления не существует категорий нравственности, совести, человеческого переживания и достоинства. Пока спорят «физики» и «лирики» – побеждают технократы. </w:t>
      </w:r>
    </w:p>
    <w:p>
      <w:pPr>
        <w:pStyle w:val="Normal"/>
        <w:spacing w:lineRule="auto" w:line="264"/>
        <w:ind w:firstLine="284"/>
        <w:jc w:val="both"/>
        <w:rPr/>
      </w:pPr>
      <w:r>
        <w:rPr>
          <w:sz w:val="22"/>
          <w:szCs w:val="22"/>
        </w:rPr>
        <w:t xml:space="preserve">На практике процесс гуманитаризации рассматривается достаточно упрощенно. Все сводится к формальному распределению учебного времени в пользу предметов гуманитарного цикла. Особенно популярны предложения по дополнению к существующим традиционным гуманитарным предметам еще «более гуманитарных» предметов. Но в современной школе изучение гуманитарных предметов подчинено ориентации на цели, приемы и методы социально-функционального манипулирования содержанием и ценностями культуры, что и лишает эти предметы гуманитарного содержания. Если взглянуть непредвзято, то преподавание гуманитарных предметов в школе почти ничем не отличается по форме и методам от технократического подхода в преподавании естественных наук. Tа же вербализация знаний, формализация умений и навыков, тот же антиисторизм в итоговом обобщении, те же претензии на истину в последней инстанции. Подмена культуры посредственным образованием происходит в том числе и под «защитной окраской» гуманитарности (ее имитации). Очевидно, что такой способ «повышения» духовности образования в школе с помощью гуманитарного «всеобуча» и придания ему национального колорита не приведет к качественным изменениям. Гуманитаризация – это качественно новые приоритеты в формировании содержания образования и организации учебно-воспитательного процесса. </w:t>
      </w:r>
    </w:p>
    <w:p>
      <w:pPr>
        <w:pStyle w:val="Normal"/>
        <w:spacing w:lineRule="auto" w:line="264"/>
        <w:ind w:firstLine="284"/>
        <w:jc w:val="both"/>
        <w:rPr/>
      </w:pPr>
      <w:r>
        <w:rPr>
          <w:sz w:val="22"/>
          <w:szCs w:val="22"/>
        </w:rPr>
        <w:t xml:space="preserve">Сегодня проблемы воспитания – важнейшая составляющая образования – приобретают особое значение в связи с тем, что именно в этом направлении происходит нарастание негативных тенденций. Правда, это проблема не только сегодняшнего дня. Еще в 1864 году И.С. Аксаков, подчеркивая приоритет воспитания над обучением, писал: "Дело идет не о той или другой системе начинения детских или молодых голов положительными знаниями – но о тех нравственных результатах нашего публичного воспитания, которые у всех перед глазами". Введение в концептуальное поле образования понятия "духовно-нравственное воспитание" требует изменения самого представления о личности и природе моральных регулятивов. Личность уже не может больше рассматриваться только как "совокупность общественных отношений" или "развитая форма исходной сущности человека, его родовая сущность". </w:t>
      </w:r>
    </w:p>
    <w:p>
      <w:pPr>
        <w:pStyle w:val="Normal"/>
        <w:spacing w:lineRule="auto" w:line="264"/>
        <w:ind w:firstLine="284"/>
        <w:jc w:val="both"/>
        <w:rPr/>
      </w:pPr>
      <w:r>
        <w:rPr>
          <w:sz w:val="22"/>
          <w:szCs w:val="22"/>
        </w:rPr>
        <w:t xml:space="preserve">Реальное изменение образовательной парадигмы возможно лишь при условии признания самоценности личности, ее субстанционального характера. Личность не может быть полностью сведена к совокупности своих качеств, т.к. всегда выступает как субъект, носитель любых качеств и отношений. В своих глубинах тайна личности невыразима. Поэтому целью образования не может выступать задача формирования личности, как нередко считали до сих пор. Если личность самоценна, то в процессе обучения и образования могут быть созданы лишь условия для ее оформления и саморазвития. Это прекрасно осознавалось в русской педагогической традиции. Например, И.С. Аксаков писал: "Значение школьного обучения громадно, потому что оно имеет дело преимущественно с индивидуальностью человека... Цель школы – возбуждать личное самосознание в человеке, личную духовную самодеятельность". В качестве абстрактного понятия идея личности еще не является реальной основой образования, т.к. нельзя воспитывать человека вообще, как нет образования вообще. Для того чтобы выступить в качестве детерминирующего фактора образовательного процесса, понятие личности должно получить конкретное содержательное наполнение. Такое наполнение происходит посредством укоренения представлений о личности в национальной культурной традиции. Поэтому все системы обучения и воспитания носят ярко выраженный национальный характер. </w:t>
      </w:r>
    </w:p>
    <w:p>
      <w:pPr>
        <w:pStyle w:val="Normal"/>
        <w:spacing w:lineRule="auto" w:line="264"/>
        <w:ind w:firstLine="284"/>
        <w:jc w:val="both"/>
        <w:rPr/>
      </w:pPr>
      <w:r>
        <w:rPr>
          <w:sz w:val="22"/>
          <w:szCs w:val="22"/>
        </w:rPr>
        <w:t xml:space="preserve">Великий русский педагог К.Д. Ушинский, проведя сопоставительный анализ европейских и североамериканской систем образования, пришел к выводу, что, несмотря на сходство преподаваемых предметов и используемых методик, педагогические системы обладают четкой национальной спецификой, которая отражает "душу народа", его менталитет. Если существует английская, немецкая, французская и т.д. педагогики, то, естественно, в России педагогика, образование должно быть русским, иметь "свое лицо". Не надо бояться словосочетания "национальное образование", в нем нет национализма. Любовь к Отечеству, культуре и обычаям своего народа не разъединяет, а, наоборот, объединяет людей. Как актуально звучат сегодня слова Ушинского, написанные более века назад: "Нам не мешало бы занять, вместо всех прочих, одну черту из западного образования – черту уважения к своему Отечеству; а ее-то именно, ее, единственно годную для заимствования во всей полноте, и пропустили". </w:t>
      </w:r>
    </w:p>
    <w:p>
      <w:pPr>
        <w:pStyle w:val="Normal"/>
        <w:spacing w:lineRule="auto" w:line="264"/>
        <w:ind w:firstLine="284"/>
        <w:jc w:val="both"/>
        <w:rPr/>
      </w:pPr>
      <w:r>
        <w:rPr>
          <w:sz w:val="22"/>
          <w:szCs w:val="22"/>
        </w:rPr>
        <w:t xml:space="preserve">Меняются представления о сущности человека, меняются педагогические системы, но остается "душа народа", его духовность, которая не позволяет оборваться нити культуры и дает нам и сейчас возможность "восхождения к истокам". </w:t>
      </w:r>
    </w:p>
    <w:p>
      <w:pPr>
        <w:pStyle w:val="Normal"/>
        <w:spacing w:lineRule="auto" w:line="264"/>
        <w:ind w:firstLine="284"/>
        <w:jc w:val="both"/>
        <w:rPr/>
      </w:pPr>
      <w:r>
        <w:rPr>
          <w:sz w:val="22"/>
          <w:szCs w:val="22"/>
        </w:rPr>
        <w:t xml:space="preserve">Еще одна важнейшая проблема концептуальных оснований современного образования требует пересмотра в связи с понятием духовности – природа морали и моральной мотивации. Система духовно-нравственного воспитания влечет за собой необходимость дополнения гуманистической морали моралью религиозной. Попытки государственного образования построить нравственное воспитание на основе неких общечеловеческих ценностей оказались малоэффективными. Декларация необходимости духовно-нравственного воспитания остается пустыми словами, а души детей заполняются тем временем чем попало: прагматизмом, стяжательством и вседозволенностью. Система духовно-нравственного воспитания должна опираться на глубинную религиозную мотивацию, предполагающую абсолютность и незыблемость нравственных норм. Не следует торопиться и делать вывод о столкновении двух подходов к нравственности: гуманистического и религиозного. Секулярный гуманизм также воспитывает человека на высоких нравственных стандартах, но для того чтобы воспитание было прочным и основательным, он непременно должен быть восполнен религиозной моралью. Это традиционная и наиболее устойчивая форма мотивации поступков и поведения человека. </w:t>
      </w:r>
    </w:p>
    <w:p>
      <w:pPr>
        <w:pStyle w:val="Normal"/>
        <w:spacing w:lineRule="auto" w:line="264"/>
        <w:ind w:firstLine="284"/>
        <w:jc w:val="both"/>
        <w:rPr/>
      </w:pPr>
      <w:r>
        <w:rPr>
          <w:sz w:val="22"/>
          <w:szCs w:val="22"/>
        </w:rPr>
        <w:t xml:space="preserve">Таким образом, краткий анализ духовности как фактора развития образования на общесистемном, концептуальном уровне дает возможность зафиксировать осознание важности духовно-нравственного воспитания, которое, правда, пока по большей части остается у нас неосуществленной задачей. Для претворения ее в жизнь требуется пересмотр образовательной парадигмы через обращение к духовной культурной традиции, в основе своей религиозной. </w:t>
      </w:r>
    </w:p>
    <w:p>
      <w:pPr>
        <w:pStyle w:val="Normal"/>
        <w:spacing w:lineRule="auto" w:line="264"/>
        <w:ind w:firstLine="284"/>
        <w:jc w:val="both"/>
        <w:rPr/>
      </w:pPr>
      <w:r>
        <w:rPr>
          <w:sz w:val="22"/>
          <w:szCs w:val="22"/>
        </w:rPr>
        <w:t xml:space="preserve">Духовно-нравственная проблематика затрагивает не только философско-концептуальный уровень системы образования, но и тесно связана с внутренними процессами, разворачивающимися в сфере содержания и методического обеспечения. В связи с тем что эти проблемы в большей мере касаются гуманитарного цикла предметов, попытаемся определить их духовно-нравственные основания. Научное знание, функционирующее в системе научного познания, отличается от научного знания, выступающего в качестве содержания предмета обучения. При изменении подхода меняются его функциональные и целевые характеристики. Эпистемологический и праксиологический аспекты уступают место аксиологическому и этическому. Ввиду того что процесс обучения неразрывно связан с воспитанием личности, ее устроением и сложением, научные знания неизбежно получают и духовно-нравственное значение. В наиболее полной форме духовные основы проявляются в гуманитарных науках, т.к. их предметное поле всегда включает человека. Вслед за Дильтеем их можно назвать "науками о духе", ибо человек есть существо духовное. Отсюда основная цель гуманитарного познания – понимание целей и смыслов, движущих человеком, его миросозерцания и мирочувствования, фиксируемых в культуре прошлого и настоящего. </w:t>
      </w:r>
    </w:p>
    <w:p>
      <w:pPr>
        <w:pStyle w:val="Normal"/>
        <w:spacing w:lineRule="auto" w:line="264"/>
        <w:ind w:firstLine="284"/>
        <w:jc w:val="both"/>
        <w:rPr/>
      </w:pPr>
      <w:r>
        <w:rPr>
          <w:sz w:val="22"/>
          <w:szCs w:val="22"/>
        </w:rPr>
        <w:t xml:space="preserve">Успех инновационных процессов во многом зависит от учета социокультурной среды, в которой они развертываются. С одной стороны, они должны соответствовать этим особенностям, с другой – оказывать активное воздействие, направленное на преодоление негативных сторон социума. Не вдаваясь в детальный социологический анализ, отметим лишь общие характеристики социальной среды современного города, наиболее важные, с нашей точки зрения, для моделирования развития системы образования. Для примера рассмотрим город Новокузнецк – типичный индустриальный город, продукт первых советских пятилеток, с сибирской спецификой ("зеки", химики, спецпоселенцы, спецпереселенцы и т.п.). "Сибирский Вавилон", втягивавший в себя, вольно или невольно, представителей разных народов, сословий, культур, религий. Город, отказавшийся от прошлого, начавшийся с нуля, на пустом месте, который как бы в самом названии обрывает все связи с культурной традицией, перегрызая пуповину: Ново-Кузнецк. Новокузнецк – маргинальный город и город маргиналов. Понятия "маргинальная личность", "маргинальная культура" вошли в понятийный аппарат социологии в 20-е годы. Главная черта маргинала – разрыв с родной культурной традицией и неспособность укорениться в новой. Он похож на всех и в то же время калека среди себе подобных – человек с отсеченными корнями, рассеченный на куски в недрах своей родной культуры, родной среды. Ему свойственны – деградация, люмпенизация, бездуховность. К сожалению, процесс маргинализации городского социума вовсю продолжается и сейчас, подхлестнутый крахом советской системы, коммунистической идеологии, бездуховной по своей сути, но ставшей для многих истоком, корнями, традицией. Маргинальный социум всегда нетерпим, враждебен и агрессивен. </w:t>
      </w:r>
    </w:p>
    <w:p>
      <w:pPr>
        <w:pStyle w:val="Normal"/>
        <w:spacing w:lineRule="auto" w:line="264"/>
        <w:ind w:firstLine="284"/>
        <w:jc w:val="both"/>
        <w:rPr/>
      </w:pPr>
      <w:r>
        <w:rPr>
          <w:sz w:val="22"/>
          <w:szCs w:val="22"/>
        </w:rPr>
        <w:t xml:space="preserve">Понятна поэтому в нынешних обстоятельствах особая роль духовно-нравственного воспитания, духовности как важнейшего фактора развития системы образования, способного оказать реальное влияние на социум посредством восстановления связей с духовной традицией. К сожалению, деятельность в области духовного образования и воспитания носит до сих пор стихийный, разобщенный характер, ощущается значительный недостаток программно-методического обеспечения. Преодоление отмеченных трудностей возможно лишь в рамках целостного, системного подхода на уровне региональной </w:t>
        <w:br/>
        <w:br/>
        <w:br/>
        <w:t xml:space="preserve">программы. Программа развития образования г. Новокузнецка до 2005 года уже признает особое значение качественного обновления содержания образования, необходимость придания ему вариативного характера и принципиального изменения всей системы воспитательной работы. Для практического осуществления этих положений нужно: </w:t>
      </w:r>
    </w:p>
    <w:p>
      <w:pPr>
        <w:pStyle w:val="Normal"/>
        <w:spacing w:lineRule="auto" w:line="264"/>
        <w:ind w:firstLine="284"/>
        <w:jc w:val="both"/>
        <w:rPr/>
      </w:pPr>
      <w:r>
        <w:rPr>
          <w:sz w:val="22"/>
          <w:szCs w:val="22"/>
        </w:rPr>
        <w:t xml:space="preserve">– </w:t>
      </w:r>
      <w:r>
        <w:rPr>
          <w:sz w:val="22"/>
          <w:szCs w:val="22"/>
        </w:rPr>
        <w:t xml:space="preserve">глубже разработать духовно-нравственный потенциал гуманистического знания, включить в его содержание религиозную составляющую; </w:t>
      </w:r>
    </w:p>
    <w:p>
      <w:pPr>
        <w:pStyle w:val="Normal"/>
        <w:spacing w:lineRule="auto" w:line="264"/>
        <w:ind w:firstLine="284"/>
        <w:jc w:val="both"/>
        <w:rPr/>
      </w:pPr>
      <w:r>
        <w:rPr>
          <w:sz w:val="22"/>
          <w:szCs w:val="22"/>
        </w:rPr>
        <w:t xml:space="preserve">– </w:t>
      </w:r>
      <w:r>
        <w:rPr>
          <w:sz w:val="22"/>
          <w:szCs w:val="22"/>
        </w:rPr>
        <w:t xml:space="preserve">создать систему духовно-нравственного воспитания, основанную как на гуманистической, так и на религиозной традиции; </w:t>
      </w:r>
    </w:p>
    <w:p>
      <w:pPr>
        <w:pStyle w:val="Normal"/>
        <w:spacing w:lineRule="auto" w:line="264"/>
        <w:ind w:firstLine="284"/>
        <w:jc w:val="both"/>
        <w:rPr/>
      </w:pPr>
      <w:r>
        <w:rPr>
          <w:sz w:val="22"/>
          <w:szCs w:val="22"/>
        </w:rPr>
        <w:t xml:space="preserve">– </w:t>
      </w:r>
      <w:r>
        <w:rPr>
          <w:sz w:val="22"/>
          <w:szCs w:val="22"/>
        </w:rPr>
        <w:t xml:space="preserve">обеспечить возможность получения религиозного образования в соответствии с убеждениями и по желанию детей и их родителей как дополнительного, факультативного; </w:t>
      </w:r>
    </w:p>
    <w:p>
      <w:pPr>
        <w:pStyle w:val="Normal"/>
        <w:spacing w:lineRule="auto" w:line="264"/>
        <w:ind w:firstLine="284"/>
        <w:jc w:val="both"/>
        <w:rPr/>
      </w:pPr>
      <w:r>
        <w:rPr>
          <w:sz w:val="22"/>
          <w:szCs w:val="22"/>
        </w:rPr>
        <w:t xml:space="preserve">– </w:t>
      </w:r>
      <w:r>
        <w:rPr>
          <w:sz w:val="22"/>
          <w:szCs w:val="22"/>
        </w:rPr>
        <w:t xml:space="preserve">создать соответствующее программное и научно-методическое обеспечение; </w:t>
      </w:r>
    </w:p>
    <w:p>
      <w:pPr>
        <w:pStyle w:val="Normal"/>
        <w:spacing w:lineRule="auto" w:line="264"/>
        <w:ind w:firstLine="284"/>
        <w:jc w:val="both"/>
        <w:rPr/>
      </w:pPr>
      <w:r>
        <w:rPr>
          <w:sz w:val="22"/>
          <w:szCs w:val="22"/>
        </w:rPr>
        <w:t xml:space="preserve">– </w:t>
      </w:r>
      <w:r>
        <w:rPr>
          <w:sz w:val="22"/>
          <w:szCs w:val="22"/>
        </w:rPr>
        <w:t xml:space="preserve">координировать деятельность образовательных и религиозных учреждений. </w:t>
      </w:r>
    </w:p>
    <w:p>
      <w:pPr>
        <w:pStyle w:val="Normal"/>
        <w:spacing w:lineRule="auto" w:line="264"/>
        <w:ind w:firstLine="284"/>
        <w:jc w:val="both"/>
        <w:rPr/>
      </w:pPr>
      <w:r>
        <w:rPr>
          <w:sz w:val="22"/>
          <w:szCs w:val="22"/>
        </w:rPr>
        <w:t xml:space="preserve">В рамках государственной светской школы знакомство и изучение православия возможно по двум направлениям: историко-культурологическому, через факультативы или включение материала в курсы гуманитарных предметов, и религиозному, через религиозное образование как дополнительное и на добровольной основе. Решение указанных задач требует скоординированных действий, что возможно осуществить при условии создания центра духовно-нравственного воспитания и религиозного образования на базе Новокузнецкого ИПК. Придание инновационным процессам в образовании духовного характера является первоочередной задачей, т.к. современное состояние российского общества характеризуется не столько кризисом экономическим или политическим, сколько кризисом духовным. Преодолеть его можно лишь на трудном, тернистом пути восхождения к нашим духовным истокам. </w:t>
      </w:r>
    </w:p>
    <w:p>
      <w:pPr>
        <w:pStyle w:val="Normal"/>
        <w:spacing w:lineRule="auto" w:line="264"/>
        <w:ind w:firstLine="284"/>
        <w:jc w:val="both"/>
        <w:rPr>
          <w:bCs/>
          <w:sz w:val="22"/>
          <w:szCs w:val="22"/>
        </w:rPr>
      </w:pPr>
      <w:r>
        <w:rPr>
          <w:bCs/>
          <w:sz w:val="22"/>
          <w:szCs w:val="22"/>
        </w:rPr>
        <w:t>Об опасности трансформации социокультурного общества в технократическое (информационное, сверхиндустриальное) говорили в свое время участники Римского клуба. И повышение духовности образования сегодня – один из изначальных и главных способов заполнения духовного вакуума, который возник у молодежи в связи с распадом старых идеологических схем, один из основных источников новой социальной идеологии, способной в позитивном плане изменить менталитет нашего общества.</w:t>
      </w:r>
    </w:p>
    <w:p>
      <w:pPr>
        <w:pStyle w:val="Normal"/>
        <w:ind w:firstLine="284"/>
        <w:jc w:val="both"/>
        <w:rPr>
          <w:bCs/>
          <w:sz w:val="22"/>
          <w:szCs w:val="22"/>
        </w:rPr>
      </w:pPr>
      <w:r>
        <w:rPr>
          <w:bCs/>
          <w:sz w:val="22"/>
          <w:szCs w:val="22"/>
        </w:rPr>
      </w:r>
    </w:p>
    <w:p>
      <w:pPr>
        <w:sectPr>
          <w:headerReference w:type="default" r:id="rId4"/>
          <w:footerReference w:type="default" r:id="rId5"/>
          <w:type w:val="nextPage"/>
          <w:pgSz w:w="11906" w:h="16838"/>
          <w:pgMar w:left="680" w:right="851" w:gutter="0" w:header="720" w:top="1247" w:footer="720" w:bottom="1247"/>
          <w:pgNumType w:start="2" w:fmt="decimal"/>
          <w:cols w:num="2" w:space="340" w:equalWidth="true" w:sep="false"/>
          <w:formProt w:val="false"/>
          <w:textDirection w:val="lrTb"/>
          <w:docGrid w:type="default" w:linePitch="360" w:charSpace="0"/>
        </w:sectPr>
      </w:pPr>
    </w:p>
    <w:p>
      <w:pPr>
        <w:pStyle w:val="Normal"/>
        <w:ind w:firstLine="284"/>
        <w:jc w:val="both"/>
        <w:rPr>
          <w:bCs/>
          <w:sz w:val="22"/>
          <w:szCs w:val="22"/>
        </w:rPr>
      </w:pPr>
      <w:r>
        <w:rPr>
          <w:bCs/>
          <w:sz w:val="22"/>
          <w:szCs w:val="22"/>
        </w:rPr>
      </w:r>
    </w:p>
    <w:p>
      <w:pPr>
        <w:pStyle w:val="Heading1"/>
        <w:rPr>
          <w:sz w:val="22"/>
          <w:szCs w:val="22"/>
        </w:rPr>
      </w:pPr>
      <w:r>
        <w:rPr>
          <w:sz w:val="22"/>
          <w:szCs w:val="22"/>
        </w:rPr>
      </w:r>
    </w:p>
    <w:p>
      <w:pPr>
        <w:pStyle w:val="Heading1"/>
        <w:rPr/>
      </w:pPr>
      <w:r>
        <w:rPr/>
        <w:t xml:space="preserve">ПРОФЕССИОНАЛИЗМ ЭТНОКУЛЬТУРНОЙ ДЕЯТЕЛЬНОСТИ ПЕДАГОГА </w:t>
      </w:r>
    </w:p>
    <w:p>
      <w:pPr>
        <w:pStyle w:val="Heading2"/>
        <w:rPr/>
      </w:pPr>
      <w:r>
        <w:rPr/>
      </w:r>
    </w:p>
    <w:p>
      <w:pPr>
        <w:pStyle w:val="Normal"/>
        <w:rPr/>
      </w:pPr>
      <w:r>
        <w:rPr/>
      </w:r>
    </w:p>
    <w:p>
      <w:pPr>
        <w:pStyle w:val="Heading2"/>
        <w:rPr/>
      </w:pPr>
      <w:r>
        <w:rPr/>
        <w:t xml:space="preserve">С.Н. Федорова, </w:t>
        <w:br/>
        <w:t>докторант кафедры педагогики высшей школы МПГУ</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spacing w:lineRule="exact" w:line="240"/>
        <w:jc w:val="both"/>
        <w:rPr>
          <w:sz w:val="22"/>
          <w:szCs w:val="22"/>
        </w:rPr>
      </w:pPr>
      <w:r>
        <w:rPr>
          <w:sz w:val="22"/>
          <w:szCs w:val="22"/>
        </w:rPr>
      </w:r>
    </w:p>
    <w:p>
      <w:pPr>
        <w:sectPr>
          <w:headerReference w:type="default" r:id="rId6"/>
          <w:footerReference w:type="default" r:id="rId7"/>
          <w:type w:val="nextPage"/>
          <w:pgSz w:w="11906" w:h="16838"/>
          <w:pgMar w:left="680" w:right="680" w:gutter="0" w:header="720" w:top="1021" w:footer="720" w:bottom="1021"/>
          <w:pgNumType w:start="6" w:fmt="decimal"/>
          <w:formProt w:val="false"/>
          <w:textDirection w:val="lrTb"/>
          <w:docGrid w:type="default" w:linePitch="360" w:charSpace="0"/>
        </w:sectPr>
      </w:pPr>
    </w:p>
    <w:p>
      <w:pPr>
        <w:pStyle w:val="Normal"/>
        <w:spacing w:lineRule="exact" w:line="240"/>
        <w:jc w:val="both"/>
        <w:rPr/>
      </w:pPr>
      <w:r>
        <w:rPr/>
        <w:t>В</w:t>
      </w:r>
      <w:r>
        <w:rPr>
          <w:sz w:val="22"/>
          <w:szCs w:val="22"/>
        </w:rPr>
        <w:t>последние годы отмечается рост внимания образовательных учреждений к этнокультурному направлению в образовании и воспитании детей: осуществляются попытки этнопедагогизации учебно-воспитательного процесса, организуются конференции по пропаганде векового опыта воспитания разных народов, проводятся выставки, семинары и т.д. Успешная реализация этих, предельно сложных, задач во многом определяется уровнем профессиональной компетентности педагогов интегративной образовательно-воспитательной системы, в т.ч. и уровнем их этнокультурной компетентности. Отметим, что профессионализм этнокультурно компетентного специалиста основывается на анализе компонентного состояния этого понятия в следующих уровнях:</w:t>
      </w:r>
    </w:p>
    <w:p>
      <w:pPr>
        <w:pStyle w:val="Normal"/>
        <w:numPr>
          <w:ilvl w:val="0"/>
          <w:numId w:val="4"/>
        </w:numPr>
        <w:tabs>
          <w:tab w:val="clear" w:pos="720"/>
          <w:tab w:val="left" w:pos="0" w:leader="none"/>
        </w:tabs>
        <w:spacing w:lineRule="exact" w:line="240"/>
        <w:ind w:left="0" w:firstLine="360"/>
        <w:jc w:val="both"/>
        <w:rPr/>
      </w:pPr>
      <w:r>
        <w:rPr>
          <w:sz w:val="22"/>
          <w:szCs w:val="22"/>
        </w:rPr>
        <w:t>мировоззренческом – наличие этнокультурного самосознания, адекватной самооценки, профессиональной эрудиции и кругозора;</w:t>
      </w:r>
    </w:p>
    <w:p>
      <w:pPr>
        <w:pStyle w:val="Normal"/>
        <w:numPr>
          <w:ilvl w:val="0"/>
          <w:numId w:val="3"/>
        </w:numPr>
        <w:tabs>
          <w:tab w:val="clear" w:pos="720"/>
          <w:tab w:val="left" w:pos="0" w:leader="none"/>
        </w:tabs>
        <w:spacing w:lineRule="exact" w:line="240"/>
        <w:ind w:left="0" w:firstLine="360"/>
        <w:jc w:val="both"/>
        <w:rPr/>
      </w:pPr>
      <w:r>
        <w:rPr>
          <w:sz w:val="22"/>
          <w:szCs w:val="22"/>
        </w:rPr>
        <w:t>теоретическом – профессиональные знания этнокультурного характера;</w:t>
      </w:r>
    </w:p>
    <w:p>
      <w:pPr>
        <w:pStyle w:val="Normal"/>
        <w:numPr>
          <w:ilvl w:val="0"/>
          <w:numId w:val="3"/>
        </w:numPr>
        <w:tabs>
          <w:tab w:val="clear" w:pos="720"/>
          <w:tab w:val="left" w:pos="0" w:leader="none"/>
        </w:tabs>
        <w:spacing w:lineRule="exact" w:line="240"/>
        <w:ind w:left="0" w:firstLine="360"/>
        <w:jc w:val="both"/>
        <w:rPr/>
      </w:pPr>
      <w:r>
        <w:rPr>
          <w:sz w:val="22"/>
          <w:szCs w:val="22"/>
        </w:rPr>
        <w:t>практическом – профессиональные навыки и умения этнопедагогической деятельности;</w:t>
      </w:r>
    </w:p>
    <w:p>
      <w:pPr>
        <w:pStyle w:val="Normal"/>
        <w:numPr>
          <w:ilvl w:val="0"/>
          <w:numId w:val="3"/>
        </w:numPr>
        <w:tabs>
          <w:tab w:val="clear" w:pos="720"/>
          <w:tab w:val="left" w:pos="0" w:leader="none"/>
        </w:tabs>
        <w:spacing w:lineRule="exact" w:line="240"/>
        <w:ind w:left="0" w:firstLine="360"/>
        <w:jc w:val="both"/>
        <w:rPr/>
      </w:pPr>
      <w:r>
        <w:rPr>
          <w:sz w:val="22"/>
          <w:szCs w:val="22"/>
        </w:rPr>
        <w:t>творческом – нестандартный подход к процессу многокультурного образования детей, интеллектуальная и личностная мобильность, умение ориентироваться в нестандартных ситуациях.</w:t>
      </w:r>
    </w:p>
    <w:p>
      <w:pPr>
        <w:pStyle w:val="Normal"/>
        <w:spacing w:lineRule="exact" w:line="240"/>
        <w:ind w:firstLine="284"/>
        <w:jc w:val="both"/>
        <w:rPr/>
      </w:pPr>
      <w:r>
        <w:rPr>
          <w:sz w:val="22"/>
          <w:szCs w:val="22"/>
        </w:rPr>
        <w:t xml:space="preserve">Процесс формирования этнокультурной компетентности педагога характеризуется поэтапным развитием: от разрозненного знания элементов этнопедагогической деятельности к творческому овладению системой этнокультурного воспитания детей. Поэтапное развитие может быть представлено в следующей последовательности: знакомство, осведомленность, овладение элементарной компетентностью, овладение функциональной и системной компетентностью [5]. </w:t>
      </w:r>
      <w:r>
        <w:rPr>
          <w:sz w:val="22"/>
          <w:szCs w:val="22"/>
          <w:u w:val="single"/>
        </w:rPr>
        <w:t>Знакомство</w:t>
      </w:r>
      <w:r>
        <w:rPr>
          <w:sz w:val="22"/>
          <w:szCs w:val="22"/>
        </w:rPr>
        <w:t xml:space="preserve"> предполагает усвоение разрозненных, случайных, несистематизированных знаний и понятий народной педагогики, этнической психологии, педагогики межнационального общения. Чаще всего это знания не научного, а житейского, «публицистического» характера. </w:t>
      </w:r>
      <w:r>
        <w:rPr>
          <w:sz w:val="22"/>
          <w:szCs w:val="22"/>
          <w:u w:val="single"/>
        </w:rPr>
        <w:t>Под осведомленностью</w:t>
      </w:r>
      <w:r>
        <w:rPr>
          <w:sz w:val="22"/>
          <w:szCs w:val="22"/>
        </w:rPr>
        <w:t xml:space="preserve"> подразумевается понимание общих целей этнокультурного воспитания детей, фрагментарных сведений о методах и приемах приобщения к ценностям национальной культуры. Но это в основном декларативные, абстрактные знания, лишенные личностного смысла. </w:t>
      </w:r>
      <w:r>
        <w:rPr>
          <w:sz w:val="22"/>
          <w:szCs w:val="22"/>
          <w:u w:val="single"/>
        </w:rPr>
        <w:t>Элементарная компетентность</w:t>
      </w:r>
      <w:r>
        <w:rPr>
          <w:sz w:val="22"/>
          <w:szCs w:val="22"/>
        </w:rPr>
        <w:t xml:space="preserve"> означает внутреннее принятие личностью целей и задач многокультурного образования, усвоение основ этнопедагогизации учебно-воспитательного процесса, наличие опыта работы с многонациональным коллективом подопечных. </w:t>
      </w:r>
      <w:r>
        <w:rPr>
          <w:sz w:val="22"/>
          <w:szCs w:val="22"/>
          <w:u w:val="single"/>
        </w:rPr>
        <w:t>Функциональная и системная компетентность</w:t>
      </w:r>
      <w:r>
        <w:rPr>
          <w:sz w:val="22"/>
          <w:szCs w:val="22"/>
        </w:rPr>
        <w:t xml:space="preserve"> предполагает осознание стратегических и тактических задач этнопедагогической деятельности, убежденность в необходимости передачи этнокультурного наследия младшему поколению, владение навыками квалифицированной этнопедагогизации учебно-воспита-тельного процесса. Этнопедагогизация воспитательно-образовательного процесса понимается как естественно организованный процесс интеграции традиционных (народных, национальных, этнических) культур с современными воспитательными системами, идеями, технологиями, создающими воспитательную среду [1]. Следует подчеркнуть, что в последнее время термин «этнопедагогизация» широко употребляется практиками, но, к сожалению, первые шаги по этнопедагогизации целостного учебно-воспитатель-ного процесса не обходятся без ошибок. Мы считаем, что когда к элементам национальной культуры обращаются с чисто прагматической целью (например, некоторые учителя считают возможным использовать на уроках по математике национальные украшения для измерения веса, орнаментальные узоры – для вычисления периметра, «этнопедагогизируя» таким образом учебный процесс), это приводит к упущению воспитательных задач. Этнопедагогизация также не сводится только к использованию образов национальных героев, народных подвижных игр, пословиц и поговорок, фольклоризация церемоний, праздников и т.д. Этнопедагогизация учебно-воспитательного процесса в дошкольных и школьных образовательных учреждениях – это дело тонкое, требующее корректного отношения к решению всех вопросов, связанных с обучением и воспитанием. К этнопедагогизации надо идти шаг за шагом, постепенно накапливая опыт [1]. Профессионализм педагога выражается в умении создать полноценную</w:t>
      </w:r>
      <w:r>
        <w:rPr>
          <w:sz w:val="22"/>
          <w:szCs w:val="22"/>
          <w:u w:val="single"/>
        </w:rPr>
        <w:t xml:space="preserve"> этнокультурную среду</w:t>
      </w:r>
      <w:r>
        <w:rPr>
          <w:sz w:val="22"/>
          <w:szCs w:val="22"/>
        </w:rPr>
        <w:t>, трактуемую как содержание окружающего индивида пространства, особенности которого заданы компонентами этнической культуры (языковой, этнопсихологической, соционормативной, компонентой материальной культуры). В онтогенезе человека современными исследователями выделяются определенные стадии его психических связей с этнокультурной средой. В частности, А.В.</w:t>
      </w:r>
      <w:r>
        <w:rPr>
          <w:sz w:val="22"/>
          <w:szCs w:val="22"/>
          <w:lang w:val="en-US"/>
        </w:rPr>
        <w:t> </w:t>
      </w:r>
      <w:r>
        <w:rPr>
          <w:sz w:val="22"/>
          <w:szCs w:val="22"/>
        </w:rPr>
        <w:t xml:space="preserve">Сухарев отмечает </w:t>
      </w:r>
      <w:r>
        <w:rPr>
          <w:i/>
          <w:sz w:val="22"/>
          <w:szCs w:val="22"/>
        </w:rPr>
        <w:t>сказочно-мифологическую, концептуально-религиозную и технотронно-сциентистскую стадии,</w:t>
      </w:r>
      <w:r>
        <w:rPr>
          <w:sz w:val="22"/>
          <w:szCs w:val="22"/>
        </w:rPr>
        <w:t xml:space="preserve"> содержание и динамика которых имеют определенные этнические функции. Этнофункциональное нарушение последовательности стадий онтогенеза проявляется в том, что ребенок, родившийся, например, в Подмосковье, в процессе воспитания может быть лишен сказочно-таинственных отношений с миром и вместо Бабы Яги, Снегурочки и русалок родители с раннего возраста приучают его к компьютеру и различного рода «технотронно-цивилизованным» игрушкам. Этнофункциональное нарушение проработки содержания стадий онтогенеза заключается в следующем: вместо того чтобы ребенку, родившемуся и живущему в Витебской области, читать белорусские сказки, в Республике Марий Эл – марийские, родители воспитывают его исключительно на сказках и легендах североамериканских индейцев или сказках Дж. Толкиена [8]. В этой связи актуализируется значимость проблемы влияния так называемых «деструктивных культов» на психическое здоровье человека. В случае рассогласования «деструктивных культов» с внутренней и внешней средой человека они могут оказывать разрушающее воздействие как на его психику, так и на организм в целом. С целью профилактики этнофункциональных нарушений онтогенеза педагогами должен производиться тщательный отбор содержания материала для краеведческих занятий с детьми. Педагогу следует быть внимательным и при использовании некоторых средств народной педагогики – сказок, пословиц, поговорок, присловий, ибо заложенные в них культурные нормы прошлого в современных условиях могут приобрести антиценностный характер (например, "Там, где прошел хохол, еврею делать нечего" или "Что упало, то пропало. Что я поднял, то мое"). Педагог должен обладать не только объемным знанием использования разнообразных жанров устного народного творчества, но и иметь профессиональную интуицию при расшифровке закодированных в них педагогических заповедей, интерпретации нравственных ценностей. Ведь доискаться до первоосновы народной мудрости не так легко, как это кажется на первый взгляд. И поверхностное либо лозунговое их истолкование не приведет к желаемому воспитательному результату. Необходимо учитывать и тот факт, что педагогическая действенность емких образов и идей афористической педагогики обеспечивается не только заключенным в них лексическим смыслом, но и особым тоном их произношения, выразительной мимикой говорящего, характерными жестами, сопровождающими афористическое изречение [10]. Педагогом должны быть созданы все условия для адекватного использования возможностей этнопедагогической среды и в целях поликультурного воспитания детей. В частности, в компетенцию администрации и педагогов школ и ДОУ входит оформление групповых, классных и коридорных помещений в стиле этнодизайна, отражающего художественные ценности и эстетические нормы народов, проживающих на данной территории. В национальных уголках дети знакомятся с элементами национальной культуры, а в театральных студиях процесс приобщения к национальной культуре получает практическое воплощение в виде инсценировок народных сказок, обрядов, обычаев, постановок фольклорных выступлений с соответствующим интерьером. Педагог использует разнообразные </w:t>
      </w:r>
      <w:r>
        <w:rPr>
          <w:sz w:val="22"/>
          <w:szCs w:val="22"/>
          <w:u w:val="single"/>
        </w:rPr>
        <w:t>формы организации</w:t>
      </w:r>
      <w:r>
        <w:rPr>
          <w:sz w:val="22"/>
          <w:szCs w:val="22"/>
        </w:rPr>
        <w:t xml:space="preserve"> образовательного процесса по приобщению детей к национальной культуре: уроки-занятия по ознакомлению с окружающим миром, разнообразные виды игр и игровых упражнений, инсценировки, коллективная деятельность и др. Важно, чтобы педагог был хорошо подготовлен к организации и проведению </w:t>
      </w:r>
      <w:r>
        <w:rPr>
          <w:sz w:val="22"/>
          <w:szCs w:val="22"/>
          <w:u w:val="single"/>
        </w:rPr>
        <w:t>занятий – рассуждений</w:t>
      </w:r>
      <w:r>
        <w:rPr>
          <w:sz w:val="22"/>
          <w:szCs w:val="22"/>
        </w:rPr>
        <w:t xml:space="preserve"> об этнокультурном разнообразии планеты. Все детали должны быть тщательно продуманы: начиная с содержания занятия, используемых методов и приемов работы с детьми, демонстрируемой наглядности, смены видов деятельности и т.д., вплоть до расположения детей на занятии. Важнейшим условием полноценного приобщения учащихся к национальной культуре является организация </w:t>
      </w:r>
      <w:r>
        <w:rPr>
          <w:sz w:val="22"/>
          <w:szCs w:val="22"/>
          <w:u w:val="single"/>
        </w:rPr>
        <w:t>нестандартных уроков</w:t>
      </w:r>
      <w:r>
        <w:rPr>
          <w:sz w:val="22"/>
          <w:szCs w:val="22"/>
        </w:rPr>
        <w:t xml:space="preserve">, что требует от учителя профессионализма, мастерства, смекалки, творчества, оригинальности и неординарности решения проблемы. На таких типах уроков, как урок-игра, урок-обряд, урок-мониторинг, урок творческой деятельности, урок-диспут и т.д., учащиеся актуализируют и систематизируют все знания о культуре народа, применяют их в деятельности, выражая при этом свое личное отношение. Так, </w:t>
      </w:r>
      <w:r>
        <w:rPr>
          <w:sz w:val="22"/>
          <w:szCs w:val="22"/>
          <w:u w:val="single"/>
        </w:rPr>
        <w:t>уроки-обряды</w:t>
      </w:r>
      <w:r>
        <w:rPr>
          <w:sz w:val="22"/>
          <w:szCs w:val="22"/>
        </w:rPr>
        <w:t xml:space="preserve"> позволяют наглядно продемонстрировать формы, этапы и основные типы разнообразных обрядов (обрядов встречи, приема гостей, имянаречения, очищения и т.д.). Через систему установок обряда воспринимается и оценивается вся поступающая информация, вырабатывается чувство уважения, духовность, морально-этические ценности. </w:t>
      </w:r>
      <w:r>
        <w:rPr>
          <w:sz w:val="22"/>
          <w:szCs w:val="22"/>
          <w:u w:val="single"/>
        </w:rPr>
        <w:t>Урок-диспут</w:t>
      </w:r>
      <w:r>
        <w:rPr>
          <w:sz w:val="22"/>
          <w:szCs w:val="22"/>
          <w:u w:val="none"/>
        </w:rPr>
        <w:t>,</w:t>
      </w:r>
      <w:r>
        <w:rPr>
          <w:sz w:val="22"/>
          <w:szCs w:val="22"/>
        </w:rPr>
        <w:t xml:space="preserve"> являющийся одной из уникальных форм приобщения к ценностным ориентациям, обладает огромными возможностями в развитии активности и самостоятельности учащихся. На них учащиеся занимают позицию активного субъекта, проявляют свое отношение к изучаемому явлению, вопросу, аргументировано доказывают свое видение, что обеспечивает переход знания в убеждение. На </w:t>
      </w:r>
      <w:r>
        <w:rPr>
          <w:sz w:val="22"/>
          <w:szCs w:val="22"/>
          <w:u w:val="single"/>
        </w:rPr>
        <w:t>уроках творчества</w:t>
      </w:r>
      <w:r>
        <w:rPr>
          <w:sz w:val="22"/>
          <w:szCs w:val="22"/>
        </w:rPr>
        <w:t xml:space="preserve"> учащиеся импровизируют сюжеты, сцены из преданий, былин, эпоса, самостоятельно изучают и собирают материал о выдающихся деятелях национальной культуры, художниках, писателях. Такие уроки также оказывают на личность учащихся сильное эмоциональное воздействие, усиливают их интерес к объекту изучения, создают условия для целостного восприятия культуры своего народа. Огромную роль в ознакомлении детей с элементами декоративно-прикладного творчества народа играют </w:t>
      </w:r>
      <w:r>
        <w:rPr>
          <w:sz w:val="22"/>
          <w:szCs w:val="22"/>
          <w:u w:val="single"/>
        </w:rPr>
        <w:t>занятия по художественному труду</w:t>
      </w:r>
      <w:r>
        <w:rPr>
          <w:sz w:val="22"/>
          <w:szCs w:val="22"/>
        </w:rPr>
        <w:t>. На занятиях по рисованию и аппликации, плетении из лозы, работе с берестой, вышивке и т.д. не только расширяются представления детей об обычаях и традициях народа, национальном искусстве, но и воспитывается трудолюбие, добросовестность, настойчивость в преодолении трудностей, развивается творческое мышление, умение анализировать окружающий мир, видеть его особенности. Педагогу важно знать, что процесс плодотворного обучения детей основам народного прикладного искусства во многом обуславливается степенью развитости их умений и навыков самостоятельной работы. Поэтому с самого начала творческой деятельности необходимо развивать навыки самостоятельности детей, приобретаемые при первоначальном подражании педагогу, путем пробных упражнений и поисков. В дальнейшем уровень самостоятельности детей повышается. Организация различного рода этноклубов, этноцентров, этнокружков и т.д. также оказывается довольно продуктивной формой приобщения детей к национальным и общечеловеческим ценностям. Особенностями этих форм, повышающими результативность их деятельности, являются: неучебный характер работы, добровольность, многообразие видов деятельности, открытый характер участия, широкое привлечение гостей (писатели, артисты, художники, представители других регионов и даже стран, родители, родственники и т.д.).</w:t>
      </w:r>
    </w:p>
    <w:p>
      <w:pPr>
        <w:pStyle w:val="Normal"/>
        <w:spacing w:lineRule="exact" w:line="240"/>
        <w:ind w:firstLine="284"/>
        <w:jc w:val="both"/>
        <w:rPr>
          <w:sz w:val="22"/>
          <w:szCs w:val="22"/>
          <w:lang w:val="en-US"/>
        </w:rPr>
      </w:pPr>
      <w:r>
        <w:rPr>
          <w:sz w:val="22"/>
          <w:szCs w:val="22"/>
        </w:rPr>
        <w:t xml:space="preserve">Педагог должен умело использовать </w:t>
      </w:r>
      <w:r>
        <w:rPr>
          <w:sz w:val="22"/>
          <w:szCs w:val="22"/>
          <w:u w:val="single"/>
        </w:rPr>
        <w:t>разнообразные средства этнонационального воспитания детей:</w:t>
      </w:r>
      <w:r>
        <w:rPr>
          <w:sz w:val="22"/>
          <w:szCs w:val="22"/>
        </w:rPr>
        <w:t xml:space="preserve"> диалог с взрослыми, общение со сверстниками, предметно-развивающую среду, общение с самим педагогом. Ведущим аспектом этнокультурно ориентированного образовательного процесса является общение педагога с детьми. Общение, как один из ведущих видов деятельности педагога, выполняет функции: канала, по которому осуществляется познание; средства развития индивидуальности; инструмента воспитания; способа передачи опыта и развитие умения общаться. От характера общения педагога с детьми во многом зависит результативность педагогической деятельности. Именно в процессе такого общения ребенок знакомится с национально-культурными ценностями, осваивает и присваивает их. Педагогу следует учитывать в своей работе степень усвоения ребенком того или иного содержательного материала. Ведь содержание – это прежде всего информация, которая может стать, а может и не стать знанием ребенка. Знание всегда субъектно. Только усвоенная и переработанная информация становится знанием, на основе которого в последующем развиваются те или иные способы общения с представителями других национальностей, нормы поведения, разнообразные виды деятельности. Причем содержание всегда должно носить развивающий характер и ориентироваться на потенциальные возможности ребенка («зона ближайшего развития» – Л.С. Выготский). В реализации того или иного содержания необходим учет индивидуальных особенностей детей когнитивного характера, среди которых есть «слухачи», воспринимающие информацию «ушами», «визуалисты», для которых важнее увидеть, чем услышать, «кинестезисты» – познающие «руками» (им нужно потрогать, пощупать, подвигать и т.д.). И эти особенности подопечных должен знать педагог и при проведении учебных занятий содержательный материал подавать по-разному: что-то прочитать, что-то обыграть, обрисовать и т.п. Конечно, личностные особенности самих педагогов тоже разнообразны: и среди них есть также в большей степени «визуалисты», воздействующие словами, «кинестезисты» – действующие руками (дернуть, погладить ребенка) и т.д. Но даже если когнитивный стиль деятельности детей не совпадает со стилем поведения педагога, ни в коем случае нельзя подстраивать его под последнего. Природу ребенка нельзя ломать, можно только создавать условия для ее развития и совершенствования. Причем развитие детей в этнопедагогически организованной образовательной среде должно обеспечиваться не процессом интенсификации, а прежде всего процессом амплификации – обогащением развития за счет использования разнообразных видов деятельности (лепка героев народных сказок, аппликация национальных костюмов, инсценировка обрядов, игровое действо по мотивам былин). Здесь важно не «упражненчество», а мотивированная, более или менее осознанная деятельность ребенка, где не столько значим результат, сколько сам процесс «проживания» в мире своей (или другой) культуры. Приобщение к культуре как своего, так и других народов должно вестись комплексно, непрерывно (а не «мероприятийно», методом «атак», как это, к сожалению, иногда наблюдается на практике) и осуществляться с учетом возрастных и индивидуальных особенностей развития детей. Это позволит педагогу достичь максимального эффекта в своих педагогических воздействиях в данном направлении. Особо следует подчеркнуть, что воспитание культурой – это в широком смысле слова целенаправленное и последовательное приобщение ребенка ко всем достижениям, которое выработало человечество как в материальном, так и в духовном отношении. И чрезвычайно важно, чтобы такое воспитание строилось не только с учетом национальных традиций, что, конечно, очень важно и призвано служить исходным фактором в подходе к юной душе, но не менее важно, чтобы воспитание опиралось также и на то общечеловеческое, что имеется в каждой национальности. Всегда необходимо учитывать социально-экономические, географические, региональные, демографические и другие факторы, когда решаются вопросы воспитания молодого человека. При этом важен индивидуально-национальный подход при формировании личности ученика. Причем эффективность такого национально-личностного подхода может быть достигнута в оптимальном выражении лишь тогда, когда педагог сконцентрирует свое внимание применительно к данной национальности на трех сферах – педагогической, психологической и социальной [4]. Необходимо подчеркнуть, что при изучении и осмыслении наиболее характерных особенностей той или иной национальной культуры наиболее эффективным способом является не автономное, самодостаточное, «монологическое» рассмотрение ее как «вещи в себе», а познание через сравнение, отображение ее в «зеркале» других культур, через межкультурный диалог. То есть важнейшей особенностью формирования человека национальной культуры будет диалогичность этого процесса, предполагающая открытость и взаимодействие с инокультурными элементами и явлениями [9]. Причем изучение культуры сопредельных народов должно способствовать формированию чувства равенства ее представителей и обеспечивать культурный диалог между ними. Сегодня как никогда актуализируется принцип истинного диалогизма, понимаемого как открытость к иным культурным ценностям, их толерантное восприятие, внесение в мировую практику наиболее значимых ценностей своей культуры. Насколько мирным и плодотворным станет это взаимодействие разных культур в пространстве школы, во многом зависит от современного учителя, ибо очевидно, что каждый ученик представляет собой «поликультурное Я», внося в стены школы культуру своих родителей, друзей, этнической группы, социального строя, к которому он принадлежит. Именно учитель помогает ученику обогатить его картину мира, освободить ее от стереотипов и дискриминации в отношении мира другого [9[. Если учитель сумеет использовать культурный багаж учеников, поможет им стать друг для друга интересными (в том числе и в этническом плане), то можно гарантировать установление благополучной атмосферы в классе, развитие доброжелательных отношений между детьми. При этом работа педагога направлена не только на формирование личности, ее знаний, умений и качеств, но и на создание адекватных условий, при которых максимально проявляются и развиваются ее толерантные характеристики. Но это совершенно не означает попустительского отношения педагога к реализации воспитательных задач. Ибо сегодня вновь звучат идеи самотека в воспитании. Ребенок рассматривается исключительно как субъект собственного развития и всякое вмешательство в процесс его самоопределения оценивается как насилие над его личностью. Отсюда задача взрослых определяется лишь как создание оптимальных условий для саморазвития ребенка. В оценке данной позиции мы абсолютно солидарны с членом-корреспондентом РАО В.А.</w:t>
      </w:r>
      <w:r>
        <w:rPr>
          <w:sz w:val="22"/>
          <w:szCs w:val="22"/>
          <w:lang w:val="en-US"/>
        </w:rPr>
        <w:t> </w:t>
      </w:r>
      <w:r>
        <w:rPr>
          <w:sz w:val="22"/>
          <w:szCs w:val="22"/>
        </w:rPr>
        <w:t>Караковским, отмечающим, что он разделяет эти идеи, но не до такой степени, чтобы отказать педагогу-профессионалу в праве на активную позицию. Важным для педагога представляется системное видение педагогической действительности, понимание целостности педагогического процесса. Его деятельность в системе гуманитарного образования должна соответствовать характеру объективного историко-культурного процесса и выполнять функцию не только трансляции знаний, но и формирования у учащихся творческого отношения к родной культуре. Нельзя стремиться к простому ее сохранению, ибо это означает постепенное обеднение, упрощение и вырождение ценностей национальной культуры. Сохранение в развитии – вот тот действенный принцип, который способен обеспечить ее жизнеспособность. То есть обучение в национальной школе должно не только включать систематическое и упорядоченное освоение учащимися материала из различных областей гуманитарного знания, но и создавать такие образовательные условия, которые бы актуализировали творческое отношение ученика к учебному материалу [2]. Недаром ведущими отечественными психологами (Л.С.</w:t>
      </w:r>
      <w:r>
        <w:rPr>
          <w:sz w:val="22"/>
          <w:szCs w:val="22"/>
          <w:lang w:val="en-US"/>
        </w:rPr>
        <w:t> </w:t>
      </w:r>
      <w:r>
        <w:rPr>
          <w:sz w:val="22"/>
          <w:szCs w:val="22"/>
        </w:rPr>
        <w:t xml:space="preserve">Выготским, А.Н. Леонтьевым, С.Л. Рубинштейном, Д.Б. Элькониным и др.) подчеркивалось, что усвоение культуры (в самом широком смысле этого слова), восприятие социального опыта в целом осуществляется человеком в процессе активных его взаимодействий с внешним миром, в процессе его деятельности. Следовательно, полноценное приобщение к национальной культуре возможно лишь при условии обеспечения активной позиции ребенка. Он должен выступать как полноценный субъект, самостоятельно и творчески отражающий соответствующие впечатления в разнообразных видах деятельности. Поистине культурный человек – это всегда человек активный, деятельный, способный творить уникальные интегрированные формы пользы, истины, красоты на основе любви, доброжелательности и веры. Необходимо формировать у учеников систематизированный опыт этнокультурного самовыражения. Школа должна быть местом социализации воспитанников как носителей национальной культуры, выработки у них посредством этнокультурных взаимодействий опыта реализации национальной памяти, коллективных действий, стереотипов поведения, существующих в родной культуре. В педагогическом процессе необходимо создавать условия, побуждающие учащихся приобщиться к образцам этнокультурных действий, попробовать реализовать себя в роли участника этнокультурного взаимодействия, наработать опыт этнокультурного самовыражения, стимулирующие у них интерес, любопытство, желание испробовать образцы этнокультурных действий, «примерить» их на себя, потребность следовать им в своей жизнедеятельности, в повседневном общении [9]. Но в процессе приобщения к национальной культуре от педагога требуется особая деликатность по развитию этнокультурных действий детей. Человека, делающего первые шаги в овладении ценностями национальной культуры, нельзя резко критиковать за какие-то ошибки, просчеты, искажения, а следует лишь призывать к совершенствованию своих знаний, умений и навыков. Ведь никто не требует от первоклассника, вырисовывающего первые каракули, называемые буквами, умения оперировать научными категориями и философскими рассуждениями. Аналогичен должен быть подход и к освоению элементов национальной культуры. Причем при организации этноориентированного учебно-воспитательного процесса педагогу необходимо учитывать национальные особенности мышления учащихся. В отечественной науке существуют лишь отдельные исследования, рассматривающие возможности учета культурной принадлежности в воспитании и обучении детей. Следует подчеркнуть, что, будучи новым направлением в общей дидактике, этнодидактика делает только первые шаги в исследовании особенностей обучения детей разных национальностей. В частности, М.Абрамовой, А.Аскеровым, В. и Э. Нерадовских, Ф.Ялаловым разрабатываются методологические и прикладные аспекты этнодидактического обучения. В целом же наша система образования до сих пор остается невосприимчивой к этнокультурным особенностям учащихся, рассматривая последних не как субъектов той или иной культуры, а лишь как объектов возможного педагогического воздействия. Осуществлению этнической дифференциации обучения мешает и отсутствие знаний о психологических особенностях учащихся как представителей разных этнических коллективов. Это незнание многие учителя пытаются оправдать «кажущейся объективностью» своего отношения к ученикам: «Мне безразлично, кто они: калмыки, белорусы, русские или евреи. Для меня они просто ученики. Я ко всем отношусь одинаково». Действительно, с одной стороны, такое утверждение предполагает, что учитель является справедливым, объективным, честным. Ведь обращать внимание на национально-психологические особенности учащихся – значит подспудно думать все же о том, что кто-то неполноценен, требует особого подхода. Поэтому такая позиция выглядит вполне оправданной. Но, с другой стороны, не означает ли она, что учитель не признает и не принимает культурные различия учащихся, а навязывает им свою или доминирующую в школе, районе, округе культуру?! [3]. Конечно, выделение отличительных этнопсихологических признаков в условиях многовекового совместного проживания народов достаточно проблематично. Ведь взаимовлияние и взаимопроникновение разных народных культур настолько велико, что оно, в определенной степени позволяет говорить о функционировании общей «наднациональной» культуры. Но мы против утверждений о том, что выявление педагогом этнопсихологических особенностей детей не представляется целесообразным в силу иных профессиональных задач педагогической деятельности. Да, педагог имеет дело с конкретным индивидуально-неповторимым ребенком, а не со среднестатистическим представителем определенного народа. Но даже у самого маленького ребенка отражение в его характере находят национально-психологические особенности этнической общности, которые нельзя игнорировать. </w:t>
      </w:r>
    </w:p>
    <w:p>
      <w:pPr>
        <w:pStyle w:val="Normal"/>
        <w:spacing w:lineRule="exact" w:line="240"/>
        <w:ind w:firstLine="284"/>
        <w:jc w:val="both"/>
        <w:rPr>
          <w:sz w:val="22"/>
          <w:szCs w:val="22"/>
          <w:lang w:val="en-US"/>
        </w:rPr>
      </w:pPr>
      <w:r>
        <w:rPr>
          <w:sz w:val="22"/>
          <w:szCs w:val="22"/>
        </w:rPr>
        <w:t xml:space="preserve">Этнокультурно компетентный специалист должен уметь работать не только с детьми, но и проводить разнообразные </w:t>
      </w:r>
      <w:r>
        <w:rPr>
          <w:sz w:val="22"/>
          <w:szCs w:val="22"/>
          <w:u w:val="single"/>
        </w:rPr>
        <w:t>открытые занятия, мастер-классы</w:t>
      </w:r>
      <w:r>
        <w:rPr>
          <w:sz w:val="22"/>
          <w:szCs w:val="22"/>
        </w:rPr>
        <w:t xml:space="preserve"> для своих коллег по обобщению опыта национального воспитания детей дошкольного возраста. Отметим, что часто в последнее время понятия «открытый урок» и «мастер-класс» используются как синонимы, хотя таковыми не являются. Конечно, открытый урок может быть мастер-классом, а может и не быть, все зависит от его цели. Если он проводится для экспертизы коллегами какого-то разработанного педагогом ноу-хау или как необходимое мероприятие при аттестации, то мастер-класс, как форма повышения квалификации, здесь ни при чем [7]. Если же на открытом уроке представляется какая-то новая технология или новое содержание по альтернативной программе, по которым работает педагог и предлагает их для повышения квалификации приглашенным коллегам, то это, несомненно, мастер-класс. Мастер-класс – это ярко выраженная форма ученичества именно у мастера, обобщение его опыта, анализ, оценка, комментарии, показ приемов работы. </w:t>
      </w:r>
    </w:p>
    <w:p>
      <w:pPr>
        <w:pStyle w:val="Normal"/>
        <w:spacing w:lineRule="exact" w:line="240"/>
        <w:ind w:firstLine="284"/>
        <w:jc w:val="both"/>
        <w:rPr/>
      </w:pPr>
      <w:r>
        <w:rPr>
          <w:sz w:val="22"/>
          <w:szCs w:val="22"/>
        </w:rPr>
        <w:t xml:space="preserve">Одним из важнейших направлений в этноориентированной деятельности педагога является установление </w:t>
      </w:r>
      <w:r>
        <w:rPr>
          <w:sz w:val="22"/>
          <w:szCs w:val="22"/>
          <w:u w:val="single"/>
        </w:rPr>
        <w:t>сотрудничающего взаимодействия с семьей</w:t>
      </w:r>
      <w:r>
        <w:rPr>
          <w:sz w:val="22"/>
          <w:szCs w:val="22"/>
        </w:rPr>
        <w:t xml:space="preserve">. Она является первоосновой, жизненно необходимой социальной средой, определяющей пути развития личности ребенка в целом. Поэтому педагог должен уметь находить оптимальные формы сотрудничества с родителями при решении вопросов национального воспитания детей. </w:t>
      </w:r>
    </w:p>
    <w:p>
      <w:pPr>
        <w:pStyle w:val="Normal"/>
        <w:spacing w:lineRule="exact" w:line="240"/>
        <w:ind w:firstLine="284"/>
        <w:jc w:val="both"/>
        <w:rPr/>
      </w:pPr>
      <w:r>
        <w:rPr>
          <w:sz w:val="22"/>
          <w:szCs w:val="22"/>
        </w:rPr>
        <w:t xml:space="preserve">Итак, именно педагог, как основной транслятор и интерпретатор национальных ценностей, призван сыграть определяющую роль в национальном воспитании детей. От того, насколько развито национальное самосознание педагога, сколь глубоки и органичны его представления о своем месте в национальной культуре, средствах и методах деятельности в этнокультурном окружении, зависит действенность его прогрессивно преобразующего влияния на подопечных. </w:t>
      </w:r>
    </w:p>
    <w:p>
      <w:pPr>
        <w:pStyle w:val="Normal"/>
        <w:spacing w:lineRule="exact" w:line="240"/>
        <w:jc w:val="center"/>
        <w:rPr>
          <w:sz w:val="22"/>
          <w:szCs w:val="22"/>
        </w:rPr>
      </w:pPr>
      <w:r>
        <w:rPr>
          <w:sz w:val="22"/>
          <w:szCs w:val="22"/>
        </w:rPr>
        <w:t>Литература</w:t>
      </w:r>
    </w:p>
    <w:p>
      <w:pPr>
        <w:pStyle w:val="Normal"/>
        <w:spacing w:lineRule="exact" w:line="240"/>
        <w:jc w:val="both"/>
        <w:rPr>
          <w:sz w:val="22"/>
          <w:szCs w:val="22"/>
        </w:rPr>
      </w:pPr>
      <w:r>
        <w:rPr>
          <w:sz w:val="22"/>
          <w:szCs w:val="22"/>
        </w:rPr>
        <w:t xml:space="preserve">1. </w:t>
      </w:r>
      <w:r>
        <w:rPr>
          <w:i/>
          <w:sz w:val="22"/>
          <w:szCs w:val="22"/>
        </w:rPr>
        <w:t>Волков Г. Н.</w:t>
      </w:r>
      <w:r>
        <w:rPr>
          <w:sz w:val="22"/>
          <w:szCs w:val="22"/>
        </w:rPr>
        <w:t xml:space="preserve"> Этнопедагогизация целостного учебно-воспитательного процесса. – М.: ГосНИИ семьи и воспитания, 2001.</w:t>
      </w:r>
    </w:p>
    <w:p>
      <w:pPr>
        <w:pStyle w:val="Normal"/>
        <w:spacing w:lineRule="exact" w:line="240"/>
        <w:jc w:val="both"/>
        <w:rPr>
          <w:sz w:val="22"/>
          <w:szCs w:val="22"/>
          <w:lang w:val="ru-RU"/>
        </w:rPr>
      </w:pPr>
      <w:r>
        <w:rPr>
          <w:sz w:val="22"/>
          <w:szCs w:val="22"/>
        </w:rPr>
        <w:t xml:space="preserve">2. </w:t>
      </w:r>
      <w:r>
        <w:rPr>
          <w:i/>
          <w:sz w:val="22"/>
          <w:szCs w:val="22"/>
        </w:rPr>
        <w:t>Данилюк А. Я.</w:t>
      </w:r>
      <w:r>
        <w:rPr>
          <w:sz w:val="22"/>
          <w:szCs w:val="22"/>
        </w:rPr>
        <w:t xml:space="preserve"> Понятие и понимание русской национальной школы // Педагогика, 1997. №1.</w:t>
      </w:r>
    </w:p>
    <w:p>
      <w:pPr>
        <w:pStyle w:val="Normal"/>
        <w:spacing w:lineRule="exact" w:line="240"/>
        <w:jc w:val="both"/>
        <w:rPr>
          <w:sz w:val="22"/>
          <w:szCs w:val="22"/>
        </w:rPr>
      </w:pPr>
      <w:r>
        <w:rPr>
          <w:sz w:val="22"/>
          <w:szCs w:val="22"/>
        </w:rPr>
        <w:t xml:space="preserve">3. </w:t>
      </w:r>
      <w:r>
        <w:rPr>
          <w:i/>
          <w:sz w:val="22"/>
          <w:szCs w:val="22"/>
        </w:rPr>
        <w:t>Дмитриев Г. Д.</w:t>
      </w:r>
      <w:r>
        <w:rPr>
          <w:sz w:val="22"/>
          <w:szCs w:val="22"/>
        </w:rPr>
        <w:t xml:space="preserve"> Многокультурное образование. – М., 1999.</w:t>
      </w:r>
    </w:p>
    <w:p>
      <w:pPr>
        <w:pStyle w:val="Normal"/>
        <w:spacing w:lineRule="exact" w:line="240"/>
        <w:jc w:val="both"/>
        <w:rPr>
          <w:sz w:val="22"/>
          <w:szCs w:val="22"/>
        </w:rPr>
      </w:pPr>
      <w:r>
        <w:rPr>
          <w:sz w:val="22"/>
          <w:szCs w:val="22"/>
        </w:rPr>
        <w:t xml:space="preserve">4. </w:t>
      </w:r>
      <w:r>
        <w:rPr>
          <w:i/>
          <w:sz w:val="22"/>
          <w:szCs w:val="22"/>
        </w:rPr>
        <w:t>Додонов В. И.</w:t>
      </w:r>
      <w:r>
        <w:rPr>
          <w:sz w:val="22"/>
          <w:szCs w:val="22"/>
        </w:rPr>
        <w:t xml:space="preserve"> Приоритетные национальные ценности духовной культуры и образования в трактовке отечественных философов // Национальные ценностные приоритеты сферы образования и воспитания (вторая половина </w:t>
      </w:r>
      <w:r>
        <w:rPr>
          <w:sz w:val="22"/>
          <w:szCs w:val="22"/>
          <w:lang w:val="en-US"/>
        </w:rPr>
        <w:t>XIX</w:t>
      </w:r>
      <w:r>
        <w:rPr>
          <w:sz w:val="22"/>
          <w:szCs w:val="22"/>
        </w:rPr>
        <w:t xml:space="preserve"> – 90-е г.г. </w:t>
      </w:r>
      <w:r>
        <w:rPr>
          <w:sz w:val="22"/>
          <w:szCs w:val="22"/>
          <w:lang w:val="en-US"/>
        </w:rPr>
        <w:t>XX</w:t>
      </w:r>
      <w:r>
        <w:rPr>
          <w:sz w:val="22"/>
          <w:szCs w:val="22"/>
        </w:rPr>
        <w:t xml:space="preserve"> в.в. / Под ред. Равкина З.И. – М.: ИТПиО РАО, 1997.</w:t>
      </w:r>
    </w:p>
    <w:p>
      <w:pPr>
        <w:pStyle w:val="Normal"/>
        <w:spacing w:lineRule="exact" w:line="240"/>
        <w:jc w:val="both"/>
        <w:rPr>
          <w:sz w:val="22"/>
          <w:szCs w:val="22"/>
        </w:rPr>
      </w:pPr>
      <w:r>
        <w:rPr>
          <w:sz w:val="22"/>
          <w:szCs w:val="22"/>
        </w:rPr>
        <w:t xml:space="preserve">5. </w:t>
      </w:r>
      <w:r>
        <w:rPr>
          <w:i/>
          <w:sz w:val="22"/>
          <w:szCs w:val="22"/>
        </w:rPr>
        <w:t>Зайцева О. Б.</w:t>
      </w:r>
      <w:r>
        <w:rPr>
          <w:sz w:val="22"/>
          <w:szCs w:val="22"/>
        </w:rPr>
        <w:t xml:space="preserve"> Информационная компетентность учителя образовательной области «Технология» // Педагогика. 2004. №7.</w:t>
      </w:r>
    </w:p>
    <w:p>
      <w:pPr>
        <w:pStyle w:val="Normal"/>
        <w:spacing w:lineRule="exact" w:line="240"/>
        <w:jc w:val="both"/>
        <w:rPr>
          <w:sz w:val="22"/>
          <w:szCs w:val="22"/>
        </w:rPr>
      </w:pPr>
      <w:r>
        <w:rPr>
          <w:sz w:val="22"/>
          <w:szCs w:val="22"/>
        </w:rPr>
        <w:t>6. Кросс-культурный диалог в действии: опыт интерактивной методики. Уч.-метод. пособие для учителей средней школы и студентов пед. ун-та / Под ред. Рогачевой Е.Ю. – Владимир, 2004.</w:t>
      </w:r>
    </w:p>
    <w:p>
      <w:pPr>
        <w:pStyle w:val="Normal"/>
        <w:spacing w:lineRule="exact" w:line="240"/>
        <w:jc w:val="both"/>
        <w:rPr>
          <w:sz w:val="22"/>
          <w:szCs w:val="22"/>
        </w:rPr>
      </w:pPr>
      <w:r>
        <w:rPr>
          <w:sz w:val="22"/>
          <w:szCs w:val="22"/>
        </w:rPr>
        <w:t xml:space="preserve">7. </w:t>
      </w:r>
      <w:r>
        <w:rPr>
          <w:i/>
          <w:sz w:val="22"/>
          <w:szCs w:val="22"/>
        </w:rPr>
        <w:t>Поташник М.</w:t>
      </w:r>
      <w:r>
        <w:rPr>
          <w:sz w:val="22"/>
          <w:szCs w:val="22"/>
        </w:rPr>
        <w:t xml:space="preserve"> Горе от «ума» // Народное образование, 2005. №1.</w:t>
      </w:r>
    </w:p>
    <w:p>
      <w:pPr>
        <w:pStyle w:val="Normal"/>
        <w:spacing w:lineRule="exact" w:line="240"/>
        <w:jc w:val="both"/>
        <w:rPr>
          <w:sz w:val="22"/>
          <w:szCs w:val="22"/>
        </w:rPr>
      </w:pPr>
      <w:r>
        <w:rPr>
          <w:sz w:val="22"/>
          <w:szCs w:val="22"/>
        </w:rPr>
        <w:t xml:space="preserve">8. </w:t>
      </w:r>
      <w:r>
        <w:rPr>
          <w:i/>
          <w:sz w:val="22"/>
          <w:szCs w:val="22"/>
        </w:rPr>
        <w:t>Сухарев А.В.</w:t>
      </w:r>
      <w:r>
        <w:rPr>
          <w:sz w:val="22"/>
          <w:szCs w:val="22"/>
        </w:rPr>
        <w:t xml:space="preserve"> Этнофункциональная психология: исследования, психотерапия. – М., 1998. </w:t>
      </w:r>
    </w:p>
    <w:p>
      <w:pPr>
        <w:pStyle w:val="Normal"/>
        <w:spacing w:lineRule="exact" w:line="240"/>
        <w:jc w:val="both"/>
        <w:rPr>
          <w:sz w:val="22"/>
          <w:szCs w:val="22"/>
        </w:rPr>
      </w:pPr>
      <w:r>
        <w:rPr>
          <w:sz w:val="22"/>
          <w:szCs w:val="22"/>
        </w:rPr>
        <w:t xml:space="preserve">9. </w:t>
      </w:r>
      <w:r>
        <w:rPr>
          <w:i/>
          <w:sz w:val="22"/>
          <w:szCs w:val="22"/>
        </w:rPr>
        <w:t>Хасанова Г.Ф.</w:t>
      </w:r>
      <w:r>
        <w:rPr>
          <w:sz w:val="22"/>
          <w:szCs w:val="22"/>
        </w:rPr>
        <w:t xml:space="preserve"> Теоретические основы формирования национальной культуры личности в системе общего и профессионального образования: Дисс. …д.п.н. – Казань, 1999.</w:t>
      </w:r>
    </w:p>
    <w:p>
      <w:pPr>
        <w:pStyle w:val="Normal"/>
        <w:spacing w:lineRule="exact" w:line="240"/>
        <w:jc w:val="both"/>
        <w:rPr>
          <w:sz w:val="22"/>
          <w:szCs w:val="22"/>
        </w:rPr>
      </w:pPr>
      <w:r>
        <w:rPr>
          <w:sz w:val="22"/>
          <w:szCs w:val="22"/>
        </w:rPr>
        <w:t xml:space="preserve">10. </w:t>
      </w:r>
      <w:r>
        <w:rPr>
          <w:i/>
          <w:sz w:val="22"/>
          <w:szCs w:val="22"/>
        </w:rPr>
        <w:t>Цаллагова З.Б.</w:t>
      </w:r>
      <w:r>
        <w:rPr>
          <w:sz w:val="22"/>
          <w:szCs w:val="22"/>
        </w:rPr>
        <w:t xml:space="preserve"> Педагогический потенциал народной афористики // Становление этнопедагогики как отрасли педагогической науки: Мат-лы Междун. н/п конф. В 2 ч. – М.: ГосНИИ семьи и воспитания, 2003. – Ч. 2.</w:t>
      </w:r>
    </w:p>
    <w:p>
      <w:pPr>
        <w:sectPr>
          <w:type w:val="continuous"/>
          <w:pgSz w:w="11906" w:h="16838"/>
          <w:pgMar w:left="680" w:right="680" w:gutter="0" w:header="720" w:top="1021" w:footer="720" w:bottom="1021"/>
          <w:cols w:num="2" w:space="226" w:equalWidth="true" w:sep="false"/>
          <w:formProt w:val="false"/>
          <w:textDirection w:val="lrTb"/>
          <w:docGrid w:type="default" w:linePitch="360" w:charSpace="0"/>
        </w:sectPr>
      </w:pPr>
    </w:p>
    <w:p>
      <w:pPr>
        <w:pStyle w:val="Normal"/>
        <w:rPr/>
      </w:pPr>
      <w:r>
        <w:rPr/>
      </w:r>
    </w:p>
    <w:sectPr>
      <w:headerReference w:type="default" r:id="rId8"/>
      <w:footerReference w:type="default" r:id="rId9"/>
      <w:type w:val="nextPage"/>
      <w:pgSz w:w="11906" w:h="16838"/>
      <w:pgMar w:left="851" w:right="851" w:gutter="0" w:header="720" w:top="1134" w:footer="720"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b/>
                              <w:b/>
                              <w:sz w:val="24"/>
                              <w:szCs w:val="24"/>
                            </w:rPr>
                          </w:pPr>
                          <w:r>
                            <w:rPr>
                              <w:rStyle w:val="PageNumber"/>
                              <w:b/>
                              <w:sz w:val="24"/>
                              <w:szCs w:val="24"/>
                            </w:rPr>
                            <w:fldChar w:fldCharType="begin"/>
                          </w:r>
                          <w:r>
                            <w:rPr>
                              <w:rStyle w:val="PageNumber"/>
                              <w:sz w:val="24"/>
                              <w:b/>
                              <w:szCs w:val="24"/>
                            </w:rPr>
                            <w:instrText xml:space="preserve"> PAGE </w:instrText>
                          </w:r>
                          <w:r>
                            <w:rPr>
                              <w:rStyle w:val="PageNumber"/>
                              <w:sz w:val="24"/>
                              <w:b/>
                              <w:szCs w:val="24"/>
                            </w:rPr>
                            <w:fldChar w:fldCharType="separate"/>
                          </w:r>
                          <w:r>
                            <w:rPr>
                              <w:rStyle w:val="PageNumber"/>
                              <w:sz w:val="24"/>
                              <w:b/>
                              <w:szCs w:val="24"/>
                            </w:rPr>
                            <w:t>2</w:t>
                          </w:r>
                          <w:r>
                            <w:rPr>
                              <w:rStyle w:val="PageNumber"/>
                              <w:sz w:val="24"/>
                              <w:b/>
                              <w:szCs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18.35pt;mso-position-horizontal:outside;mso-position-horizontal-relative:margin">
              <v:fill opacity="0f"/>
              <v:textbox inset="0in,0in,0in,0in">
                <w:txbxContent>
                  <w:p>
                    <w:pPr>
                      <w:pStyle w:val="Footer"/>
                      <w:rPr>
                        <w:rStyle w:val="PageNumber"/>
                        <w:b/>
                        <w:b/>
                        <w:sz w:val="24"/>
                        <w:szCs w:val="24"/>
                      </w:rPr>
                    </w:pPr>
                    <w:r>
                      <w:rPr>
                        <w:rStyle w:val="PageNumber"/>
                        <w:b/>
                        <w:sz w:val="24"/>
                        <w:szCs w:val="24"/>
                      </w:rPr>
                      <w:fldChar w:fldCharType="begin"/>
                    </w:r>
                    <w:r>
                      <w:rPr>
                        <w:rStyle w:val="PageNumber"/>
                        <w:sz w:val="24"/>
                        <w:b/>
                        <w:szCs w:val="24"/>
                      </w:rPr>
                      <w:instrText xml:space="preserve"> PAGE </w:instrText>
                    </w:r>
                    <w:r>
                      <w:rPr>
                        <w:rStyle w:val="PageNumber"/>
                        <w:sz w:val="24"/>
                        <w:b/>
                        <w:szCs w:val="24"/>
                      </w:rPr>
                      <w:fldChar w:fldCharType="separate"/>
                    </w:r>
                    <w:r>
                      <w:rPr>
                        <w:rStyle w:val="PageNumber"/>
                        <w:sz w:val="24"/>
                        <w:b/>
                        <w:szCs w:val="24"/>
                      </w:rPr>
                      <w:t>2</w:t>
                    </w:r>
                    <w:r>
                      <w:rPr>
                        <w:rStyle w:val="PageNumber"/>
                        <w:sz w:val="24"/>
                        <w:b/>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b/>
                              <w:sz w:val="24"/>
                              <w:szCs w:val="24"/>
                            </w:rPr>
                            <w:fldChar w:fldCharType="begin"/>
                          </w:r>
                          <w:r>
                            <w:rPr>
                              <w:rStyle w:val="PageNumber"/>
                              <w:sz w:val="24"/>
                              <w:b/>
                              <w:szCs w:val="24"/>
                            </w:rPr>
                            <w:instrText xml:space="preserve"> PAGE </w:instrText>
                          </w:r>
                          <w:r>
                            <w:rPr>
                              <w:rStyle w:val="PageNumber"/>
                              <w:sz w:val="24"/>
                              <w:b/>
                              <w:szCs w:val="24"/>
                            </w:rPr>
                            <w:fldChar w:fldCharType="separate"/>
                          </w:r>
                          <w:r>
                            <w:rPr>
                              <w:rStyle w:val="PageNumber"/>
                              <w:sz w:val="24"/>
                              <w:b/>
                              <w:szCs w:val="24"/>
                            </w:rPr>
                            <w:t>6</w:t>
                          </w:r>
                          <w:r>
                            <w:rPr>
                              <w:rStyle w:val="PageNumber"/>
                              <w:sz w:val="24"/>
                              <w:b/>
                              <w:szCs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12.7pt;mso-position-horizontal:outside;mso-position-horizontal-relative:margin">
              <v:fill opacity="0f"/>
              <v:textbox inset="0in,0in,0in,0in">
                <w:txbxContent>
                  <w:p>
                    <w:pPr>
                      <w:pStyle w:val="Footer"/>
                      <w:rPr/>
                    </w:pPr>
                    <w:r>
                      <w:rPr>
                        <w:rStyle w:val="PageNumber"/>
                        <w:b/>
                        <w:sz w:val="24"/>
                        <w:szCs w:val="24"/>
                      </w:rPr>
                      <w:fldChar w:fldCharType="begin"/>
                    </w:r>
                    <w:r>
                      <w:rPr>
                        <w:rStyle w:val="PageNumber"/>
                        <w:sz w:val="24"/>
                        <w:b/>
                        <w:szCs w:val="24"/>
                      </w:rPr>
                      <w:instrText xml:space="preserve"> PAGE </w:instrText>
                    </w:r>
                    <w:r>
                      <w:rPr>
                        <w:rStyle w:val="PageNumber"/>
                        <w:sz w:val="24"/>
                        <w:b/>
                        <w:szCs w:val="24"/>
                      </w:rPr>
                      <w:fldChar w:fldCharType="separate"/>
                    </w:r>
                    <w:r>
                      <w:rPr>
                        <w:rStyle w:val="PageNumber"/>
                        <w:sz w:val="24"/>
                        <w:b/>
                        <w:szCs w:val="24"/>
                      </w:rPr>
                      <w:t>6</w:t>
                    </w:r>
                    <w:r>
                      <w:rPr>
                        <w:rStyle w:val="PageNumber"/>
                        <w:sz w:val="24"/>
                        <w:b/>
                        <w:szCs w:val="24"/>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b/>
                              <w:sz w:val="24"/>
                              <w:szCs w:val="24"/>
                            </w:rPr>
                            <w:fldChar w:fldCharType="begin"/>
                          </w:r>
                          <w:r>
                            <w:rPr>
                              <w:rStyle w:val="PageNumber"/>
                              <w:sz w:val="24"/>
                              <w:b/>
                              <w:szCs w:val="24"/>
                            </w:rPr>
                            <w:instrText xml:space="preserve"> PAGE </w:instrText>
                          </w:r>
                          <w:r>
                            <w:rPr>
                              <w:rStyle w:val="PageNumber"/>
                              <w:sz w:val="24"/>
                              <w:b/>
                              <w:szCs w:val="24"/>
                            </w:rPr>
                            <w:fldChar w:fldCharType="separate"/>
                          </w:r>
                          <w:r>
                            <w:rPr>
                              <w:rStyle w:val="PageNumber"/>
                              <w:sz w:val="24"/>
                              <w:b/>
                              <w:szCs w:val="24"/>
                            </w:rPr>
                            <w:t>11</w:t>
                          </w:r>
                          <w:r>
                            <w:rPr>
                              <w:rStyle w:val="PageNumber"/>
                              <w:sz w:val="24"/>
                              <w:b/>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b/>
                        <w:sz w:val="24"/>
                        <w:szCs w:val="24"/>
                      </w:rPr>
                      <w:fldChar w:fldCharType="begin"/>
                    </w:r>
                    <w:r>
                      <w:rPr>
                        <w:rStyle w:val="PageNumber"/>
                        <w:sz w:val="24"/>
                        <w:b/>
                        <w:szCs w:val="24"/>
                      </w:rPr>
                      <w:instrText xml:space="preserve"> PAGE </w:instrText>
                    </w:r>
                    <w:r>
                      <w:rPr>
                        <w:rStyle w:val="PageNumber"/>
                        <w:sz w:val="24"/>
                        <w:b/>
                        <w:szCs w:val="24"/>
                      </w:rPr>
                      <w:fldChar w:fldCharType="separate"/>
                    </w:r>
                    <w:r>
                      <w:rPr>
                        <w:rStyle w:val="PageNumber"/>
                        <w:sz w:val="24"/>
                        <w:b/>
                        <w:szCs w:val="24"/>
                      </w:rPr>
                      <w:t>11</w:t>
                    </w:r>
                    <w:r>
                      <w:rPr>
                        <w:rStyle w:val="PageNumber"/>
                        <w:sz w:val="24"/>
                        <w:b/>
                        <w:szCs w:val="24"/>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0" w:type="dxa"/>
      <w:jc w:val="left"/>
      <w:tblInd w:w="-108" w:type="dxa"/>
      <w:tblLayout w:type="fixed"/>
      <w:tblCellMar>
        <w:top w:w="0" w:type="dxa"/>
        <w:left w:w="108" w:type="dxa"/>
        <w:bottom w:w="0" w:type="dxa"/>
        <w:right w:w="108" w:type="dxa"/>
      </w:tblCellMar>
    </w:tblPr>
    <w:tblGrid>
      <w:gridCol w:w="10420"/>
    </w:tblGrid>
    <w:tr>
      <w:trPr/>
      <w:tc>
        <w:tcPr>
          <w:tcW w:w="10420" w:type="dxa"/>
          <w:tcBorders>
            <w:bottom w:val="single" w:sz="18" w:space="0" w:color="000000"/>
          </w:tcBorders>
        </w:tcPr>
        <w:p>
          <w:pPr>
            <w:pStyle w:val="Header"/>
            <w:jc w:val="center"/>
            <w:rPr>
              <w:b/>
              <w:b/>
              <w:caps/>
            </w:rPr>
          </w:pPr>
          <w:r>
            <w:rPr>
              <w:b/>
              <w:caps/>
            </w:rPr>
            <w:t>Образовательная политика</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0" w:type="dxa"/>
      <w:jc w:val="left"/>
      <w:tblInd w:w="-108" w:type="dxa"/>
      <w:tblLayout w:type="fixed"/>
      <w:tblCellMar>
        <w:top w:w="0" w:type="dxa"/>
        <w:left w:w="108" w:type="dxa"/>
        <w:bottom w:w="0" w:type="dxa"/>
        <w:right w:w="108" w:type="dxa"/>
      </w:tblCellMar>
    </w:tblPr>
    <w:tblGrid>
      <w:gridCol w:w="10420"/>
    </w:tblGrid>
    <w:tr>
      <w:trPr/>
      <w:tc>
        <w:tcPr>
          <w:tcW w:w="10420" w:type="dxa"/>
          <w:tcBorders>
            <w:bottom w:val="single" w:sz="18" w:space="0" w:color="000000"/>
          </w:tcBorders>
        </w:tcPr>
        <w:p>
          <w:pPr>
            <w:pStyle w:val="Header"/>
            <w:jc w:val="center"/>
            <w:rPr>
              <w:b/>
              <w:b/>
              <w:caps/>
            </w:rPr>
          </w:pPr>
          <w:r>
            <w:rPr>
              <w:b/>
              <w:caps/>
            </w:rPr>
            <w:t>Образовательная политика</w:t>
          </w:r>
        </w:p>
      </w:tc>
    </w:tr>
  </w:tbl>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0" w:type="dxa"/>
      <w:jc w:val="left"/>
      <w:tblInd w:w="-108" w:type="dxa"/>
      <w:tblLayout w:type="fixed"/>
      <w:tblCellMar>
        <w:top w:w="0" w:type="dxa"/>
        <w:left w:w="108" w:type="dxa"/>
        <w:bottom w:w="0" w:type="dxa"/>
        <w:right w:w="108" w:type="dxa"/>
      </w:tblCellMar>
    </w:tblPr>
    <w:tblGrid>
      <w:gridCol w:w="10420"/>
    </w:tblGrid>
    <w:tr>
      <w:trPr/>
      <w:tc>
        <w:tcPr>
          <w:tcW w:w="10420" w:type="dxa"/>
          <w:tcBorders>
            <w:bottom w:val="single" w:sz="18" w:space="0" w:color="000000"/>
          </w:tcBorders>
        </w:tcPr>
        <w:p>
          <w:pPr>
            <w:pStyle w:val="Header"/>
            <w:jc w:val="center"/>
            <w:rPr>
              <w:b/>
              <w:b/>
              <w:caps/>
            </w:rPr>
          </w:pPr>
          <w:r>
            <w:rPr>
              <w:b/>
              <w:caps/>
            </w:rPr>
            <w:t>Образовательная политика</w:t>
          </w:r>
        </w:p>
      </w:tc>
    </w:tr>
  </w:tbl>
  <w:p>
    <w:pPr>
      <w:pStyle w:val="Header"/>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1080"/>
        </w:tabs>
        <w:ind w:left="108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val="bestFit" w:percent="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caps/>
      <w:sz w:val="24"/>
    </w:rPr>
  </w:style>
  <w:style w:type="paragraph" w:styleId="Heading2">
    <w:name w:val="Heading 2"/>
    <w:basedOn w:val="Normal"/>
    <w:next w:val="Normal"/>
    <w:qFormat/>
    <w:pPr>
      <w:keepNext w:val="true"/>
      <w:numPr>
        <w:ilvl w:val="1"/>
        <w:numId w:val="1"/>
      </w:numPr>
      <w:shd w:fill="FFFFFF" w:val="clear"/>
      <w:tabs>
        <w:tab w:val="clear" w:pos="720"/>
        <w:tab w:val="left" w:pos="605" w:leader="underscore"/>
      </w:tabs>
      <w:outlineLvl w:val="1"/>
    </w:pPr>
    <w:rPr>
      <w:rFonts w:ascii="Arial" w:hAnsi="Arial" w:cs="Arial"/>
      <w:b/>
      <w:i/>
      <w:color w:val="000000"/>
    </w:rPr>
  </w:style>
  <w:style w:type="paragraph" w:styleId="Heading3">
    <w:name w:val="Heading 3"/>
    <w:basedOn w:val="Normal"/>
    <w:next w:val="Normal"/>
    <w:qFormat/>
    <w:pPr>
      <w:keepNext w:val="true"/>
      <w:numPr>
        <w:ilvl w:val="2"/>
        <w:numId w:val="1"/>
      </w:numPr>
      <w:outlineLvl w:val="2"/>
    </w:pPr>
    <w:rPr>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MS Mincho;ＭＳ 明朝"/>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St9z0">
    <w:name w:val="WW8NumSt9z0"/>
    <w:qFormat/>
    <w:rPr>
      <w:rFonts w:ascii="Times New Roman" w:hAnsi="Times New Roman" w:cs="Times New Roman"/>
    </w:rPr>
  </w:style>
  <w:style w:type="character" w:styleId="WW8NumSt10z0">
    <w:name w:val="WW8NumSt10z0"/>
    <w:qFormat/>
    <w:rPr>
      <w:rFonts w:ascii="Arial" w:hAnsi="Arial" w:cs="Arial"/>
    </w:rPr>
  </w:style>
  <w:style w:type="character" w:styleId="WW8NumSt11z0">
    <w:name w:val="WW8NumSt11z0"/>
    <w:qFormat/>
    <w:rPr>
      <w:rFonts w:ascii="Arial" w:hAnsi="Arial" w:cs="Arial"/>
    </w:rPr>
  </w:style>
  <w:style w:type="character" w:styleId="Style11">
    <w:name w:val="Основной шрифт абзаца"/>
    <w:qFormat/>
    <w:rPr/>
  </w:style>
  <w:style w:type="character" w:styleId="FootnoteCharacters">
    <w:name w:val="Footnote Characters"/>
    <w:basedOn w:val="Style11"/>
    <w:qFormat/>
    <w:rPr>
      <w:vertAlign w:val="superscript"/>
    </w:rPr>
  </w:style>
  <w:style w:type="character" w:styleId="PageNumber">
    <w:name w:val="Page Number"/>
    <w:basedOn w:val="Style11"/>
    <w:rPr/>
  </w:style>
  <w:style w:type="character" w:styleId="WW8Dropcap0">
    <w:name w:val="WW8Dropcap0"/>
    <w:qFormat/>
    <w:rPr>
      <w:sz w:val="102"/>
      <w:szCs w:val="22"/>
    </w:rPr>
  </w:style>
  <w:style w:type="character" w:styleId="WW8Dropcap1">
    <w:name w:val="WW8Dropcap1"/>
    <w:qFormat/>
    <w:rPr>
      <w:sz w:val="97"/>
      <w:szCs w:val="22"/>
    </w:rPr>
  </w:style>
  <w:style w:type="paragraph" w:styleId="Heading">
    <w:name w:val="Heading"/>
    <w:basedOn w:val="Normal"/>
    <w:next w:val="TextBody"/>
    <w:qFormat/>
    <w:pPr>
      <w:spacing w:lineRule="auto" w:line="360"/>
      <w:ind w:left="142" w:right="-1049" w:firstLine="425"/>
      <w:jc w:val="center"/>
    </w:pPr>
    <w:rPr>
      <w:b/>
      <w:sz w:val="24"/>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autoSpaceDE w:val="false"/>
    </w:pPr>
    <w:rPr/>
  </w:style>
  <w:style w:type="paragraph" w:styleId="TextBodyIndent">
    <w:name w:val="Body Text Indent"/>
    <w:basedOn w:val="Normal"/>
    <w:pPr>
      <w:spacing w:lineRule="auto" w:line="360"/>
      <w:ind w:firstLine="720"/>
      <w:jc w:val="both"/>
    </w:pPr>
    <w:rPr>
      <w:sz w:val="28"/>
    </w:rPr>
  </w:style>
  <w:style w:type="paragraph" w:styleId="2">
    <w:name w:val="Основной текст с отступом 2"/>
    <w:basedOn w:val="Normal"/>
    <w:qFormat/>
    <w:pPr>
      <w:spacing w:lineRule="auto" w:line="360"/>
      <w:ind w:left="142" w:firstLine="578"/>
      <w:jc w:val="both"/>
    </w:pPr>
    <w:rPr>
      <w:sz w:val="28"/>
    </w:rPr>
  </w:style>
  <w:style w:type="paragraph" w:styleId="3">
    <w:name w:val="Основной текст с отступом 3"/>
    <w:basedOn w:val="Normal"/>
    <w:qFormat/>
    <w:pPr>
      <w:spacing w:lineRule="auto" w:line="360"/>
      <w:ind w:firstLine="330"/>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677" w:leader="none"/>
        <w:tab w:val="right" w:pos="9355" w:leader="none"/>
      </w:tabs>
      <w:autoSpaceDE w:val="false"/>
    </w:pPr>
    <w:rPr/>
  </w:style>
  <w:style w:type="paragraph" w:styleId="Header">
    <w:name w:val="Header"/>
    <w:basedOn w:val="Normal"/>
    <w:pPr>
      <w:tabs>
        <w:tab w:val="clear" w:pos="720"/>
        <w:tab w:val="center" w:pos="4153" w:leader="none"/>
        <w:tab w:val="right" w:pos="8306" w:leader="none"/>
      </w:tabs>
    </w:pPr>
    <w:rPr/>
  </w:style>
  <w:style w:type="paragraph" w:styleId="Style12">
    <w:name w:val="Заг-таб"/>
    <w:basedOn w:val="Normal"/>
    <w:qFormat/>
    <w:pPr>
      <w:suppressAutoHyphens w:val="true"/>
      <w:spacing w:before="0" w:after="240"/>
      <w:jc w:val="center"/>
    </w:pPr>
    <w:rPr>
      <w:b/>
      <w:sz w:val="28"/>
    </w:rPr>
  </w:style>
  <w:style w:type="paragraph" w:styleId="Style13">
    <w:name w:val="Список-тире"/>
    <w:basedOn w:val="Normal"/>
    <w:qFormat/>
    <w:pPr>
      <w:numPr>
        <w:ilvl w:val="0"/>
        <w:numId w:val="2"/>
      </w:numPr>
      <w:tabs>
        <w:tab w:val="clear" w:pos="720"/>
        <w:tab w:val="left" w:pos="993" w:leader="none"/>
      </w:tabs>
      <w:spacing w:lineRule="auto" w:line="360"/>
      <w:ind w:left="0" w:firstLine="567"/>
      <w:jc w:val="both"/>
    </w:pPr>
    <w:rPr>
      <w:sz w:val="28"/>
    </w:rPr>
  </w:style>
  <w:style w:type="paragraph" w:styleId="21">
    <w:name w:val="Основной текст 2"/>
    <w:basedOn w:val="Normal"/>
    <w:qFormat/>
    <w:pPr>
      <w:jc w:val="both"/>
    </w:pPr>
    <w:rPr>
      <w:spacing w:val="-8"/>
      <w:sz w:val="22"/>
    </w:rPr>
  </w:style>
  <w:style w:type="paragraph" w:styleId="Style14">
    <w:name w:val="Заголовок рисунка"/>
    <w:basedOn w:val="Normal"/>
    <w:qFormat/>
    <w:pPr>
      <w:keepLines/>
      <w:suppressAutoHyphens w:val="true"/>
      <w:spacing w:lineRule="atLeast" w:line="240" w:before="0" w:after="240"/>
      <w:ind w:left="737" w:right="737" w:hanging="0"/>
      <w:jc w:val="center"/>
    </w:pPr>
    <w:rPr>
      <w:sz w:val="28"/>
    </w:rPr>
  </w:style>
  <w:style w:type="paragraph" w:styleId="Style15">
    <w:name w:val="Текст в таблице"/>
    <w:basedOn w:val="TextBody"/>
    <w:qFormat/>
    <w:pPr>
      <w:spacing w:lineRule="atLeast" w:line="240"/>
    </w:pPr>
    <w:rPr>
      <w:sz w:val="28"/>
    </w:rPr>
  </w:style>
  <w:style w:type="paragraph" w:styleId="Style16">
    <w:name w:val="Заголовок таблицы"/>
    <w:basedOn w:val="Normal"/>
    <w:qFormat/>
    <w:pPr>
      <w:keepNext w:val="true"/>
      <w:keepLines/>
      <w:suppressAutoHyphens w:val="true"/>
      <w:spacing w:lineRule="atLeast" w:line="240" w:before="0" w:after="240"/>
      <w:ind w:left="737" w:right="737" w:hanging="0"/>
      <w:jc w:val="center"/>
    </w:pPr>
    <w:rPr>
      <w:sz w:val="28"/>
    </w:rPr>
  </w:style>
  <w:style w:type="paragraph" w:styleId="31">
    <w:name w:val="Основной текст 3"/>
    <w:basedOn w:val="Normal"/>
    <w:qFormat/>
    <w:pPr>
      <w:jc w:val="both"/>
    </w:pPr>
    <w:rPr>
      <w:sz w:val="28"/>
    </w:rPr>
  </w:style>
  <w:style w:type="paragraph" w:styleId="Style17">
    <w:name w:val="Текст"/>
    <w:basedOn w:val="Normal"/>
    <w:qFormat/>
    <w:pPr/>
    <w:rPr>
      <w:rFonts w:ascii="Courier New" w:hAnsi="Courier New" w:cs="Courier New"/>
    </w:rPr>
  </w:style>
  <w:style w:type="paragraph" w:styleId="Style18">
    <w:name w:val="Цитата"/>
    <w:basedOn w:val="Normal"/>
    <w:qFormat/>
    <w:pPr>
      <w:spacing w:lineRule="auto" w:line="360"/>
      <w:ind w:left="142" w:right="-1049" w:firstLine="425"/>
      <w:jc w:val="both"/>
    </w:pPr>
    <w:rPr>
      <w:sz w:val="24"/>
    </w:rPr>
  </w:style>
  <w:style w:type="paragraph" w:styleId="1">
    <w:name w:val="Стиль1"/>
    <w:basedOn w:val="Normal"/>
    <w:qFormat/>
    <w:pPr>
      <w:spacing w:lineRule="auto" w:line="360"/>
      <w:ind w:firstLine="709"/>
      <w:jc w:val="both"/>
    </w:pPr>
    <w:rPr>
      <w:sz w:val="28"/>
      <w:szCs w:val="24"/>
    </w:rPr>
  </w:style>
  <w:style w:type="paragraph" w:styleId="Style19">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1T11:57:00Z</dcterms:created>
  <dc:creator>Ирина Анатольевна</dc:creator>
  <dc:description/>
  <cp:keywords/>
  <dc:language>en-US</dc:language>
  <cp:lastModifiedBy>Пользователь</cp:lastModifiedBy>
  <cp:lastPrinted>2006-02-21T15:47:00Z</cp:lastPrinted>
  <dcterms:modified xsi:type="dcterms:W3CDTF">2006-03-24T07:43:00Z</dcterms:modified>
  <cp:revision>39</cp:revision>
  <dc:subject/>
  <dc:title>УРОВНЕВАЯ ПРОЦЕДУРА ОСУЩЕСТВЛЕНИЯ СИСТЕМНОГО АНАЛИЗА</dc:title>
</cp:coreProperties>
</file>