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caps/>
          <w:sz w:val="21"/>
          <w:szCs w:val="21"/>
        </w:rPr>
      </w:pPr>
      <w:r>
        <w:rPr>
          <w:caps/>
          <w:sz w:val="21"/>
          <w:szCs w:val="21"/>
        </w:rPr>
        <w:t>Об интеграции наук и учебных дисциплин</w:t>
      </w:r>
    </w:p>
    <w:p>
      <w:pPr>
        <w:pStyle w:val="Heading2"/>
        <w:rPr/>
      </w:pPr>
      <w:r>
        <w:rPr>
          <w:sz w:val="21"/>
          <w:szCs w:val="21"/>
        </w:rPr>
        <w:t xml:space="preserve">С.Е. Каменецкий, </w:t>
        <w:br/>
        <w:t>доктор педагогических наук, профессор кафедры теории и методики обучения физике МПГУ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567" w:right="680" w:gutter="0" w:header="709" w:top="765" w:footer="709" w:bottom="765"/>
          <w:pgNumType w:start="72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Существуют определенные закономерности развития наук. В древности возникла натурфилософия, естествознание, затем началась дифференциация наук, возникли и развивались фундаментальные физика, химия, биология, география, астрономия и другие науки. Эти науки – основа наших знаний, представлений, на них воспитаны последние поколения специалистов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Следующий закономерный этап – интеграция наук, когда интегрируются науки с близкими методами исследования и принципами построения. Такова логика познания, логика развития наук. 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Наше время – время начала интеграции наук, идет непрерывно, где-то этот процесс начинается, где-то достаточно активно развивается, а где-то он даже завершился. 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>Учебные дисциплины, изучаемые в средних школах, вузах и других образовательных заведениях дают знания по всем наукам (дифференцированным и интегрированным). И естественно, что учебные планы образовательных заведений систематически изменяются, отражая изменения в системе научных знаний.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>В данной статье автор хотел бы обратить внимание на вопрос, связанный с интеграцией учебных дисциплин в содержании образования. Считаем, что в этом процессе есть много сложностей и при реализации возможны ошибки, погрешности, поспешные решения и т.п.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Изучая труды крупнейших философов, мыслителей, исследователей процессов развития наук, приходишь к определенному выводу – необходимо соблюдение определенной последовательности в действиях. Конкретно: </w:t>
      </w:r>
      <w:r>
        <w:rPr>
          <w:sz w:val="21"/>
          <w:szCs w:val="21"/>
          <w:u w:val="single"/>
        </w:rPr>
        <w:t>пока не произошла интеграция родственных наук, недопустима интеграция соответствующих учебных дисциплин</w:t>
      </w:r>
      <w:r>
        <w:rPr>
          <w:sz w:val="21"/>
          <w:szCs w:val="21"/>
        </w:rPr>
        <w:t xml:space="preserve">. Это основополагающий научный принцип в интересующей нас области. 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Как известно, учебные планы образовательных учреждений «раздуты», имеет место так называемая «многопредметность», с которой надо как-то бороться. Если возможна интеграция учебных дисциплин, то все просто – вместо двух или более учебных дисциплин в учебный план можно ввести только одну, интегрированную, дисциплину. Если же такой возможности нет или пока еще нет, то можно идти на слияние нескольких дисциплин. Например, вместо двух дисциплин «Электротехника» и «Радиотехника» планируется одна учебная дисциплина «Электрорадиотехника». 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Обратим внимание, что это не интеграция, а </w:t>
      </w:r>
      <w:r>
        <w:rPr>
          <w:sz w:val="21"/>
          <w:szCs w:val="21"/>
          <w:u w:val="single"/>
        </w:rPr>
        <w:t>слияние</w:t>
      </w:r>
      <w:r>
        <w:rPr>
          <w:sz w:val="21"/>
          <w:szCs w:val="21"/>
        </w:rPr>
        <w:t xml:space="preserve"> учебных дисциплин.  Нет интегрированной науки «Электрорадиотехника» – не может быть и интегрированного учебного курса. Различие в науках «Электротехника» и «Радиотехника» – в используемых частотах переменного электрического тока и в различии в частотах радиоизлучений. Хотя процесс интеграции этих наук идет, и они как бы сливаются  в теории колебаний, но теорию колебаний не изучают ни в школе, ни в вузе. Интеграция произойдет, но </w:t>
      </w:r>
      <w:r>
        <w:rPr>
          <w:sz w:val="21"/>
          <w:szCs w:val="21"/>
          <w:u w:val="single"/>
        </w:rPr>
        <w:t>пока</w:t>
      </w:r>
      <w:r>
        <w:rPr>
          <w:sz w:val="21"/>
          <w:szCs w:val="21"/>
        </w:rPr>
        <w:t xml:space="preserve"> этого нет.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>В интеграции учебных дисциплин часто проявляется излишняя и необоснованная поспешность. Науки еще не интегрировались, а возникает интегрированный учебный предмет, представляющий эти еще не интегрированные науки. Иногда его называют интегрированным, иногда интеграционным курсом, но суть от этого не меняется.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Приведем примеры таких поспешных решений и попытаемся оценить, что же получено в итоге. 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В старшей школе для классов гуманитарного профиля введен интегрированный предмет «Современное естествознание». Но ведь такой науки еще нет! Разработаны только </w:t>
      </w:r>
      <w:r>
        <w:rPr>
          <w:sz w:val="21"/>
          <w:szCs w:val="21"/>
          <w:u w:val="single"/>
        </w:rPr>
        <w:t>концепции</w:t>
      </w:r>
      <w:r>
        <w:rPr>
          <w:sz w:val="21"/>
          <w:szCs w:val="21"/>
        </w:rPr>
        <w:t xml:space="preserve"> (причем многочисленные) современного естествознания. Но это только концепции, а не сложившаяся новая наука! Поэтому и содержание этого предмета детально не разработано и не обосновано. И очень жалко учителей, которые будут вести «Современное естествознание»… 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По мнению автора, правильным было бы такое решение. Поскольку для гуманитариев курс физики весьма сложен, целесообразно заменить его некой комбинированной дисциплиной, которая будет доступна обучаемым. Будет решена стоящая перед школой задача – одинаково учить всех не следует. Но интеграции ни наук, ни учебных дисциплин здесь нет. 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>Другой пример. Введена учебная дисциплина, как бы интегрирующая физику и астрономию (в науке пока такой интеграции нет!). Чего же достигли авторы этой идеи и соответствующего учебника – там, где эта дисциплина преподается, а преподается она большинству современных школьников, нет курса астрономии. В результате большинство выпускников российских школ заканчивают среднюю школу “астрономически” безграмотными. И это в наше время, когда роль астрономических знаний так велика! Большое достижение? Нет, нанесен огромный вред образованию современной молодежи.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>Приводя эти примеры, автор пытается показать, как аккуратно, внимательно, скрупулезно, только с научной точки зрения надо подходить к тому, что называется интеграцией учебных дисциплин.  Нельзя отступать от научных принципов, надо их жестко и твердо соблюдать, не соблазняясь какими-то кажущимися, иногда очень заманчивыми, перспективами и выгодами (а иногда и просто следуя  моде).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>Научность в решении всех образовательных задач — основной принцип, она ограждает всех нас от возможных ошибок, делает образование действительно научным и фундаментальным. Будем ему следовать во всем, в том числе и в вопросе введения интегрированных учебных дисциплин!</w:t>
      </w:r>
    </w:p>
    <w:p>
      <w:pPr>
        <w:sectPr>
          <w:type w:val="continuous"/>
          <w:pgSz w:w="11906" w:h="16838"/>
          <w:pgMar w:left="567" w:right="680" w:gutter="0" w:header="709" w:top="765" w:footer="709" w:bottom="765"/>
          <w:cols w:num="2" w:space="28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continuous"/>
      <w:pgSz w:w="11906" w:h="16838"/>
      <w:pgMar w:left="567" w:right="680" w:gutter="0" w:header="709" w:top="765" w:footer="709" w:bottom="765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72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20.9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72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0"/>
      </w:pBdr>
      <w:ind w:firstLine="570"/>
      <w:jc w:val="center"/>
      <w:rPr>
        <w:b/>
        <w:b/>
        <w:caps/>
        <w:sz w:val="20"/>
        <w:szCs w:val="20"/>
      </w:rPr>
    </w:pPr>
    <w:r>
      <w:rPr>
        <w:b/>
        <w:caps/>
        <w:sz w:val="20"/>
        <w:szCs w:val="20"/>
      </w:rPr>
      <w:t>Обращаем внимание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2T15:44:00Z</dcterms:created>
  <dc:creator>Дмитрий-2</dc:creator>
  <dc:description/>
  <cp:keywords/>
  <dc:language>en-US</dc:language>
  <cp:lastModifiedBy>Пользователь</cp:lastModifiedBy>
  <cp:lastPrinted>2006-11-16T18:27:00Z</cp:lastPrinted>
  <dcterms:modified xsi:type="dcterms:W3CDTF">2006-11-22T15:44:00Z</dcterms:modified>
  <cp:revision>2</cp:revision>
  <dc:subject/>
  <dc:title>                                              В рубрику  «Реплика»</dc:title>
</cp:coreProperties>
</file>