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Heading1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ИЕ АСПЕКТЫ ДИСТАНЦИОННОГО ОБУ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34"/>
        <w:jc w:val="left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" w:hanging="34"/>
        <w:jc w:val="left"/>
        <w:rPr/>
      </w:pPr>
      <w:r>
        <w:rPr>
          <w:rFonts w:cs="Arial" w:ascii="Arial" w:hAnsi="Arial"/>
          <w:b/>
          <w:i/>
          <w:color w:val="000000"/>
          <w:spacing w:val="-3"/>
          <w:sz w:val="20"/>
        </w:rPr>
        <w:t xml:space="preserve">А.О. Чефранова,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i/>
          <w:i/>
          <w:color w:val="000000"/>
          <w:spacing w:val="-3"/>
          <w:sz w:val="20"/>
        </w:rPr>
      </w:pPr>
      <w:r>
        <w:rPr>
          <w:rFonts w:cs="Arial" w:ascii="Arial" w:hAnsi="Arial"/>
          <w:b/>
          <w:i/>
          <w:color w:val="000000"/>
          <w:spacing w:val="-3"/>
          <w:sz w:val="20"/>
        </w:rPr>
        <w:t>докторант кафедры теории и методики обучения физике МПГУ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i/>
          <w:i/>
          <w:color w:val="000000"/>
          <w:spacing w:val="-3"/>
          <w:sz w:val="20"/>
        </w:rPr>
      </w:pPr>
      <w:r>
        <w:rPr>
          <w:rFonts w:cs="Arial" w:ascii="Arial" w:hAnsi="Arial"/>
          <w:b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34" w:firstLine="763"/>
        <w:rPr>
          <w:rFonts w:ascii="Arial" w:hAnsi="Arial" w:cs="Arial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3"/>
          <w:sz w:val="22"/>
          <w:szCs w:val="22"/>
        </w:rPr>
      </w:r>
    </w:p>
    <w:p>
      <w:pPr>
        <w:pStyle w:val="22"/>
        <w:ind w:left="5103" w:hanging="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 xml:space="preserve">Появившись на свет как особая форма образования ДО быстро стало преобразующей силой всех форм образования в единую качественно новую образовательную систему электронного обучения”. </w:t>
      </w:r>
    </w:p>
    <w:p>
      <w:pPr>
        <w:pStyle w:val="22"/>
        <w:jc w:val="right"/>
        <w:rPr/>
      </w:pPr>
      <w:r>
        <w:rPr>
          <w:b w:val="false"/>
          <w:i/>
          <w:sz w:val="22"/>
          <w:szCs w:val="22"/>
        </w:rPr>
        <w:t xml:space="preserve">В.И. Овсянников  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567" w:right="851" w:gutter="851" w:header="720" w:top="1247" w:footer="720" w:bottom="1134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4"/>
        <w:rPr>
          <w:sz w:val="22"/>
          <w:szCs w:val="22"/>
        </w:rPr>
      </w:pPr>
      <w:r>
        <w:rPr>
          <w:position w:val="-9"/>
          <w:sz w:val="111"/>
          <w:szCs w:val="22"/>
        </w:rPr>
        <w:t>И</w:t>
      </w:r>
      <w:r>
        <w:rPr>
          <w:sz w:val="22"/>
          <w:szCs w:val="22"/>
        </w:rPr>
        <w:t xml:space="preserve">нтенсивные преобразования в обществе, вызванные развитием новых информационных технологий, обусловили потребность изменения в системе образования. Эти изменения должны отражать общую тенденцию глобализации мировой экономики и технологизации общества. Процесс интеграции в экономике требует развития интеграции и дифференциации в образовательной системе через увеличение разнообразия образовательных услуг как по форме, так и по существу. Кроме того, необходимо также обеспечение внешнего единообразия обучающих систем (компьютерно- и Интернет-ориентированных), разработанных и функционирующих в соответствии с международными стандартами, разработанными такими организациями, как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ndard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ite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ndar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). В данных стандартах учитываются результаты крупных международных проектов по разработке концепции образования на основе Интернет-технологий. Эти результаты напрямую касаются и концепций дистанционного образования (ДО). С самого начала наметились два подхода в трактовке дистанционного образования: технологичный и трансляционный. Как показало время, ни тот ни другой подход не смог решить проблем ДО, а в нашей стране за ДО ошибочно был закреплен статус технологии, причем при этом речь шла не о педагогических, а об информационных и коммуникационных технологиях (ИКТ). Это привело к фактически тупиковому пути в исследованиях содержания и места ДО в системе образования. Отсутствие ясного и однозначного ответа на вопрос, что такое дистанционное образование, приводит к полной неразберихе формировании нормативно-правовой базы и учебно-методического обеспечения, а как следствие – к возникновению серьёзных препятствий в решении всего комплекса проблем, связанных с функционированием ДО в России. </w:t>
      </w:r>
    </w:p>
    <w:p>
      <w:pPr>
        <w:pStyle w:val="Normal"/>
        <w:widowControl w:val="false"/>
        <w:spacing w:lineRule="auto" w:line="264"/>
        <w:ind w:firstLine="284"/>
        <w:rPr/>
      </w:pPr>
      <w:r>
        <w:rPr>
          <w:sz w:val="22"/>
          <w:szCs w:val="22"/>
        </w:rPr>
        <w:t>Для начала проанализируем существующие определения дистанционного образования. Ряд авторов (А.Н. Тихонов, Е.С. Полат и др.) дают следующее определение: «Дистанционное образование – это не форма образования, а только особые дистанционные технологии» или «информационно-образовательная среда» (ИОС). К такому определению можно сделать следующие замечания: любое образование, будучи по существу особого рода организованной и целенаправленной коммуникацией, использует те или иные технологии и осуществляется в той или иной информационно-образовательной среде, однако не становится от этого технологией или средой. Более того, если под технологиями имеются в виду современные ИКТ, а под ИОС – «системно организованную совокупность средств передачи данных, информационных ресурсов, протоколов взаимодействия, аппаратно-программного и организационно-методического обеспечения, ориентированную на удовлетворение образовательных потребностей пользователей», они не могут служить и видовым отличием ДО. Применение ИКТ или наличие так понимаемой ИОС не отличают ДО от не-ДО, а применение ИКТ как таковых вообще не является эксклюзивной особенностью образования. Поэтому можно заключить, что приведенная выше трактовка ДО видится в узком смысле.</w:t>
      </w:r>
    </w:p>
    <w:p>
      <w:pPr>
        <w:pStyle w:val="Normal"/>
        <w:widowControl w:val="false"/>
        <w:spacing w:lineRule="auto" w:line="264"/>
        <w:ind w:firstLine="284"/>
        <w:rPr/>
      </w:pPr>
      <w:r>
        <w:rPr>
          <w:sz w:val="22"/>
          <w:szCs w:val="22"/>
        </w:rPr>
        <w:t>В «Концепции создания и развития единой системы дистанционного образования в России» (МИМ ЛИНК, 1993 г.) под ДО понимался «комплекс образовательных услуг, которые предоставляются обучающимся с помощью систематизированной информационно-образовательной среды ИОС». В первой части этого определения отсутствует даже понятие образования, а во второй части отсутствует понятие обучения. Так как ИОС является совокупностью средств передачи данных и организационно-методического обеспечения, то акцент в деятельности смещен на ИКТ вместо первостепенной значимости развития педагогических технологий в ДО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 xml:space="preserve">Ю.Г. Круглов, а также закон РФ «Об образовании», статья 10 «Форма получения образования», относят ДО к заочному образованию. Но отличия ДО от заочного образования очевидны: </w:t>
      </w:r>
      <w:r>
        <w:rPr>
          <w:color w:val="000000"/>
          <w:sz w:val="22"/>
          <w:szCs w:val="22"/>
        </w:rPr>
        <w:t xml:space="preserve">постоянный контакт с преподавателем, возможность оперативного обсуждения с ним возникающих вопросов, как правило, при помощи средств телекоммуникаций; возможность организации дискуссий, совместной работы над проектами и других видов групповых работ в ходе изучения курса и в любой момент (при этом группа может состоять как из компактно проживающих в одной местности студентов, так и быть распределенной); передача теоретических материалов учащимся в виде печатных или электронных учебных пособий, что позволяет либо полностью отказаться от установочных сессий с приездом в ВУЗ, либо значительно сократить их число и длительность. 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 xml:space="preserve">Для сравнения – в расширенной версии Классификатора </w:t>
      </w:r>
      <w:r>
        <w:rPr>
          <w:caps/>
          <w:sz w:val="22"/>
          <w:szCs w:val="22"/>
        </w:rPr>
        <w:t xml:space="preserve">Юнеско </w:t>
      </w:r>
      <w:r>
        <w:rPr>
          <w:sz w:val="22"/>
          <w:szCs w:val="22"/>
        </w:rPr>
        <w:t>1996 г., в разделе 4 кросс-квалификационных переменных «Форма предоставления образования», ДО находится в определении смешанного образования [4, 5]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В проекте целевой Федеральной программы развития дистанционного образования в России на 2001-2005 гг. приводится следующее определение: «Дистанционное образование – это самостоятельная познавательная деятельность, отличающаяся открытым доступом к образовательным ресурсам, обеспечиваемым информационными технологиями и средствами телекоммуникаций». Здесь смешивается понятие дистанционного образования и самообразования с использованием сети Интернет или другой телекоммуникационной системы. На практике это означает недооценку интерактивной образовательной коммуникации как компонента ДО и соответствующую недооценку задач подготовки для него преподавателей, организации и обеспечении аттестации и т.д., а в целом – сужает как сферу стоящие задачи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К наиболее точным, на наш взгляд, можно отнести следующие определения ДО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Дистанционное образование – это форма образования, при которой образовательная коммуникация осуществляется по преимуществу опосредованно на расстоянии на основе использования самых разнообразных видов связи и средств (Овсянников В.И. и др. [8, 9]).</w:t>
      </w:r>
    </w:p>
    <w:p>
      <w:pPr>
        <w:pStyle w:val="Normal"/>
        <w:widowControl w:val="false"/>
        <w:spacing w:lineRule="auto" w:line="264"/>
        <w:ind w:firstLine="284"/>
        <w:rPr/>
      </w:pPr>
      <w:r>
        <w:rPr>
          <w:sz w:val="22"/>
          <w:szCs w:val="22"/>
        </w:rPr>
        <w:t>Дистанционное образование – это форма образования, отличающаяся от других форм способом получения (предоставления) образования или характером образовательной коммуникации, осуществляемой в основном опосредованно на расстоянии [12].</w:t>
      </w:r>
    </w:p>
    <w:p>
      <w:pPr>
        <w:pStyle w:val="Normal"/>
        <w:widowControl w:val="false"/>
        <w:overflowPunct w:val="true"/>
        <w:autoSpaceDE w:val="true"/>
        <w:spacing w:lineRule="auto" w:line="264"/>
        <w:ind w:firstLine="284"/>
        <w:textAlignment w:val="auto"/>
        <w:rPr/>
      </w:pPr>
      <w:r>
        <w:rPr>
          <w:sz w:val="22"/>
          <w:szCs w:val="22"/>
        </w:rPr>
        <w:t xml:space="preserve">Дистанционное обучение – взаимодействие учителя и учащихся между собой на расстоянии, реализуемое всеми присущими учебному процессу компонентами (целями, содержанием, методами, организационными формами, средствами обучения), специфичными средствами Интернет-технологий или прочими, предусматривающими интерактивность (Моисеева М.В., Полат Е.С. </w:t>
      </w:r>
      <w:r>
        <w:rPr>
          <w:sz w:val="22"/>
          <w:szCs w:val="22"/>
          <w:lang w:val="ru-RU"/>
        </w:rPr>
        <w:t>[2, 6]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pacing w:lineRule="auto" w:line="264"/>
        <w:ind w:firstLine="284"/>
        <w:rPr/>
      </w:pPr>
      <w:r>
        <w:rPr>
          <w:sz w:val="22"/>
          <w:szCs w:val="22"/>
        </w:rPr>
        <w:t>Исходя из этих определений ДО, меняется вся методика дистанционного обучения. В настоящее время многие государственные учебные заведения используют «Методику применения дистанционных образовательных технологий в образовательных учреждениях высшего, среднего и дополнительного профессионального образования РФ» (методику ДОТ), утвержденную 18 декабря 2002 года. К основным дистанционным образовательным технологиям в методике ДОТ причисляются кейсовая технология, Интернет-технология, телекоммуникационная технология.</w:t>
      </w:r>
    </w:p>
    <w:p>
      <w:pPr>
        <w:pStyle w:val="Normal"/>
        <w:widowControl w:val="false"/>
        <w:spacing w:lineRule="auto" w:line="264"/>
        <w:ind w:firstLine="284"/>
        <w:rPr/>
      </w:pPr>
      <w:r>
        <w:rPr>
          <w:sz w:val="22"/>
          <w:szCs w:val="22"/>
        </w:rPr>
        <w:t xml:space="preserve">Но телекоммуникационная технология уже включает в себя Интернет-технологию, и к тому же если кейс – это упакованные в виде гипертекста или гипермедиа файлы, например, учебных курсов, которые перекачиваются через Интернет, то и кейсовая технология подходит под признак телекоммуникационных технологий. Таким образом, все три технологии пересекаются и смешиваются друг с другом, то есть не могут быть четко разделены и, соответственно, не могут быть основанием для определения различных видов дистанционного обучения. Поэтому в методике ДО классификация видов ДО должна основываться на различении синхронной, асинхронной и смешанной моделей дистанционного образования. </w:t>
      </w:r>
    </w:p>
    <w:p>
      <w:pPr>
        <w:pStyle w:val="Normal"/>
        <w:widowControl w:val="false"/>
        <w:spacing w:lineRule="auto" w:line="264"/>
        <w:ind w:firstLine="284"/>
        <w:rPr/>
      </w:pPr>
      <w:r>
        <w:rPr>
          <w:sz w:val="22"/>
          <w:szCs w:val="22"/>
        </w:rPr>
        <w:t>Под синхронным ДО (он-лайн) понимается такая форма организации (модель) дистанционного обучения, при которой существенным и необходимым элементом учебного процесса являются занятия, осуществляемые на основе синхронной двухсторонней образовательной коммуникации на расстоянии между обучаемыми и преподавателем (средства: чат, аудио- и видеоконференции, форумы).</w:t>
      </w:r>
    </w:p>
    <w:p>
      <w:pPr>
        <w:pStyle w:val="Normal"/>
        <w:widowControl w:val="false"/>
        <w:spacing w:lineRule="auto" w:line="264"/>
        <w:ind w:firstLine="284"/>
        <w:rPr/>
      </w:pPr>
      <w:r>
        <w:rPr>
          <w:sz w:val="22"/>
          <w:szCs w:val="22"/>
        </w:rPr>
        <w:t xml:space="preserve">Под асинхронной (корреспондентной) моделью понимается такая модель ДО, при которой учебные занятия осуществляются на основе асинхронной двухсторонней образовательной коммуникации (электронная почта, почтовые пересылки, скачивание по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>, файловый обмен и др.)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Под смешанной моделью понимается такая форма организации (модель) ДО, в которой сочетаются асинхронная индивидуальная и синхронная групповая образовательные коммуникации (опосредованные и непосредственные)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Такая классификация видов дистанционного образования обладает следующими преимуществами: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воляет успешно классифицировать существующие виды (формы организации) дистанционного обучения в российских учебных заведениях высшего, среднего и дополнительного профессионального образования и применить по отношению к ним стандартные требования;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ёт возможность соотнести эти виды дистанционного обучения с традиционными формами предоставления образования, установленными Законом РФ “Об образовании”;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ответствует принципу классификации дистанционного образования, предложенному наиболее авторитетными зарубежными экспертами в области теории и практики дистанционного образования и разделяемому мировым научно-педагогическим сообществом, что позволяет сравнить как практику, так и подходы к нормативному регулированию дистанционного образования в российских и зарубежных образовательных системах.</w:t>
      </w:r>
    </w:p>
    <w:p>
      <w:pPr>
        <w:pStyle w:val="Normal"/>
        <w:overflowPunct w:val="true"/>
        <w:autoSpaceDE w:val="true"/>
        <w:spacing w:lineRule="auto" w:line="264"/>
        <w:ind w:firstLine="284"/>
        <w:textAlignment w:val="auto"/>
        <w:rPr/>
      </w:pPr>
      <w:r>
        <w:rPr>
          <w:sz w:val="22"/>
          <w:szCs w:val="22"/>
        </w:rPr>
        <w:t>Необходимо пересмотреть и термин «традиционные информационные ресурсы», используемый в методике ДОТ, так как к средствам дистанционного обучения относятся не только электронные учебники, тренинговые компьютерные программы, компьютерные лабораторные практикумы, контрольно-тестирующие комплекты, учебные видеофильмы, но и любые педагогические программные средства (ППС), обладающие свойством дистанционности и отвечающие целому набору требований с возможностью их использования в системах дистанционного обучения (СДО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>Перечислим основные требования, предъявляемые к программным средствам дистанционного обучения: педагогические требования (дидактические; методические; обоснование выбора тематики учебного курса; проверка на педагогическую целесообразность использования и эффективность применения); технические требования; эргономические требования; эстетические требования; требования к оформлению документации [13]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>Дидактические требования включают в себя: требование обеспечения научности содержания ППС (предполагает предъявление средствами программы научно-достоверных сведений); требование обеспечения доступности (означает, что предъявляемый программой учебный материал, формы и методы организации учебной деятельности должны соответствовать уровню подготовки обучаемых и их возрастным особенностям); требование адаптивности (приспосабливаемость ППС к индивидуальным возможностям обучаемого) предполагает реализацию индивидуального подхода к обучаемому, учет индивидуальных возможностей воспринять предложенный учебный материал. Реализация адаптивности может обеспечиваться различными средствами наглядности, несколькими уровнями дифференциации при предъявлении учебного материала по сложности, объему, содержанию); требование обеспечения систематичности и последовательности обучения (предполагает необходимость усвоения обучаемым системы понятий, фактов и способов деятельности в их логической связи с целью обеспечения последовательности и преемственности в овладении знаниями, умениями и навыками); требование обеспечения компьютерной визуализации учебной информации (предполагает реализацию возможностей современных средств визуализации объектов, процессов, явлений как реальных, так и "виртуальных", а также их моделей, представление их в динамике развития, во временном и пространственном движении, с сохранением возможности диалогового общения с программой); требование обеспечения сознательности обучаемого, самостоятельности и активизации деятельности обучаемого (предполагает обеспечение средствами программы самостоятельных действий по извлечению учебной информации при четком понимании конкретных целей и задач учебной деятельности); требование обеспечения прочности усвоения результатов обучения (предполагает обеспечение осознанного усвоения обучаемым содержания, внутренней логики и структуры учебного материала и достигается оно осуществлением самоконтроля и самокоррекции); требование обеспечения интерактивного диалога (предполагает необходимость его организации при условии обеспечения возможности выбора вариантов содержания изучаемого, исследуемого учебного материала, а также режима учебной деятельности); требование развития интеллектуального потенциала обучаемого предполагает обеспечение: развития мышления (например, алгоритмического, программистского стиля мышления, наглядно-образного, теоретического); формирования умения принимать оптимальное решение или вариативные решения в сложной ситуации; формирования умений по обработке информации (например, на основе использования систем обработки данных, информационно-поисковых систем, баз данных); требование обеспечения суггестивной обратной связи (предполагает как обеспечение реакции программы на действия пользователя, в частности при контроле с диагностикой ошибок по результатам учебной деятельности на каждом логически законченном этапе работы по программе, так и возможность получить предлагаемый программой совет, рекомендацию о дальнейших действиях или комментированное подтверждение (опровержение) выдвинутой гипотезы или предположения)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>Методические требования предполагают необходимо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учитывать своеобразие и особенности конкретного учебного предм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предусматривать специфику соответствующей науки, ее понятийного аппарата, особенности методов исследования ее закономерностей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реализации современных методов обработки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>Эргономические требования к содержанию и оформлению ППС обусловливают необходимость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ывать возрастные и индивидуальные особенности учащихся, различные типы организации нервной деятельности, различные типы мышления, закономерности восстановления интеллектуальной и эмоциональной работоспособ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вать повышение уровня мотивации обучения, положительные стимулы при взаимодействии обучаемого с ППС (доброжелательная и тактичная форма обращения к ученику, возможность неоднократного обращения к программе в случае неудачной попытки, возможность вкрапления в программу игровых ситуаций);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авливать требования к изображению информации (цветовая гамма, разборчивость, четкость изображения), к эффективности считывания изображения, к расположению текста на экране ("оконное", табличное, в виде текста, заполняющего весь экран), к режимам работы с ПП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>
          <w:sz w:val="22"/>
          <w:szCs w:val="22"/>
        </w:rPr>
      </w:pPr>
      <w:r>
        <w:rPr>
          <w:sz w:val="22"/>
          <w:szCs w:val="22"/>
        </w:rPr>
        <w:t>Эстетические требования устанавливают: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соответствие эстетического оформления функциональному назначению ППС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соответствие цветового колорита назначению ППС и эргономическим требованиям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 xml:space="preserve">упорядоченность и выразительность графических и изобразительных элементов ППС. 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284"/>
        <w:rPr/>
      </w:pPr>
      <w:r>
        <w:rPr>
          <w:sz w:val="22"/>
          <w:szCs w:val="22"/>
        </w:rPr>
        <w:t>Программно-технические требования определяют требования по обеспечению: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устойчивости к ошибочным и некорректным действиям пользова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минимизации времени на действия пользова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эффективного использования технических ресурсов (в том числе и внешней памяти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восстановления системной области перед завершением работы программы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защиты от несанкционированных действий пользователя; 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firstLine="284"/>
        <w:rPr/>
      </w:pPr>
      <w:r>
        <w:rPr>
          <w:sz w:val="22"/>
          <w:szCs w:val="22"/>
        </w:rPr>
        <w:t>соответствия функционирования ППС описанию в эксплуатационной документации.</w:t>
      </w:r>
    </w:p>
    <w:p>
      <w:pPr>
        <w:pStyle w:val="Normal"/>
        <w:overflowPunct w:val="true"/>
        <w:autoSpaceDE w:val="true"/>
        <w:spacing w:lineRule="auto" w:line="264"/>
        <w:ind w:firstLine="284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Требования к оформлению документации на разработку и использование ППС устанавливают единый порядок построения и оформления основных документов на разработку и использование ППС, создаваемых в учреждениях и организациях независимо от их ведомственной принадлежности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Ещё один важный вопрос, определенный в методике ДОТ, предлагает вести учёт результатов учебного процесса и внутреннее делопроизводство в соответствии с законом «Об ЭЦП». Нами специально для этого случая предложен термин «мониторинг», под которым понимается накопление и обработка информации о системе образования вообще и о потенциальных потребностях в ДО, в частности, а также о слежении за качеством ДО. Так как Закон РФ «Об ЭЦП» определяет использование электронной цифровой подписи для аутентификации, в том числе для аутентификации обучаемых, необходимо решать эту проблему, и, как показывает практика, решать её лучше всего с помощью технологии построения виртуальных частных сетей (которая также относится к телекоммуникационным технологиям). В этом случае аутентификация будет двойной (в виде двух уникальных ключей-идентификаторов), а следовательно, и мониторинг можно вести более подробный и качественный.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 xml:space="preserve">Для определения доступа обучаемого к средствам дистанционного обучения нами также дано определение степени мобильности (подвижности, способности к быстрому передвижению, действию). Степень мобильности будет определять дистанционность (свойство дистанционности (по отношению к обучаемым) – способность и возможность обучаемого свободно выбирать форму получения образования (или способность и возможность обучаться в любое время, в любом месте и любом темпе) благодаря оснащенными для ДО компьютерами и средствами связи (ноутбук и сотовый телефон, карманный персональный компьютер, подключение к сети </w:t>
      </w:r>
      <w:r>
        <w:rPr>
          <w:caps/>
          <w:sz w:val="22"/>
          <w:szCs w:val="22"/>
          <w:lang w:val="en-US"/>
        </w:rPr>
        <w:t>jprs</w:t>
      </w:r>
      <w:r>
        <w:rPr>
          <w:sz w:val="22"/>
          <w:szCs w:val="22"/>
        </w:rPr>
        <w:t xml:space="preserve"> и др.). В ходе педагогического эксперимента установлено, что наибольшую степень мобильности можно получить при использовании технологии виртуальных частных сетей, применение которых предполагает наличие любого канала связи (а не обязательно только Интернет).</w:t>
      </w:r>
    </w:p>
    <w:p>
      <w:pPr>
        <w:pStyle w:val="Normal1"/>
        <w:spacing w:lineRule="auto" w:line="264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и, можно отметить, что причины неудачной терминологии, используемой в теории и практике ДО, кроются в существующем противоречии: в современных глобальных информационных сетях отсутствует понятие меры удаления в пространстве, поэтому непонятно, как строить систему образования с учетом дистанции как промежутка между чем-то. Несмотря на это, даже в этих рамках возможно определить отличительные признаки, способствующие более ясному и отчётливому пониманию того, что такое ДО, а значит, и более ясной практической ориентации в основанном на этом понятии или сопряженном с ним пространстве смыслов, норм и целей, что представляет собой насущную практическую потребность управления развитием ДО на всех уровнях российской системы образования.</w:t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 в заключении приведём слова президента Европейской ассоциации корреспондентских школ </w:t>
      </w:r>
      <w:r>
        <w:rPr>
          <w:sz w:val="22"/>
          <w:szCs w:val="22"/>
          <w:lang w:val="en-US"/>
        </w:rPr>
        <w:t>Ber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achtsiek</w:t>
      </w:r>
      <w:r>
        <w:rPr>
          <w:sz w:val="22"/>
          <w:szCs w:val="22"/>
        </w:rPr>
        <w:t>: «Дистанционное образование – это нечто большее, чем чтение, большее, чем прослушивание или просмотр, большее, чем заранее приготовленные учебные материалы, большее, чем технология, большее , чем тренинг, большее, чем открытое обучение...»</w:t>
      </w:r>
    </w:p>
    <w:p>
      <w:pPr>
        <w:pStyle w:val="Normal1"/>
        <w:keepNext w:val="true"/>
        <w:spacing w:lineRule="auto" w:line="264"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1"/>
        <w:keepNext w:val="true"/>
        <w:spacing w:lineRule="auto" w:line="264"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993" w:leader="none"/>
        </w:tabs>
        <w:spacing w:lineRule="auto" w:line="264"/>
        <w:rPr>
          <w:sz w:val="22"/>
          <w:szCs w:val="22"/>
        </w:rPr>
      </w:pPr>
      <w:bookmarkStart w:id="0" w:name="price"/>
      <w:bookmarkEnd w:id="0"/>
      <w:r>
        <w:rPr>
          <w:i/>
          <w:sz w:val="22"/>
          <w:szCs w:val="22"/>
        </w:rPr>
        <w:t>Андреев А.А., Солдаткин В.И.</w:t>
      </w:r>
      <w:r>
        <w:rPr>
          <w:sz w:val="22"/>
          <w:szCs w:val="22"/>
        </w:rPr>
        <w:t xml:space="preserve"> Дистанционное обучение: сущность, технология, организация / МЭСИ. – М.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Дистанционное обучение: Учеб. пособие / Под ред. Полат Е.С. – М.: ВЛАДОС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Лобачев С.Л., Солдаткин В.И.</w:t>
      </w:r>
      <w:r>
        <w:rPr>
          <w:sz w:val="22"/>
          <w:szCs w:val="22"/>
        </w:rPr>
        <w:t xml:space="preserve"> Дистанционные образовательные технологии: информационный аспект / МЭСИ. – М.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  <w:lang w:val="es-ES_tradnl"/>
        </w:rPr>
        <w:t>Международная стандартная классификация образования. МСКО-97</w:t>
      </w:r>
      <w:r>
        <w:rPr>
          <w:sz w:val="22"/>
          <w:szCs w:val="22"/>
        </w:rPr>
        <w:t> </w:t>
      </w:r>
      <w:r>
        <w:rPr>
          <w:sz w:val="22"/>
          <w:szCs w:val="22"/>
          <w:lang w:val="es-ES_tradnl"/>
        </w:rPr>
        <w:t>/</w:t>
      </w:r>
      <w:r>
        <w:rPr>
          <w:sz w:val="22"/>
          <w:szCs w:val="22"/>
        </w:rPr>
        <w:t> </w:t>
      </w:r>
      <w:r>
        <w:rPr>
          <w:sz w:val="22"/>
          <w:szCs w:val="22"/>
          <w:lang w:val="es-ES_tradnl"/>
        </w:rPr>
        <w:t>ЮНЕСКО</w:t>
      </w:r>
      <w:r>
        <w:rPr>
          <w:sz w:val="22"/>
          <w:szCs w:val="22"/>
        </w:rPr>
        <w:t>,</w:t>
      </w:r>
      <w:r>
        <w:rPr>
          <w:sz w:val="22"/>
          <w:szCs w:val="22"/>
          <w:lang w:val="es-ES_tradnl"/>
        </w:rPr>
        <w:t xml:space="preserve"> ноябрь 199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BPE-98/WS/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>
          <w:b/>
          <w:b/>
          <w:sz w:val="22"/>
          <w:szCs w:val="22"/>
        </w:rPr>
      </w:pPr>
      <w:r>
        <w:rPr>
          <w:sz w:val="22"/>
          <w:szCs w:val="22"/>
        </w:rPr>
        <w:t>Международная стандартная классификация образования (МСКО). Переработанная версия II. Министерство общего и профессионального образования Российской Федерации, Исследовательский центр проблем качества подготовки специалистов. – М.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Моисеева М.В.</w:t>
      </w:r>
      <w:r>
        <w:rPr>
          <w:sz w:val="22"/>
          <w:szCs w:val="22"/>
        </w:rPr>
        <w:t xml:space="preserve"> Основные технологии дистанционного обучения//Раздаточные материалы. Институт ЮНЕСКО. –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/>
      </w:pPr>
      <w:r>
        <w:rPr>
          <w:i/>
          <w:sz w:val="22"/>
          <w:szCs w:val="22"/>
        </w:rPr>
        <w:t>Монахов В.М. и др</w:t>
      </w:r>
      <w:r>
        <w:rPr>
          <w:sz w:val="22"/>
          <w:szCs w:val="22"/>
        </w:rPr>
        <w:t>. Новая дидактика: технология проектирования современной модели дистанционного образования. Учебное пособие. – М.: РИЦ «Альфа» МГОПУ им. М.А. Шолохова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/>
      </w:pPr>
      <w:r>
        <w:rPr>
          <w:i/>
          <w:sz w:val="22"/>
          <w:szCs w:val="22"/>
        </w:rPr>
        <w:t>Овсянников В.И.</w:t>
      </w:r>
      <w:r>
        <w:rPr>
          <w:sz w:val="22"/>
          <w:szCs w:val="22"/>
        </w:rPr>
        <w:t xml:space="preserve"> Технологизация дистанционного образования. Учебное пособие. – М.: РИЦ "Альфа" МГОПУ им. М.А. Шолохова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/>
      </w:pPr>
      <w:r>
        <w:rPr>
          <w:i/>
          <w:sz w:val="22"/>
          <w:szCs w:val="22"/>
        </w:rPr>
        <w:t>Овсянников В.И., Густырь А.В.</w:t>
      </w:r>
      <w:r>
        <w:rPr>
          <w:sz w:val="22"/>
          <w:szCs w:val="22"/>
        </w:rPr>
        <w:t xml:space="preserve"> Введение в дистанционное образование. </w:t>
      </w:r>
      <w:r>
        <w:rPr>
          <w:spacing w:val="-2"/>
          <w:sz w:val="22"/>
          <w:szCs w:val="22"/>
        </w:rPr>
        <w:t xml:space="preserve">Учебное пособие. – </w:t>
      </w:r>
      <w:r>
        <w:rPr>
          <w:sz w:val="22"/>
          <w:szCs w:val="22"/>
        </w:rPr>
        <w:t>М.: РИЦ "Альфа" МГОПУ им. М.А. Шолохова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>
          <w:rStyle w:val="Strong1"/>
          <w:b w:val="false"/>
          <w:b w:val="false"/>
          <w:sz w:val="22"/>
          <w:szCs w:val="22"/>
        </w:rPr>
      </w:pPr>
      <w:r>
        <w:rPr>
          <w:rStyle w:val="Strong1"/>
          <w:b w:val="false"/>
          <w:i/>
          <w:sz w:val="22"/>
          <w:szCs w:val="22"/>
        </w:rPr>
        <w:t xml:space="preserve"> </w:t>
      </w:r>
      <w:r>
        <w:rPr>
          <w:rStyle w:val="Strong1"/>
          <w:b w:val="false"/>
          <w:i/>
          <w:sz w:val="22"/>
          <w:szCs w:val="22"/>
        </w:rPr>
        <w:t>Тихомиров В.П.(общая редакция) Зайцева Ж.Н., Рубин Ю.Б., Солдаткин В.И., Титарев Л.Г., Тихомиров В.П., Хорошилов А.В., Ярных В.В.</w:t>
      </w:r>
      <w:r>
        <w:rPr>
          <w:rStyle w:val="Strong1"/>
          <w:b w:val="false"/>
          <w:sz w:val="22"/>
          <w:szCs w:val="22"/>
        </w:rPr>
        <w:t xml:space="preserve"> Открытое образование: предпосылки, проблемы и тенденции развития / Изд-во МЭСИ. – М.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  <w:tab w:val="left" w:pos="1070" w:leader="none"/>
        </w:tabs>
        <w:spacing w:lineRule="auto" w:line="264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ефранова А.О.</w:t>
      </w:r>
      <w:r>
        <w:rPr>
          <w:sz w:val="22"/>
          <w:szCs w:val="22"/>
        </w:rPr>
        <w:t xml:space="preserve"> Компьютерные технологии в обучении. – Липецк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64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ефранова А.О.</w:t>
      </w:r>
      <w:r>
        <w:rPr>
          <w:sz w:val="22"/>
          <w:szCs w:val="22"/>
        </w:rPr>
        <w:t xml:space="preserve"> Дистанционное обучение физике в школе и вузе: теоретические аспекты. Монография. – М.: Прометей, 20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64"/>
        <w:rPr>
          <w:sz w:val="22"/>
          <w:szCs w:val="22"/>
        </w:rPr>
      </w:pPr>
      <w:r>
        <w:rPr>
          <w:i/>
          <w:sz w:val="22"/>
          <w:szCs w:val="22"/>
        </w:rPr>
        <w:t>Чефранова А.О.</w:t>
      </w:r>
      <w:r>
        <w:rPr>
          <w:sz w:val="22"/>
          <w:szCs w:val="22"/>
        </w:rPr>
        <w:t xml:space="preserve"> Педагогические программные средства: учебное пособие. – Липецк, 20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737" w:right="907" w:gutter="0" w:header="720" w:top="1191" w:footer="720" w:bottom="1191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737" w:right="907" w:gutter="0" w:header="720" w:top="1191" w:footer="720" w:bottom="119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" w:leader="none"/>
          <w:tab w:val="left" w:pos="495" w:leader="none"/>
        </w:tabs>
        <w:jc w:val="center"/>
        <w:rPr>
          <w:vanish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0</wp:posOffset>
                </wp:positionV>
                <wp:extent cx="6858000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2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3148330</wp:posOffset>
                </wp:positionV>
                <wp:extent cx="68580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1pt;margin-top:247.9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5013325</wp:posOffset>
                </wp:positionV>
                <wp:extent cx="6858000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394.7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221480</wp:posOffset>
                </wp:positionV>
                <wp:extent cx="6858000" cy="768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5pt;mso-wrap-distance-left:9.05pt;mso-wrap-distance-right:9.05pt;mso-wrap-distance-top:0pt;mso-wrap-distance-bottom:0pt;margin-top:332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 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567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hanging="0"/>
      <w:jc w:val="center"/>
      <w:rPr>
        <w:rFonts w:ascii="Times New Roman" w:hAnsi="Times New Roman" w:cs="Times New Roman"/>
        <w:b/>
        <w:b/>
        <w:caps/>
      </w:rPr>
    </w:pPr>
    <w:r>
      <w:rPr>
        <w:rFonts w:cs="Times New Roman" w:ascii="Times New Roman" w:hAnsi="Times New Roman"/>
        <w:b/>
        <w:caps/>
      </w:rPr>
      <w:t>новые информационные техноло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hanging="0"/>
      <w:jc w:val="center"/>
      <w:rPr>
        <w:rFonts w:ascii="Times New Roman" w:hAnsi="Times New Roman" w:cs="Times New Roman"/>
        <w:b/>
        <w:b/>
        <w:caps/>
      </w:rPr>
    </w:pPr>
    <w:r>
      <w:rPr>
        <w:rFonts w:cs="Times New Roman" w:ascii="Times New Roman" w:hAnsi="Times New Roman"/>
        <w:b/>
        <w:caps/>
      </w:rPr>
      <w:t>новые информационные технолог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hanging="0"/>
      <w:jc w:val="center"/>
      <w:rPr>
        <w:b/>
        <w:b/>
      </w:rPr>
    </w:pPr>
    <w:r>
      <w:rPr>
        <w:b/>
      </w:rPr>
      <w:t>НОВЫЕ ИНФОРМАЦИОННЫЕ ТЕХНОЛОГ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>
        <w:sz w:val="22"/>
        <w:i w:val="false"/>
        <w:b w:val="false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709" w:hanging="709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709" w:firstLine="42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40"/>
      <w:ind w:firstLine="567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FF"/>
      <w:sz w:val="3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Hyperlink1">
    <w:name w:val="Hyperlink1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Tx1">
    <w:name w:val="tx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Mainheader1">
    <w:name w:val="main_header1"/>
    <w:basedOn w:val="Style5"/>
    <w:qFormat/>
    <w:rPr>
      <w:rFonts w:ascii="Verdana" w:hAnsi="Verdana" w:cs="Verdana"/>
      <w:b/>
      <w:bCs/>
      <w:caps/>
      <w:strike w:val="false"/>
      <w:dstrike w:val="false"/>
      <w:color w:val="008E73"/>
      <w:sz w:val="24"/>
      <w:szCs w:val="24"/>
      <w:u w:val="none"/>
    </w:rPr>
  </w:style>
  <w:style w:type="character" w:styleId="Author1">
    <w:name w:val="author1"/>
    <w:basedOn w:val="Style5"/>
    <w:qFormat/>
    <w:rPr>
      <w:rFonts w:ascii="Verdana" w:hAnsi="Verdana" w:cs="Verdana"/>
      <w:i/>
      <w:iCs/>
    </w:rPr>
  </w:style>
  <w:style w:type="character" w:styleId="Copy1">
    <w:name w:val="copy1"/>
    <w:basedOn w:val="Style5"/>
    <w:qFormat/>
    <w:rPr>
      <w:rFonts w:ascii="Verdana" w:hAnsi="Verdana" w:cs="Verdana"/>
      <w:b w:val="false"/>
      <w:bCs w:val="false"/>
      <w:sz w:val="15"/>
      <w:szCs w:val="15"/>
    </w:rPr>
  </w:style>
  <w:style w:type="character" w:styleId="Caps1">
    <w:name w:val="caps1"/>
    <w:basedOn w:val="Style5"/>
    <w:qFormat/>
    <w:rPr>
      <w:rFonts w:ascii="Verdana" w:hAnsi="Verdana" w:cs="Verdana"/>
      <w:sz w:val="15"/>
      <w:szCs w:val="15"/>
    </w:rPr>
  </w:style>
  <w:style w:type="character" w:styleId="Hl1">
    <w:name w:val="hl1"/>
    <w:basedOn w:val="Style5"/>
    <w:qFormat/>
    <w:rPr>
      <w:rFonts w:ascii="Arial" w:hAnsi="Arial" w:cs="Arial"/>
      <w:b/>
      <w:bCs/>
      <w:sz w:val="29"/>
      <w:szCs w:val="29"/>
    </w:rPr>
  </w:style>
  <w:style w:type="character" w:styleId="Head1">
    <w:name w:val="head1"/>
    <w:basedOn w:val="Style5"/>
    <w:qFormat/>
    <w:rPr>
      <w:rFonts w:ascii="Verdana" w:hAnsi="Verdana" w:cs="Verdana"/>
      <w:b/>
      <w:bCs/>
      <w:color w:val="324F97"/>
      <w:sz w:val="28"/>
      <w:szCs w:val="28"/>
    </w:rPr>
  </w:style>
  <w:style w:type="character" w:styleId="Strong1">
    <w:name w:val="Strong1"/>
    <w:qFormat/>
    <w:rPr>
      <w:b/>
      <w:bCs w:val="false"/>
    </w:rPr>
  </w:style>
  <w:style w:type="character" w:styleId="Emphasis1">
    <w:name w:val="Emphasis1"/>
    <w:qFormat/>
    <w:rPr>
      <w:i/>
      <w:iCs w:val="false"/>
    </w:rPr>
  </w:style>
  <w:style w:type="character" w:styleId="CITE">
    <w:name w:val="CITE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character" w:styleId="WW8Dropcap0">
    <w:name w:val="WW8Dropcap0"/>
    <w:qFormat/>
    <w:rPr>
      <w:sz w:val="111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left="40" w:firstLine="5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left"/>
    </w:pPr>
    <w:rPr>
      <w:sz w:val="26"/>
    </w:rPr>
  </w:style>
  <w:style w:type="paragraph" w:styleId="List">
    <w:name w:val="List"/>
    <w:basedOn w:val="TextBody"/>
    <w:pPr>
      <w:overflowPunct w:val="true"/>
      <w:autoSpaceDE w:val="true"/>
      <w:spacing w:lineRule="atLeast" w:line="240" w:before="0" w:after="240"/>
      <w:ind w:left="360" w:hanging="360"/>
      <w:jc w:val="both"/>
      <w:textAlignment w:val="auto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exact" w:line="320"/>
      <w:ind w:left="40" w:firstLine="560"/>
      <w:jc w:val="center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320"/>
      <w:ind w:left="520" w:hanging="0"/>
      <w:jc w:val="center"/>
    </w:pPr>
    <w:rPr>
      <w:b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320"/>
      <w:ind w:left="640" w:hanging="0"/>
      <w:jc w:val="center"/>
    </w:pPr>
    <w:rPr>
      <w:b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360"/>
      <w:ind w:right="800" w:hanging="0"/>
      <w:jc w:val="center"/>
    </w:pPr>
    <w:rPr>
      <w:b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exact" w:line="360"/>
      <w:ind w:firstLine="560"/>
      <w:jc w:val="center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 w:before="280" w:after="0"/>
      <w:ind w:left="880" w:right="400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pacing w:lineRule="exact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560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560"/>
    </w:pPr>
    <w:rPr>
      <w:rFonts w:ascii="Arial" w:hAnsi="Arial" w:cs="Arial"/>
      <w:sz w:val="20"/>
    </w:rPr>
  </w:style>
  <w:style w:type="paragraph" w:styleId="BodyTextIndent32">
    <w:name w:val="Body Text Indent 32"/>
    <w:basedOn w:val="Normal"/>
    <w:qFormat/>
    <w:pPr>
      <w:spacing w:lineRule="exact" w:line="360"/>
      <w:ind w:left="993" w:hanging="0"/>
    </w:pPr>
    <w:rPr/>
  </w:style>
  <w:style w:type="paragraph" w:styleId="BodyText32">
    <w:name w:val="Body Text 32"/>
    <w:basedOn w:val="Normal"/>
    <w:qFormat/>
    <w:pPr>
      <w:jc w:val="center"/>
    </w:pPr>
    <w:rPr/>
  </w:style>
  <w:style w:type="paragraph" w:styleId="BodyTextIndent21">
    <w:name w:val="Body Text Indent 21"/>
    <w:basedOn w:val="Normal"/>
    <w:qFormat/>
    <w:pPr>
      <w:spacing w:lineRule="exact" w:line="360"/>
      <w:ind w:firstLine="709"/>
    </w:pPr>
    <w:rPr>
      <w:sz w:val="26"/>
    </w:rPr>
  </w:style>
  <w:style w:type="paragraph" w:styleId="BodyText22">
    <w:name w:val="Body Text 22"/>
    <w:basedOn w:val="Normal"/>
    <w:qFormat/>
    <w:pPr>
      <w:widowControl w:val="false"/>
      <w:spacing w:lineRule="exact" w:line="340"/>
      <w:jc w:val="left"/>
    </w:pPr>
    <w:rPr>
      <w:b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  <w:jc w:val="left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  <w:jc w:val="left"/>
    </w:pPr>
    <w:rPr>
      <w:sz w:val="20"/>
    </w:rPr>
  </w:style>
  <w:style w:type="paragraph" w:styleId="BodyText31">
    <w:name w:val="Body Text 31"/>
    <w:basedOn w:val="Normal"/>
    <w:qFormat/>
    <w:pPr>
      <w:jc w:val="center"/>
    </w:pPr>
    <w:rPr>
      <w:sz w:val="20"/>
    </w:rPr>
  </w:style>
  <w:style w:type="paragraph" w:styleId="BodyTextIndent31">
    <w:name w:val="Body Text Indent 31"/>
    <w:basedOn w:val="Normal"/>
    <w:qFormat/>
    <w:pPr>
      <w:spacing w:lineRule="exact" w:line="360"/>
      <w:ind w:firstLine="567"/>
    </w:pPr>
    <w:rPr/>
  </w:style>
  <w:style w:type="paragraph" w:styleId="BodyText21">
    <w:name w:val="Body Text 21"/>
    <w:basedOn w:val="Normal"/>
    <w:qFormat/>
    <w:pPr>
      <w:spacing w:lineRule="exact" w:line="36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360"/>
      <w:ind w:firstLine="56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/>
  </w:style>
  <w:style w:type="paragraph" w:styleId="31">
    <w:name w:val="Основной текст с отступом 3"/>
    <w:basedOn w:val="Normal"/>
    <w:qFormat/>
    <w:pPr>
      <w:widowControl w:val="false"/>
      <w:numPr>
        <w:ilvl w:val="0"/>
        <w:numId w:val="0"/>
      </w:numPr>
      <w:spacing w:lineRule="exact" w:line="360"/>
      <w:ind w:firstLine="561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left"/>
      <w:textAlignment w:val="auto"/>
    </w:pPr>
    <w:rPr>
      <w:b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MS Sans Serif;Arial" w:hAnsi="MS Sans Serif;Arial" w:cs="MS Sans Serif;Arial"/>
      <w:sz w:val="20"/>
      <w:lang w:val="en-US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Ajus">
    <w:name w:val="ajus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7">
    <w:name w:val="Объяснение"/>
    <w:basedOn w:val="Header"/>
    <w:qFormat/>
    <w:pPr>
      <w:widowControl/>
      <w:tabs>
        <w:tab w:val="clear" w:pos="4153"/>
        <w:tab w:val="clear" w:pos="8306"/>
      </w:tabs>
      <w:overflowPunct w:val="true"/>
      <w:autoSpaceDE w:val="true"/>
      <w:ind w:right="-2" w:firstLine="567"/>
      <w:textAlignment w:val="auto"/>
    </w:pPr>
    <w:rPr>
      <w:rFonts w:ascii="Tahoma" w:hAnsi="Tahoma" w:cs="Tahoma"/>
    </w:rPr>
  </w:style>
  <w:style w:type="paragraph" w:styleId="Style8">
    <w:name w:val="Перечень"/>
    <w:basedOn w:val="Style7"/>
    <w:qFormat/>
    <w:pPr>
      <w:tabs>
        <w:tab w:val="left" w:pos="1287" w:leader="none"/>
      </w:tabs>
      <w:ind w:left="1287" w:right="-2" w:hanging="360"/>
    </w:pPr>
    <w:rPr/>
  </w:style>
  <w:style w:type="paragraph" w:styleId="Style9">
    <w:name w:val="Последовательность"/>
    <w:basedOn w:val="Style7"/>
    <w:qFormat/>
    <w:pPr>
      <w:tabs>
        <w:tab w:val="left" w:pos="2007" w:leader="none"/>
      </w:tabs>
      <w:ind w:left="2007" w:right="-2" w:hanging="36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true"/>
      <w:autoSpaceDE w:val="true"/>
      <w:ind w:firstLine="720"/>
      <w:textAlignment w:val="auto"/>
    </w:pPr>
    <w:rPr>
      <w:rFonts w:ascii="Arial" w:hAnsi="Arial" w:cs="Arial"/>
      <w:sz w:val="24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rial" w:hAnsi="Arial" w:cs="Arial"/>
      <w:b/>
      <w:sz w:val="24"/>
    </w:rPr>
  </w:style>
  <w:style w:type="paragraph" w:styleId="23">
    <w:name w:val="Стиль2"/>
    <w:basedOn w:val="Normal"/>
    <w:qFormat/>
    <w:pPr>
      <w:overflowPunct w:val="true"/>
      <w:autoSpaceDE w:val="true"/>
      <w:spacing w:before="0" w:after="120"/>
      <w:ind w:firstLine="567"/>
      <w:textAlignment w:val="auto"/>
    </w:pPr>
    <w:rPr>
      <w:sz w:val="24"/>
      <w:szCs w:val="24"/>
    </w:rPr>
  </w:style>
  <w:style w:type="paragraph" w:styleId="Menulink">
    <w:name w:val="menulink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Menuhead">
    <w:name w:val="menuhead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Navigation">
    <w:name w:val="navigation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Zagl">
    <w:name w:val="zag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Auth">
    <w:name w:val="aut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Place">
    <w:name w:val="plac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Annot">
    <w:name w:val="anno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Hp">
    <w:name w:val="hp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Litra">
    <w:name w:val="litra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Printhead">
    <w:name w:val="printhead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Printurl">
    <w:name w:val="printur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Printtitle">
    <w:name w:val="printtit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Announce">
    <w:name w:val="announc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Normal2">
    <w:name w:val="LO-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Englishheader">
    <w:name w:val="English_header"/>
    <w:basedOn w:val="Heading4"/>
    <w:qFormat/>
    <w:pPr>
      <w:numPr>
        <w:ilvl w:val="0"/>
        <w:numId w:val="0"/>
      </w:numPr>
      <w:overflowPunct w:val="true"/>
      <w:autoSpaceDE w:val="true"/>
      <w:spacing w:lineRule="auto" w:line="240" w:before="60" w:after="0"/>
      <w:ind w:left="680" w:hanging="0"/>
      <w:jc w:val="left"/>
      <w:textAlignment w:val="auto"/>
      <w:outlineLvl w:val="9"/>
    </w:pPr>
    <w:rPr>
      <w:rFonts w:ascii="Arial" w:hAnsi="Arial" w:cs="Arial"/>
      <w:b w:val="false"/>
      <w:i w:val="false"/>
      <w:sz w:val="20"/>
    </w:rPr>
  </w:style>
  <w:style w:type="paragraph" w:styleId="Submainheader">
    <w:name w:val="submain_header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Verdana" w:hAnsi="Verdana" w:cs="Arial"/>
      <w:b/>
      <w:bCs/>
      <w:caps/>
      <w:color w:val="000000"/>
      <w:sz w:val="18"/>
      <w:szCs w:val="18"/>
    </w:rPr>
  </w:style>
  <w:style w:type="paragraph" w:styleId="HTMLAddress">
    <w:name w:val="HTML Address"/>
    <w:basedOn w:val="Normal"/>
    <w:qFormat/>
    <w:pPr>
      <w:overflowPunct w:val="true"/>
      <w:autoSpaceDE w:val="true"/>
      <w:jc w:val="left"/>
      <w:textAlignment w:val="auto"/>
    </w:pPr>
    <w:rPr>
      <w:i/>
      <w:iCs/>
      <w:color w:val="000000"/>
      <w:sz w:val="24"/>
      <w:szCs w:val="24"/>
    </w:rPr>
  </w:style>
  <w:style w:type="paragraph" w:styleId="WW2">
    <w:name w:val="WW-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firstLine="1"/>
      <w:jc w:val="left"/>
      <w:textAlignment w:val="auto"/>
    </w:pPr>
    <w:rPr>
      <w:b/>
      <w:color w:val="0000FF"/>
      <w:sz w:val="24"/>
    </w:rPr>
  </w:style>
  <w:style w:type="paragraph" w:styleId="N">
    <w:name w:val="n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24">
    <w:name w:val="[О] 2"/>
    <w:qFormat/>
    <w:pPr>
      <w:widowControl/>
      <w:tabs>
        <w:tab w:val="clear" w:pos="720"/>
        <w:tab w:val="right" w:pos="6406" w:leader="dot"/>
      </w:tabs>
      <w:autoSpaceDE w:val="false"/>
      <w:bidi w:val="0"/>
      <w:ind w:left="283" w:hanging="283"/>
    </w:pPr>
    <w:rPr>
      <w:rFonts w:ascii="TimesET;Times New Roman" w:hAnsi="TimesET;Times New Roman" w:eastAsia="Times New Roman" w:cs="TimesET;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[О] 1"/>
    <w:qFormat/>
    <w:pPr>
      <w:widowControl/>
      <w:tabs>
        <w:tab w:val="clear" w:pos="720"/>
        <w:tab w:val="right" w:pos="6406" w:leader="dot"/>
      </w:tabs>
      <w:autoSpaceDE w:val="false"/>
      <w:bidi w:val="0"/>
      <w:ind w:left="283" w:hanging="283"/>
    </w:pPr>
    <w:rPr>
      <w:rFonts w:ascii="TimesET;Times New Roman" w:hAnsi="TimesET;Times New Roman" w:eastAsia="Times New Roman" w:cs="TimesET;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[О] 3"/>
    <w:qFormat/>
    <w:pPr>
      <w:widowControl/>
      <w:tabs>
        <w:tab w:val="clear" w:pos="720"/>
        <w:tab w:val="right" w:pos="6406" w:leader="dot"/>
      </w:tabs>
      <w:autoSpaceDE w:val="false"/>
      <w:bidi w:val="0"/>
      <w:ind w:left="283" w:hanging="283"/>
    </w:pPr>
    <w:rPr>
      <w:rFonts w:ascii="TimesET;Times New Roman" w:hAnsi="TimesET;Times New Roman" w:eastAsia="Times New Roman" w:cs="TimesET;Times New Roman"/>
      <w:b/>
      <w:bCs/>
      <w:color w:val="auto"/>
      <w:sz w:val="22"/>
      <w:szCs w:val="22"/>
      <w:lang w:val="ru-RU" w:bidi="ar-SA" w:eastAsia="zh-CN"/>
    </w:rPr>
  </w:style>
  <w:style w:type="paragraph" w:styleId="25">
    <w:name w:val="2"/>
    <w:qFormat/>
    <w:pPr>
      <w:pageBreakBefore/>
      <w:widowControl/>
      <w:autoSpaceDE w:val="false"/>
      <w:bidi w:val="0"/>
      <w:spacing w:lineRule="atLeast" w:line="308" w:before="397" w:after="57"/>
      <w:jc w:val="center"/>
    </w:pPr>
    <w:rPr>
      <w:rFonts w:ascii="TimesET;Times New Roman" w:hAnsi="TimesET;Times New Roman" w:eastAsia="Times New Roman" w:cs="TimesET;Times New Roman"/>
      <w:b/>
      <w:bCs/>
      <w:color w:val="000000"/>
      <w:sz w:val="22"/>
      <w:szCs w:val="22"/>
      <w:lang w:val="ru-RU" w:bidi="ar-SA" w:eastAsia="zh-CN"/>
    </w:rPr>
  </w:style>
  <w:style w:type="paragraph" w:styleId="Style10">
    <w:name w:val="Нормальный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сновной стиль абзаца"/>
    <w:basedOn w:val="Normal"/>
    <w:qFormat/>
    <w:pPr>
      <w:overflowPunct w:val="true"/>
      <w:autoSpaceDE w:val="true"/>
      <w:spacing w:lineRule="auto" w:line="360"/>
      <w:ind w:firstLine="703"/>
      <w:textAlignment w:val="auto"/>
    </w:pPr>
    <w:rPr>
      <w:sz w:val="20"/>
    </w:rPr>
  </w:style>
  <w:style w:type="paragraph" w:styleId="11">
    <w:name w:val="çàãîëîâîê 1"/>
    <w:basedOn w:val="Normal1"/>
    <w:next w:val="Normal1"/>
    <w:qFormat/>
    <w:pPr>
      <w:keepNext w:val="true"/>
      <w:spacing w:before="0" w:after="0"/>
      <w:jc w:val="center"/>
    </w:pPr>
    <w:rPr>
      <w:b/>
      <w:sz w:val="28"/>
    </w:rPr>
  </w:style>
  <w:style w:type="paragraph" w:styleId="Style12">
    <w:name w:val="Цитаты"/>
    <w:basedOn w:val="Normal"/>
    <w:qFormat/>
    <w:pPr>
      <w:overflowPunct w:val="true"/>
      <w:autoSpaceDE w:val="true"/>
      <w:snapToGrid w:val="false"/>
      <w:spacing w:before="100" w:after="100"/>
      <w:ind w:left="360" w:right="360" w:hanging="0"/>
      <w:jc w:val="left"/>
      <w:textAlignment w:val="auto"/>
    </w:pPr>
    <w:rPr>
      <w:sz w:val="24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jc w:val="left"/>
      <w:textAlignment w:val="auto"/>
    </w:pPr>
    <w:rPr>
      <w:rFonts w:ascii="Courier New" w:hAnsi="Courier New" w:cs="Courier New"/>
      <w:sz w:val="20"/>
    </w:rPr>
  </w:style>
  <w:style w:type="paragraph" w:styleId="Style14">
    <w:name w:val="Основной текст в таблице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FF"/>
      <w:sz w:val="24"/>
      <w:szCs w:val="24"/>
    </w:rPr>
  </w:style>
  <w:style w:type="paragraph" w:styleId="Style15">
    <w:name w:val="АБЗАЦ"/>
    <w:basedOn w:val="22"/>
    <w:qFormat/>
    <w:pPr>
      <w:ind w:firstLine="284"/>
      <w:jc w:val="both"/>
    </w:pPr>
    <w:rPr>
      <w:b w:val="false"/>
      <w:sz w:val="20"/>
    </w:rPr>
  </w:style>
  <w:style w:type="paragraph" w:styleId="Style16">
    <w:name w:val="Название доклада"/>
    <w:basedOn w:val="Normal"/>
    <w:qFormat/>
    <w:pPr>
      <w:suppressAutoHyphens w:val="true"/>
      <w:overflowPunct w:val="true"/>
      <w:jc w:val="left"/>
      <w:textAlignment w:val="auto"/>
    </w:pPr>
    <w:rPr>
      <w:rFonts w:ascii="Arial" w:hAnsi="Arial" w:cs="Arial"/>
      <w:sz w:val="20"/>
    </w:rPr>
  </w:style>
  <w:style w:type="paragraph" w:styleId="Style17">
    <w:name w:val="Автор"/>
    <w:basedOn w:val="Heading1"/>
    <w:qFormat/>
    <w:pPr>
      <w:numPr>
        <w:ilvl w:val="0"/>
        <w:numId w:val="0"/>
      </w:numPr>
      <w:tabs>
        <w:tab w:val="clear" w:pos="0"/>
      </w:tabs>
      <w:suppressAutoHyphens w:val="true"/>
      <w:overflowPunct w:val="true"/>
      <w:spacing w:lineRule="auto" w:line="240"/>
      <w:ind w:left="0" w:hanging="0"/>
      <w:jc w:val="left"/>
      <w:textAlignment w:val="auto"/>
      <w:outlineLvl w:val="9"/>
    </w:pPr>
    <w:rPr>
      <w:bCs/>
      <w:sz w:val="20"/>
    </w:rPr>
  </w:style>
  <w:style w:type="paragraph" w:styleId="Style18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jc w:val="left"/>
      <w:textAlignment w:val="auto"/>
    </w:pPr>
    <w:rPr>
      <w:sz w:val="24"/>
      <w:szCs w:val="24"/>
    </w:rPr>
  </w:style>
  <w:style w:type="paragraph" w:styleId="Style19">
    <w:name w:val="Вуз"/>
    <w:basedOn w:val="Style18"/>
    <w:qFormat/>
    <w:pPr>
      <w:suppressAutoHyphens w:val="true"/>
      <w:autoSpaceDE w:val="false"/>
      <w:spacing w:before="0" w:after="0"/>
      <w:ind w:left="0" w:right="0" w:hanging="0"/>
    </w:pPr>
    <w:rPr>
      <w:sz w:val="20"/>
      <w:szCs w:val="20"/>
    </w:rPr>
  </w:style>
  <w:style w:type="paragraph" w:styleId="Email">
    <w:name w:val="e-mail"/>
    <w:basedOn w:val="Normal"/>
    <w:qFormat/>
    <w:pPr>
      <w:overflowPunct w:val="true"/>
      <w:autoSpaceDE w:val="true"/>
      <w:jc w:val="left"/>
      <w:textAlignment w:val="auto"/>
    </w:pPr>
    <w:rPr>
      <w:i/>
      <w:i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5:00Z</dcterms:created>
  <dc:creator>Чефранова Анна Олеговна</dc:creator>
  <dc:description/>
  <cp:keywords/>
  <dc:language>en-US</dc:language>
  <cp:lastModifiedBy>Пользователь</cp:lastModifiedBy>
  <cp:lastPrinted>2005-02-18T11:04:00Z</cp:lastPrinted>
  <dcterms:modified xsi:type="dcterms:W3CDTF">2006-03-24T10:28:00Z</dcterms:modified>
  <cp:revision>46</cp:revision>
  <dc:subject>Дистанционное обучение физике</dc:subject>
  <dc:title>Монография</dc:title>
</cp:coreProperties>
</file>