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ОЛИТИКА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колов В.М., Лошкарева Д.А. Проектирование концептуальной модели выпускника вуза, получающего дополнительное языковое образование</w:t>
        <w:tab/>
        <w:t>3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рова Ф.М. Сведения о преемственности в науке как средство воспитания молодежи</w:t>
        <w:tab/>
        <w:t>7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итвинова Н.Б., Клименко О.Г. Возможности моделирования образовательных систем в вузе при изучении инженерно-графических дисциплин</w:t>
        <w:tab/>
        <w:t>11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РАЗОВАНИЕ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а Е.В. Культурологическое образовательное пространство педвуза: состояние и перспективы построения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кин А. А. Технология и современное образование</w:t>
        <w:tab/>
        <w:t>17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шев В.Д. Некоторые особенности процесса восприятия учебной информации</w:t>
        <w:tab/>
        <w:t>22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Г.А., Беспалова Г.М. О преемственности формирования методологической компетенции учащихся и студентов в системе «школа – вуз»</w:t>
        <w:tab/>
        <w:t>26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ебедев В.В. Исследовательская компетентность педагога: технология мыследеятельности</w:t>
        <w:tab/>
        <w:t>29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городская Г.И. Структура системного профессионально-педагогического мышления учителя физики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ненкова Л.А. Модель изучения школьного курса физики</w:t>
        <w:tab/>
        <w:t>39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а И.В. Профессиональное развитие методиста-предметника как условие повышения качества образования</w:t>
        <w:tab/>
        <w:t>45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янкина Е.К. Профессиональное развитие будущих учителей в вузе как педагогическая проблема 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7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рев Ю.А., Ванина Е.С. Ценностные основы личностно ориентированного подхода в духовно-нравственном воспитании будущих педагогов-музыкантов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9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С.В. Совершенствование системы подготовки будущих учителей технологии к руководству проектной деятельностью школьников в педагогическом колледже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3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 А. Е. Принцип наглядности и его состояние в свете современных компьютерных технологий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5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бульникова В.Е. У истоков внутришкольного управления в отечественной педагогике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губов К.В. Финансовые возможности развития инвестиционной деятельности в России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ИССЛЕДОВАНИЯ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 А.В. Креативность и ее взаимосвязь с проектно-исследовательской деятельностью учащихся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ель О.М, Елагина В.С. К вопросу о соотношении фундаментальных понятий «энергия» и «взаимодействие»  в курсе физики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6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С.С. Методология совершенствования курса математики для учащихся  классов социально-экономического профиля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9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О.В. Анализ произведения в контексте творчества писателя на уроках литературы в старших классах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виненко Е.И. Способы реализации интертекстульных связей в публицистическом тексте</w:t>
        <w:tab/>
        <w:t>73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Янченко В.Д. О реализации соизучения методики преподавания русского языка и её истории</w:t>
        <w:tab/>
        <w:t>75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О.В. Текстовое образовательное пространство современного урока русского языка</w:t>
        <w:tab/>
        <w:t>80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шанцева Н.В. Педагогические условия освоения студентами-лингвистами концепта «милосердие»</w:t>
        <w:tab/>
        <w:t>86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амонтова Н.А. Развитие лингвокультуроведческой компетенции учителя английского языка в начальной школе в ходе индивидуальной методической подготовки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М.В. Воспитание у дошкольников этно-национальной культуры в процессе дидактических игр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В.Н. Педагогические умения в области речевого развития детей дошкольного возраста и условия их формирования у будущих воспитателей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4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маева Ю.В. Традиционные семейно-брачные отношения мордовского народа</w:t>
        <w:tab/>
        <w:t>99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шев И.П. Изображение пейзажа против света как основное средство формирования умения студентов работать отношениями на начальном этапе обучения  живописи пейзажа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2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.В. Оценка сформированности компонентов научного познания при обучении физике</w:t>
        <w:tab/>
        <w:t>103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ИНФОРМАЦИОННЫЕ ТЕХНОЛОГИИ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с О.В. Основные этапы технологии формирования компетентности педагогов в создании компьютерных средств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7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имова А.С. Возможности применения информационных технологий в преподавании элективного курса «Основы теории графов» в профильной школе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2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СТОРИИ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ин А.В. Развитие антиковедения в начале ХХ века: конец классической или начало современной науки о Древней Греции и Древнем Риме?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15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очкин Д.А. Вклад братства преподобного Авраамия в развитие просвещения в Смоленской губернии (Из опыта просветительской деятельности Русской Православной Церкви в провинции во второй половине XIX в.) 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21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йник Т.В. Процессы криминализации экономической жизни и их влияние на российскую хозяйственную элиту (1988–1990-е гг.) 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24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ванова А.Ю. Железнодорожные училища в системе образования России (вторая половина XIX в.)</w:t>
        <w:tab/>
        <w:t>129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Федоренко С.А. Обеспечение правопорядка на территории Добровольческой армии (1918–1920 гг.)</w:t>
        <w:tab/>
        <w:t>131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ик А.П., Самсоненко Т.А. Бытописание жизни казачьих станиц Юга России в противоречивые времена второй половины 1930-х гг. 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35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 В.А. К вопросу о формировании единой научно-технической политики СССР в 1980-е гг.</w:t>
        <w:tab/>
        <w:t>140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ин К.А. История российской эмиграции и российского зарубежья. Основные термины и понятия: в поисках разумного инструментария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43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а Г.С. Жак Делор и создание Европейского Союза. Политический портрет</w:t>
        <w:tab/>
        <w:t>148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ая Л.А. Конституционная реформа 1988 г. и ее влияние на трансформацию политической системы СССР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1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ЧКА ЗРЕНИЯ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пельман В.М., Андреенко Ю.А. Компетентностно-ориентированный подход к образованию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54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на Е.В., Иродова И.А. Задачи современной школы по формированию умений самостоятельной учебной деятельности обучающихся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6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 Д.В. Преступность как отражение духовно-нравственного кризиса российского общества в условиях перехода к системным реформам 1990-х гг.</w:t>
      </w:r>
    </w:p>
    <w:p>
      <w:pPr>
        <w:pStyle w:val="Style16"/>
        <w:tabs>
          <w:tab w:val="clear" w:pos="708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59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7:00Z</dcterms:created>
  <dc:creator>User</dc:creator>
  <dc:description/>
  <dc:language>en-US</dc:language>
  <cp:lastModifiedBy>User</cp:lastModifiedBy>
  <dcterms:modified xsi:type="dcterms:W3CDTF">2010-09-23T09:57:00Z</dcterms:modified>
  <cp:revision>2</cp:revision>
  <dc:subject/>
  <dc:title/>
</cp:coreProperties>
</file>