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Рубрика ПЕДАГОГИЧЕСКАЯ ПОЛИТ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РОЕКТИРОВАНИЕ КОНЦЕПТУАЛЬНОЙ МОДЕЛИ ВЫПУСКНИКА ВУЗА, </w:t>
      </w:r>
    </w:p>
    <w:p>
      <w:pPr>
        <w:pStyle w:val="Style16"/>
        <w:rPr>
          <w:rFonts w:ascii="Courier New" w:hAnsi="Courier New" w:cs="Courier New"/>
        </w:rPr>
      </w:pPr>
      <w:r>
        <w:rPr>
          <w:rFonts w:cs="Courier New" w:ascii="Courier New" w:hAnsi="Courier New"/>
        </w:rPr>
        <w:t>ПОЛУЧАЮЩЕГО ДОПОЛНИТЕЛЬНОЕ ЯЗЫКОВОЕ ОБРАЗО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М. Соколов, доктор педагогических наук, профессор, зав. кафедрой педагогики и управления образовательными системами Нижегородского </w:t>
      </w:r>
    </w:p>
    <w:p>
      <w:pPr>
        <w:pStyle w:val="Style16"/>
        <w:rPr>
          <w:rFonts w:ascii="Courier New" w:hAnsi="Courier New" w:cs="Courier New"/>
        </w:rPr>
      </w:pPr>
      <w:r>
        <w:rPr>
          <w:rFonts w:cs="Courier New" w:ascii="Courier New" w:hAnsi="Courier New"/>
        </w:rPr>
        <w:t>государственного университета, vmsokolov@rambler.ru,</w:t>
        <w:tab/>
      </w:r>
    </w:p>
    <w:p>
      <w:pPr>
        <w:pStyle w:val="Style16"/>
        <w:rPr>
          <w:rFonts w:ascii="Courier New" w:hAnsi="Courier New" w:cs="Courier New"/>
        </w:rPr>
      </w:pPr>
      <w:r>
        <w:rPr>
          <w:rFonts w:cs="Courier New" w:ascii="Courier New" w:hAnsi="Courier New"/>
        </w:rPr>
        <w:t xml:space="preserve">Д.А. Лошкарева, аспирант кафедры педагогики и управления образовательными системами Нижегородского государственного университета, </w:t>
      </w:r>
    </w:p>
    <w:p>
      <w:pPr>
        <w:pStyle w:val="Style16"/>
        <w:rPr>
          <w:rFonts w:ascii="Courier New" w:hAnsi="Courier New" w:cs="Courier New"/>
        </w:rPr>
      </w:pPr>
      <w:r>
        <w:rPr>
          <w:rFonts w:cs="Courier New" w:ascii="Courier New" w:hAnsi="Courier New"/>
        </w:rPr>
        <w:t>ст. преп. каф. ин. яз. ННГАСУ, dariashokina@list.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тье представлен этап проектирования концептуальной модели выпускника неязыкового вуза, осваивающего программу дополнительного образования «Переводчик в сфере профессиональной коммуникации». На основании анкетирования преподавателей, выпускников вуза, а также работодателей будущих выпускников – специалистов с дополнительной языковой подготовкой – выделены наиболее значимые качества, которыми должен обладать специалист, получивший данное дополнительное образ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концептуальная модель выпускника, анализ значимости свойств выпускника, анкетирование.</w:t>
      </w:r>
    </w:p>
    <w:p>
      <w:pPr>
        <w:pStyle w:val="Style16"/>
        <w:rPr>
          <w:rFonts w:ascii="Courier New" w:hAnsi="Courier New" w:cs="Courier New"/>
          <w:lang w:val="en-US"/>
        </w:rPr>
      </w:pPr>
      <w:r>
        <w:rPr>
          <w:rFonts w:cs="Courier New" w:ascii="Courier New" w:hAnsi="Courier New"/>
          <w:lang w:val="en-US"/>
        </w:rPr>
        <w:t>DESIGNING THE CONCEPTUAL MODEL OF THE GRADUATE OF ADDITIONAL</w:t>
      </w:r>
    </w:p>
    <w:p>
      <w:pPr>
        <w:pStyle w:val="Style16"/>
        <w:rPr>
          <w:rFonts w:ascii="Courier New" w:hAnsi="Courier New" w:cs="Courier New"/>
          <w:lang w:val="en-US"/>
        </w:rPr>
      </w:pPr>
      <w:r>
        <w:rPr>
          <w:rFonts w:cs="Courier New" w:ascii="Courier New" w:hAnsi="Courier New"/>
          <w:lang w:val="en-US"/>
        </w:rPr>
        <w:t>LANGUAGE EDUCATION</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okolov V.M., Loshkareva D.A.</w:t>
      </w:r>
    </w:p>
    <w:p>
      <w:pPr>
        <w:pStyle w:val="Style16"/>
        <w:rPr/>
      </w:pPr>
      <w:r>
        <w:rPr>
          <w:rFonts w:eastAsia="Courier New" w:cs="Courier New" w:ascii="Courier New" w:hAnsi="Courier New"/>
          <w:lang w:val="en-US"/>
        </w:rPr>
        <w:t xml:space="preserve">   </w:t>
      </w:r>
      <w:r>
        <w:rPr>
          <w:rFonts w:cs="Courier New" w:ascii="Courier New" w:hAnsi="Courier New"/>
          <w:lang w:val="en-US"/>
        </w:rPr>
        <w:t>The paper is devoted to one of the steps in the development of conceptual model representing a university graduate receiving additional training under the complementary university education program "Translator in the field of professional communication”. On the basis of the special survey conducted among the faculty members, the graduates and the potential employers the most important professional characteristics that the graduate receiving additional linguistic education must feature were determined.</w:t>
      </w:r>
    </w:p>
    <w:p>
      <w:pPr>
        <w:pStyle w:val="Style16"/>
        <w:rPr/>
      </w:pPr>
      <w:r>
        <w:rPr>
          <w:rFonts w:eastAsia="Courier New" w:cs="Courier New" w:ascii="Courier New" w:hAnsi="Courier New"/>
          <w:lang w:val="en-US"/>
        </w:rPr>
        <w:t xml:space="preserve">   </w:t>
      </w:r>
      <w:r>
        <w:rPr>
          <w:rFonts w:cs="Courier New" w:ascii="Courier New" w:hAnsi="Courier New"/>
          <w:lang w:val="en-US"/>
        </w:rPr>
        <w:t>Keywords: conceptual graduate model, analysis of the significance of the professional characteristics, survey.</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rPr>
      </w:pPr>
      <w:r>
        <w:rPr>
          <w:rFonts w:cs="Courier New" w:ascii="Courier New" w:hAnsi="Courier New"/>
        </w:rPr>
        <w:t>СВЕДЕНИЯ О ПРЕЕМСТВЕННОСТИ В НАУКЕ КАК СРЕДСТВО ВОСПИТАНИЯ МОЛОДЕЖИ</w:t>
      </w:r>
    </w:p>
    <w:p>
      <w:pPr>
        <w:pStyle w:val="Style16"/>
        <w:rPr>
          <w:rFonts w:ascii="Courier New" w:hAnsi="Courier New" w:cs="Courier New"/>
        </w:rPr>
      </w:pPr>
      <w:r>
        <w:rPr>
          <w:rFonts w:cs="Courier New" w:ascii="Courier New" w:hAnsi="Courier New"/>
        </w:rPr>
        <w:t xml:space="preserve">Ф.М. Сабирова, кандидат физико-математических наук, доцент кафедры </w:t>
      </w:r>
    </w:p>
    <w:p>
      <w:pPr>
        <w:pStyle w:val="Style16"/>
        <w:rPr>
          <w:rFonts w:ascii="Courier New" w:hAnsi="Courier New" w:cs="Courier New"/>
        </w:rPr>
      </w:pPr>
      <w:r>
        <w:rPr>
          <w:rFonts w:cs="Courier New" w:ascii="Courier New" w:hAnsi="Courier New"/>
        </w:rPr>
        <w:t>общей физики Елабужского государственного педагогического университета, (85557) 32503, fairuza2000@mail.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посвящена проблеме воспитания молодежи средствами материалов историко-биографического характера. Особое место в работе отведено ученичеству, которое обусловливает преемственность между учеными-наставниками и их учен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преемственность, ученичество, наставник, научная школа, школа физиков.</w:t>
      </w:r>
    </w:p>
    <w:p>
      <w:pPr>
        <w:pStyle w:val="Style16"/>
        <w:rPr>
          <w:rFonts w:ascii="Courier New" w:hAnsi="Courier New" w:cs="Courier New"/>
          <w:lang w:val="en-US"/>
        </w:rPr>
      </w:pPr>
      <w:r>
        <w:rPr>
          <w:rFonts w:cs="Courier New" w:ascii="Courier New" w:hAnsi="Courier New"/>
          <w:lang w:val="en-US"/>
        </w:rPr>
        <w:t>SUCCESSION IN SCIENCE AS MEANS OF EDUCATION</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birova F.M.</w:t>
      </w:r>
    </w:p>
    <w:p>
      <w:pPr>
        <w:pStyle w:val="Style16"/>
        <w:rPr/>
      </w:pPr>
      <w:r>
        <w:rPr>
          <w:rFonts w:eastAsia="Courier New" w:cs="Courier New" w:ascii="Courier New" w:hAnsi="Courier New"/>
          <w:lang w:val="en-US"/>
        </w:rPr>
        <w:t xml:space="preserve">   </w:t>
      </w:r>
      <w:r>
        <w:rPr>
          <w:rFonts w:cs="Courier New" w:ascii="Courier New" w:hAnsi="Courier New"/>
          <w:lang w:val="en-US"/>
        </w:rPr>
        <w:t>The article is devoted to the problem of education by means of historical data and biographies of outstanding individuals. Special attention is paid to the experience of apprenticeship which has been ensuring the succession in science between the tutors and their pupil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continuity, apprenticeship, instructor, scientific school, school of physicists.</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 xml:space="preserve">ВОЗМОЖНОСТИ МОДЕЛИРОВАНИЯ ОБРАЗОВАТЕЛЬНЫХ СИСТЕМ В ВУЗЕ </w:t>
      </w:r>
    </w:p>
    <w:p>
      <w:pPr>
        <w:pStyle w:val="Style16"/>
        <w:rPr>
          <w:rFonts w:ascii="Courier New" w:hAnsi="Courier New" w:cs="Courier New"/>
        </w:rPr>
      </w:pPr>
      <w:r>
        <w:rPr>
          <w:rFonts w:cs="Courier New" w:ascii="Courier New" w:hAnsi="Courier New"/>
        </w:rPr>
        <w:t>ПРИ ИЗУЧЕНИИ ИНЖЕНЕРНО-ГРАФИЧЕСКИХ ДИСЦИПЛИН</w:t>
      </w:r>
    </w:p>
    <w:p>
      <w:pPr>
        <w:pStyle w:val="Style16"/>
        <w:rPr>
          <w:rFonts w:ascii="Courier New" w:hAnsi="Courier New" w:cs="Courier New"/>
        </w:rPr>
      </w:pPr>
      <w:r>
        <w:rPr>
          <w:rFonts w:cs="Courier New" w:ascii="Courier New" w:hAnsi="Courier New"/>
        </w:rPr>
        <w:t xml:space="preserve">Н.Б. Литвинова, Хабаровский институт инфокоммуникаций Сибирского </w:t>
      </w:r>
    </w:p>
    <w:p>
      <w:pPr>
        <w:pStyle w:val="Style16"/>
        <w:rPr>
          <w:rFonts w:ascii="Courier New" w:hAnsi="Courier New" w:cs="Courier New"/>
        </w:rPr>
      </w:pPr>
      <w:r>
        <w:rPr>
          <w:rFonts w:cs="Courier New" w:ascii="Courier New" w:hAnsi="Courier New"/>
        </w:rPr>
        <w:t>государственного университета телекоммуникаций и информатики, (4212) 428690,</w:t>
        <w:tab/>
      </w:r>
    </w:p>
    <w:p>
      <w:pPr>
        <w:pStyle w:val="Style16"/>
        <w:rPr>
          <w:rFonts w:ascii="Courier New" w:hAnsi="Courier New" w:cs="Courier New"/>
        </w:rPr>
      </w:pPr>
      <w:r>
        <w:rPr>
          <w:rFonts w:cs="Courier New" w:ascii="Courier New" w:hAnsi="Courier New"/>
        </w:rPr>
        <w:t xml:space="preserve">О.Г. Клименко, Хабаровский институт инфокоммуникаций Сибирского </w:t>
      </w:r>
    </w:p>
    <w:p>
      <w:pPr>
        <w:pStyle w:val="Style16"/>
        <w:rPr>
          <w:rFonts w:ascii="Courier New" w:hAnsi="Courier New" w:cs="Courier New"/>
        </w:rPr>
      </w:pPr>
      <w:r>
        <w:rPr>
          <w:rFonts w:cs="Courier New" w:ascii="Courier New" w:hAnsi="Courier New"/>
        </w:rPr>
        <w:t>государственного университета телекоммуникаций и информатики (4212) 42869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вторы предлагают способ построения модели обучения. Построив модель обучения и воспитания предлагаемым методом и реализовав ее в практической деятельности с учетом выявленных закономерностей, преподаватель сможет увидеть весь процесс обучения в целом. Это позволяет отойти от эмпирического подхода в преподава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система, субъект, целеполагание, моделирование, схематизация, управление.</w:t>
      </w:r>
    </w:p>
    <w:p>
      <w:pPr>
        <w:pStyle w:val="Style16"/>
        <w:rPr>
          <w:rFonts w:ascii="Courier New" w:hAnsi="Courier New" w:cs="Courier New"/>
          <w:lang w:val="en-US"/>
        </w:rPr>
      </w:pPr>
      <w:r>
        <w:rPr>
          <w:rFonts w:cs="Courier New" w:ascii="Courier New" w:hAnsi="Courier New"/>
          <w:lang w:val="en-US"/>
        </w:rPr>
        <w:t xml:space="preserve">POSSIBILITIES OF MODELLING OF EDUCATIONAL SYSTEMS IN HIGH SCHOOL AT STUDYING </w:t>
      </w:r>
    </w:p>
    <w:p>
      <w:pPr>
        <w:pStyle w:val="Style16"/>
        <w:rPr>
          <w:rFonts w:ascii="Courier New" w:hAnsi="Courier New" w:cs="Courier New"/>
          <w:lang w:val="en-US"/>
        </w:rPr>
      </w:pPr>
      <w:r>
        <w:rPr>
          <w:rFonts w:cs="Courier New" w:ascii="Courier New" w:hAnsi="Courier New"/>
          <w:lang w:val="en-US"/>
        </w:rPr>
        <w:t>OF ENGINEERING-GRAPHIC DISCIPLINE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vinova N.B., Klimenko O.G.</w:t>
      </w:r>
    </w:p>
    <w:p>
      <w:pPr>
        <w:pStyle w:val="Style16"/>
        <w:rPr/>
      </w:pPr>
      <w:r>
        <w:rPr>
          <w:rFonts w:eastAsia="Courier New" w:cs="Courier New" w:ascii="Courier New" w:hAnsi="Courier New"/>
          <w:lang w:val="en-US"/>
        </w:rPr>
        <w:t xml:space="preserve">   </w:t>
      </w:r>
      <w:r>
        <w:rPr>
          <w:rFonts w:cs="Courier New" w:ascii="Courier New" w:hAnsi="Courier New"/>
          <w:lang w:val="en-US"/>
        </w:rPr>
        <w:t>The author offers a way of construction of model of training. Having constructed training and education model an offered method and realizing it in practical activities taking into account the revealed laws, the teacher can see all process of training as a whole. It allows departing from the empirical approach in teaching.</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system, subject, purpose choice modeling, schematization, management.</w:t>
      </w:r>
    </w:p>
    <w:p>
      <w:pPr>
        <w:pStyle w:val="Style16"/>
        <w:rPr>
          <w:rFonts w:ascii="Courier New" w:hAnsi="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r>
        <w:br w:type="page"/>
      </w:r>
    </w:p>
    <w:p>
      <w:pPr>
        <w:pStyle w:val="Normal"/>
        <w:rPr>
          <w:rFonts w:ascii="Courier New" w:hAnsi="Courier New" w:cs="Courier New"/>
          <w:sz w:val="21"/>
          <w:szCs w:val="21"/>
          <w:lang w:val="en-US"/>
        </w:rPr>
      </w:pPr>
      <w:r>
        <w:rPr>
          <w:rFonts w:cs="Courier New" w:ascii="Courier New" w:hAnsi="Courier New"/>
          <w:sz w:val="21"/>
          <w:szCs w:val="21"/>
          <w:lang w:val="en-US"/>
        </w:rPr>
      </w:r>
    </w:p>
    <w:p>
      <w:pPr>
        <w:pStyle w:val="Style16"/>
        <w:rPr/>
      </w:pPr>
      <w:r>
        <w:rPr>
          <w:rFonts w:cs="Courier New" w:ascii="Courier New" w:hAnsi="Courier New"/>
        </w:rPr>
        <w:t>Рубрика ПЕДАГОГИЧЕСКОЕ ОБРАЗОВА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КУЛЬТУРОЛОГИЧЕСКОЕ ОБРАЗОВАТЕЛЬНОЕ ПРОСТРАНСТВО ПЕДВУЗА: СОСТОЯНИЕ И ПЕРСПЕКТИВЫ ПОСТРОЕНИЯ</w:t>
      </w:r>
    </w:p>
    <w:p>
      <w:pPr>
        <w:pStyle w:val="Normal"/>
        <w:rPr/>
      </w:pPr>
      <w:r>
        <w:rPr>
          <w:rFonts w:cs="Times New Roman" w:ascii="Times New Roman" w:hAnsi="Times New Roman"/>
          <w:sz w:val="18"/>
          <w:szCs w:val="18"/>
        </w:rPr>
        <w:t>Е.В. Широкова, соискатель кафедры педагогики Московского государственного областного университета, (916) 9910887, shirolena@mail.ru</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атье проанализировано состояние и определены перспективы создания целостного культурологического образовательного пространства; выявлены факторы становления такого образовательного пространства и его системообразующие компоненты; рассмотрены стадии становления целостного культурологического образовательного пространства педагогического университет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образовательное пространство, педагогический университет, культурологический подход, профессиональная подготовка.</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CULTUROLOGICAL EDUCATIONAL SPACE OF PEDAGOGICAL UNIVERSITY: STATUS AND PROSPECTS OF FORMATION</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hirokova Ye.V.</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tatus and prospects of forming of the culturological educational space are analyzed; factors of formation of such educational space and its system components are identified; stages of holistic culturological education space formationg in the Pedagogical University are discussed.</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educational space, pedagogical university, culturological approach, vocational training.</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ТЕХНОЛОГИЯ И СОВРЕМЕННОЕ ОБРАЗОВАНИЕ</w:t>
      </w:r>
    </w:p>
    <w:p>
      <w:pPr>
        <w:pStyle w:val="Normal"/>
        <w:rPr>
          <w:rFonts w:ascii="Times New Roman" w:hAnsi="Times New Roman" w:cs="Times New Roman"/>
          <w:sz w:val="18"/>
          <w:szCs w:val="18"/>
        </w:rPr>
      </w:pPr>
      <w:r>
        <w:rPr>
          <w:rFonts w:cs="Times New Roman" w:ascii="Times New Roman" w:hAnsi="Times New Roman"/>
          <w:sz w:val="18"/>
          <w:szCs w:val="18"/>
        </w:rPr>
        <w:t>А.А. Калекин, кандидат технических наук, профессор, заведующий кафедрой технологии и предпринимательства Орловского государственного университета, (4862) 556162, kalekinogu@yandex.ru</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тельная область «Технология» является необходимой компонентой современного трудового обучения и воспитания школьников. Современный учитель технологии профильной школы (с индустриально-технологическим направлением) должен обладать общеинженерной компетенцией на базе общеинженерной педагогик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образовательная область «Технология», профильное обучение, общеинженерная педагогика, общеинженерная компетенция учителя технологии.</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TECHNOLOGY AND EDUCAION</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alekin A.A.</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educational area «Technology» is a necessary component of modern labour training and education of schoolboys. The modern teacher of technology of profile school (with industry and technological direction) should possess general engineering competence on the basis of general engineering pedagogic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educational area «Technology», profile training, general engineering pedagogic, general engineering competence of a teacher of technology.</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НЕКОТОРЫЕ ОСОБЕННОСТИ ПРОЦЕССА ВОСПРИЯТИЯ УЧЕБНОЙ ИНФОРМАЦИИ</w:t>
      </w:r>
    </w:p>
    <w:p>
      <w:pPr>
        <w:pStyle w:val="Normal"/>
        <w:rPr>
          <w:rFonts w:ascii="Times New Roman" w:hAnsi="Times New Roman" w:cs="Times New Roman"/>
          <w:sz w:val="18"/>
          <w:szCs w:val="18"/>
        </w:rPr>
      </w:pPr>
      <w:r>
        <w:rPr>
          <w:rFonts w:cs="Times New Roman" w:ascii="Times New Roman" w:hAnsi="Times New Roman"/>
          <w:sz w:val="18"/>
          <w:szCs w:val="18"/>
        </w:rPr>
        <w:t>В.Д. Лобашев, кандидат педагогических наук, доцент Карельского государственного педагогического университета, (81422) 74-58-51</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искретные элементы учебной информации в процессе восприятия и осознания подвергаются глубокой специфической трансформации. Накопленные количественные изменения приводят к качественным изменениям в формируемой базе знаний. В процессе обучения интеллект обучаемого динамично уравновешивает сложность содержания обучающих сообщений, ритмично свертывая их на уровне частных функций и алгоритмов мышления. Пульсарность “погружения” алгоритмически определяется наложением и нерасторжимостью деятельности процедур осмыслен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восприятие учебной информации, обработка информации, мышление, интеллект.</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SOME PECULIARITIES OF THE PROCESS OF EDUCATIONAL INFORMATION PERCEPTION</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obashev V.D.</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iscrete elements of educational information in the process of perception and understanding undergo deep specific transformation. Stored quantitative changes lead to qualitative changes in the formatted base of knowledge. In the process of education the intellect of a student dynamically balances the difficulty of content of educational messages, rhythmically transferring them into the level of separate functions and algorithms of thinking. Pulsation of “immersion” is algorithmically defined by the correspondence and impossibility of partition of understanding procedures.</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perception of the educational information, information processing, thinking, intellect.</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О ПРЕЕМСТВЕННОСТИ ФОРМИРОВАНИЯ МЕТОДОЛОГИЧЕСКОЙ КОМПЕТЕНЦИИ УЧАЩИХСЯ И СТУДЕНТОВ В СИСТЕМЕ «ШКОЛА – ВУЗ»</w:t>
      </w:r>
    </w:p>
    <w:p>
      <w:pPr>
        <w:pStyle w:val="Normal"/>
        <w:rPr>
          <w:rFonts w:ascii="Times New Roman" w:hAnsi="Times New Roman" w:cs="Times New Roman"/>
          <w:sz w:val="18"/>
          <w:szCs w:val="18"/>
        </w:rPr>
      </w:pPr>
      <w:r>
        <w:rPr>
          <w:rFonts w:cs="Times New Roman" w:ascii="Times New Roman" w:hAnsi="Times New Roman"/>
          <w:sz w:val="18"/>
          <w:szCs w:val="18"/>
        </w:rPr>
        <w:t>Г.А. Ларионова, доктор педагогических наук, профессор кафедры высшей математики Челябинского государственного агроинженерного университета, (8351) 7780434,</w:t>
      </w:r>
    </w:p>
    <w:p>
      <w:pPr>
        <w:pStyle w:val="Normal"/>
        <w:rPr>
          <w:rFonts w:ascii="Times New Roman" w:hAnsi="Times New Roman" w:cs="Times New Roman"/>
          <w:sz w:val="18"/>
          <w:szCs w:val="18"/>
        </w:rPr>
      </w:pPr>
      <w:r>
        <w:rPr>
          <w:rFonts w:cs="Times New Roman" w:ascii="Times New Roman" w:hAnsi="Times New Roman"/>
          <w:sz w:val="18"/>
          <w:szCs w:val="18"/>
        </w:rPr>
        <w:t>Г.М. Беспалова, кафедра высшей математики Челябинского института путей сообщения, (8351) 2681607</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данной статье обозначены проблемы реализации межпредметных связей математики с целью формирования методологической компетенции, возникающие уже в школе; выделены общие межпредметные умения, необходимые в школе и в вузе для формирования методов решения задач и их применения; предложены пути решения возникших проблем.</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методологическая компетенция, межпредметные связи, преемственность, межпредметные умения.</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ABOUT CONTINUITY OF METHODOLOGICAL COMPETENCE OF PUPILS AND STUDENTS FORMING IN THE SYSTEM OF “SCHOOL – INSTITUTE OF HIGHER EDUCATION”</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arionova G.A., Bespalova G.M.</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problems of realization of connections with the aim of forming methodological competence of mathematics with different subjects, appearing already at school are marked in article; the common abilities in different subjects, which are necessary at school and in the institute of higher education of methods of solving problem end the their useing are allotted; the ways of solving appeared problems leading are offered.</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methodological competence, connections with different subjects, continuity, abilities in different subjects.</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ИССЛЕДОВАТЕЛЬСКАЯ КОМПЕТЕНТНОСТЬ ПЕДАГОГА: ТЕХНОЛОГИЯ МЫСЛЕ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В.В. Лебедев, кандидат педагогических наук, доцент, профессор кафедры управления развитием образовательных систем МПГУ, (905) 7492052, vdbl@yandex.ru</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атье изложены актуальные вопросы образования, связанные со структурой исследовательской компетенции. Рассмотрена ее связь с ориентировочной основой деятельности, которая представлена в виде операционно-описанной стратегии. Проанализирована возможность использования стратегии ориентации в проблемном пространстве для исследования объектов образовательной действительности. В качестве примера показано проектирование эффективной технологии формирования умений учащихс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образование, компетентность, технология, управление, умение.</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RESEARCHING COMPETENCE OF THE TEACHER: TECHNOLOGY OF MIND ACTIVITY</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ebedev V.V.</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actual educational problems and questions connected with structure of the researching competence are represented in article. The connection between main orienteering activity and competence is researched. It’s represented as an operating – described strategy. There has been analyzed the possibility of using this strategy in a problem area for the researching of the real educational objects. A project of efficient foundation students’ skills is shown as example.</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education, competence, technology, administration, skill.</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СТРУКТУРА СИСТЕМНОГО ПРОФЕССИОНАЛЬНО-ПЕДАГОГИЧЕСКОГО МЫШЛЕНИЯ УЧИТЕЛЯ ФИЗИКИ</w:t>
      </w:r>
    </w:p>
    <w:p>
      <w:pPr>
        <w:pStyle w:val="Normal"/>
        <w:rPr>
          <w:rFonts w:ascii="Times New Roman" w:hAnsi="Times New Roman" w:cs="Times New Roman"/>
          <w:sz w:val="18"/>
          <w:szCs w:val="18"/>
        </w:rPr>
      </w:pPr>
      <w:r>
        <w:rPr>
          <w:rFonts w:cs="Times New Roman" w:ascii="Times New Roman" w:hAnsi="Times New Roman"/>
          <w:sz w:val="18"/>
          <w:szCs w:val="18"/>
        </w:rPr>
        <w:t>Г.И. Китайгородская, кандидат педагогических наук, доцент кафедры физики Коми государственного педагогического института, (909) 1241457, gikit@rambler.ru</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атье рассматривается понятие «системное профессионально-педагогическое мышление учителя физики», предлагается его структура в виде трех компонентов: мотивационно-ценностного, предметного, операциональног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мышление, системное профессионально-педагогическое мышление учителя физики, компоненты системного мышления учителя, профильное обучение физике.</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THE STRUCTURE OF SYSTEMIC PROFESSIONAL PEDAGOGIC MIND OF THE TEACHER OF PHYSIC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itaygorodskaya G.I.</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article deals with the notion of systemic professional mind of the teacher of physics. The notion is structured in 3 components: motivational, objective and operational.</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mind, professional mind of the teacher of physics, components of systemic professional mind of the teacher, the special education of physics.</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МОДЕЛЬ ИЗУЧЕНИЯ ШКОЛЬНОГО КУРСА ФИЗИКИ</w:t>
      </w:r>
    </w:p>
    <w:p>
      <w:pPr>
        <w:pStyle w:val="Normal"/>
        <w:rPr>
          <w:rFonts w:ascii="Times New Roman" w:hAnsi="Times New Roman" w:cs="Times New Roman"/>
          <w:sz w:val="18"/>
          <w:szCs w:val="18"/>
        </w:rPr>
      </w:pPr>
      <w:r>
        <w:rPr>
          <w:rFonts w:cs="Times New Roman" w:ascii="Times New Roman" w:hAnsi="Times New Roman"/>
          <w:sz w:val="18"/>
          <w:szCs w:val="18"/>
        </w:rPr>
        <w:t>Л.А. Прояненкова, кандидат педагогических наук, профессор кафедры теории и методики обучения физике МПГУ, lapr@rambler.ru</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атье обоснована обобщенная последовательность знаний и адекватных действий в процессе  изучения школьного курса физики (модель изучения школьного курса физики), показана роль этой модели в постановке задач научно-методических исследований и реализации их результат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модель изучения школьного курса физики, виды знаний и адекватные действия, деятельностный подход в обучении.</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THE MODEL OF STUDYING THE SCHOOL COURSE OF PHYSIC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yanenkova L.A.</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generalized sequence of knowledge and adequate activities in the process of studying the school course of Physics is proved (the model of studying the school course of Physics), the role of this model is shown in the goal setting of the scientific-methods researches and in the realization of their result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model of studying the school course of Physics, knowledge and adequate activities, active building approach.</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ПРОФЕССИОНАЛЬНОЕ РАЗВИТИЕ МЕТОДИСТА-ПРЕДМЕТНИКА КАК УСЛОВИЕ ПОВЫШЕНИЯ КАЧЕСТВА ОБРАЗОВАНИЯ</w:t>
      </w:r>
    </w:p>
    <w:p>
      <w:pPr>
        <w:pStyle w:val="Normal"/>
        <w:rPr>
          <w:rFonts w:ascii="Times New Roman" w:hAnsi="Times New Roman" w:cs="Times New Roman"/>
          <w:sz w:val="18"/>
          <w:szCs w:val="18"/>
        </w:rPr>
      </w:pPr>
      <w:r>
        <w:rPr>
          <w:rFonts w:cs="Times New Roman" w:ascii="Times New Roman" w:hAnsi="Times New Roman"/>
          <w:sz w:val="18"/>
          <w:szCs w:val="18"/>
        </w:rPr>
        <w:t>И.В. Сапожникова, руководитель структурного подразделения гуманитарного и художественно-эстетического цикла ОМЦ СЗОУО, аспирант кафедры управления образовательными системами ФПКиППРО МПГУ, (916) 3350699</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атье рассмотрены новые подходы к деятельности и профессиональной компетентности методиста-предметника муниципального управления образования. В работе представлена деятельность методиста-предметника, осуществляющего новые профессиональные функции в системе муниципального образован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профессиональное развитие, методист-предметник, муниципальное образование.</w:t>
      </w:r>
    </w:p>
    <w:p>
      <w:pPr>
        <w:pStyle w:val="Normal"/>
        <w:rPr/>
      </w:pPr>
      <w:r>
        <w:rPr>
          <w:rFonts w:cs="Times New Roman" w:ascii="Times New Roman" w:hAnsi="Times New Roman"/>
          <w:sz w:val="18"/>
          <w:szCs w:val="18"/>
          <w:lang w:val="en-US"/>
        </w:rPr>
        <w:t>PROFESSIONAL DEVELOPMENT OF THE TEACHER-METHODOLOGIST AS A CONDITION OF IMPROVEMENT OF EDUCATIONAL QUALITY</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apozhnikova I.V.</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article is devoted to the issue of the teacher-methodologists job fulfillment, performance and professional competence which is of a great interest to many educational system experts. In the essay, we are faced with a real dynamic work of the methodologist, carrying out new professional functions in the municipal educational system.</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professional development, teacher-methodologist, municipal educational system.</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ПРОФЕССИОНАЛЬНОЕ РАЗВИТИЕ БУДУЩИХ УЧИТЕЛЕЙ В ВУЗЕ КАК ПЕДАГОГИЧЕСКАЯ ПРОБЛЕМА</w:t>
      </w:r>
    </w:p>
    <w:p>
      <w:pPr>
        <w:pStyle w:val="Normal"/>
        <w:rPr>
          <w:rFonts w:ascii="Times New Roman" w:hAnsi="Times New Roman" w:cs="Times New Roman"/>
          <w:sz w:val="18"/>
          <w:szCs w:val="18"/>
        </w:rPr>
      </w:pPr>
      <w:r>
        <w:rPr>
          <w:rFonts w:cs="Times New Roman" w:ascii="Times New Roman" w:hAnsi="Times New Roman"/>
          <w:sz w:val="18"/>
          <w:szCs w:val="18"/>
        </w:rPr>
        <w:t>Е.К. Дворянкина, кандидат педагогических наук, доцент, профессор кафедры математики Дальневосточного государственного гуманитарного университета, (4212) 420748</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атье рассмотрены проблемы профессиональной подготовки будущих учителей в вузе. Автором предлагается вариант их решения на основе системного подхода к управлению образованием. Материалом послужила научно-исследовательская работа, выводы которой положены в основу стать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система, субъект, цель, взаимодействие, моделирование, экстраполяция.</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HIGHT SCHOOL TEACHER’S PROFESSIONAL DEVELOPMENT AS PEDAGOGICAL PROBLEM</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voryankina Ye.K.</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article deals with the future teachers’ professional training problems and offers methods solving them by systematic approach to the education control. The problem analysis is based on the results of experimental and research work carried on by the author.</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system, subject, aim, interaction, modeling, extrapolation.</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ЦЕННОСТНЫЕ ОСНОВЫ ЛИЧНОСТНО ОРИЕНТИРОВАННОГО ПОДХОДА В ДУХОВНО-НРАВСТВЕННОМ ВОСПИТАНИИ БУДУЩИХ ПЕДАГОГОВ-МУЗЫКАНТОВ</w:t>
      </w:r>
    </w:p>
    <w:p>
      <w:pPr>
        <w:pStyle w:val="Normal"/>
        <w:rPr>
          <w:rFonts w:ascii="Times New Roman" w:hAnsi="Times New Roman" w:cs="Times New Roman"/>
          <w:sz w:val="18"/>
          <w:szCs w:val="18"/>
        </w:rPr>
      </w:pPr>
      <w:r>
        <w:rPr>
          <w:rFonts w:cs="Times New Roman" w:ascii="Times New Roman" w:hAnsi="Times New Roman"/>
          <w:sz w:val="18"/>
          <w:szCs w:val="18"/>
        </w:rPr>
        <w:t xml:space="preserve">Ю.А. Носорев, кандидат педагогических наук, заведующий кафедрой Стерлитамакской государственной педагогической академии, (3473) 437329, </w:t>
        <w:tab/>
      </w:r>
    </w:p>
    <w:p>
      <w:pPr>
        <w:pStyle w:val="Normal"/>
        <w:rPr>
          <w:rFonts w:ascii="Times New Roman" w:hAnsi="Times New Roman" w:cs="Times New Roman"/>
          <w:sz w:val="18"/>
          <w:szCs w:val="18"/>
        </w:rPr>
      </w:pPr>
      <w:r>
        <w:rPr>
          <w:rFonts w:cs="Times New Roman" w:ascii="Times New Roman" w:hAnsi="Times New Roman"/>
          <w:sz w:val="18"/>
          <w:szCs w:val="18"/>
        </w:rPr>
        <w:t>Е.С. Ванина, кандидат педагогических наук, преподаватель Стерлитамакского педагогического колледжа, (3473) 436445</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ая статья в значительной степени расширяет творческое понятие личностно ориентированного подхода в процессе подготовки педагога-музыканта. Авторами делается попытка осмыслить ценностные основы личностно ориентированного подхода на основе обобщения многолетнего опыта работы. Раскрывается актуальность личностно ориентированного подхода в духовно-нравственном воспитании будущих педагогов-музыкант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музыкальное образование, учитель музыки, личностно ориентированный подход, духовно-нравственное воспитание, толерантность.</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VALUABLE BASES OF A PERSONALITY ORIENTED APPROACH IN SPIRITUAL AND MORAL EDUCATION OF THE FUTURE MUSIC TEACHER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osorev Yu.A., Vanina Ye.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article widens to a considerable extent creative conception of a personality oriented approach in the process of the music teachers’ training. Having generalized several years experience the authors make an attempt to grasp the meaning of valuable bases of a personality oriented approach. They reveal present-day importance of a personality oriented approach in spiritual and moral education of intended music teachers.</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music education, teacher of music, personality oriented approach, spiritual and moral education, tolerance.</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СОВЕРШЕНСТВОВАНИЕ СИСТЕМЫ ПОДГОТОВКИ БУДУЩИХ УЧИТЕЛЕЙ ТЕХНОЛОГИИ К РУКОВОДСТВУ ПРОЕКТНОЙ ДЕЯТЕЛЬНОСТЬЮ ШКОЛЬНИКОВ В ПЕДАГОГИЧЕСКОМ КОЛЛЕДЖЕ</w:t>
      </w:r>
    </w:p>
    <w:p>
      <w:pPr>
        <w:pStyle w:val="Normal"/>
        <w:rPr>
          <w:rFonts w:ascii="Times New Roman" w:hAnsi="Times New Roman" w:cs="Times New Roman"/>
          <w:sz w:val="18"/>
          <w:szCs w:val="18"/>
        </w:rPr>
      </w:pPr>
      <w:r>
        <w:rPr>
          <w:rFonts w:cs="Times New Roman" w:ascii="Times New Roman" w:hAnsi="Times New Roman"/>
          <w:sz w:val="18"/>
          <w:szCs w:val="18"/>
        </w:rPr>
        <w:t>С.В. Титов, аспирант кафедры общетехнических дисциплин МПГУ, (917) 2872003</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иведенной статье показаны пути совершенствования системы профессиональной подготовки в педагогическом колледже будущих учителей технологии к руководству проектной деятельностью школьников, позволяющие пробудить познавательный интерес к проектным урокам, научить будущих коллег методически правильно реализовывать метод проектов в общеобразовательных учреждениях Росси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ная деятельность представляет особую значимость в формировании у учащихся основ технологических знаний и умений с учетом ее экономической, экологической и предпринимательской целесообразност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но-технологическая цепочка – от идеи до ее реализации в модели или изделии (продукте труда) – излагается в разработанном для студентов курсе «Основы проектной деятельност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образовательные технологии, проектная деятельность школьников, образовательная область «Технология».</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MPROVING TRAINING SYSTEM OF TECHNOLOGY TEACHERS IN MONITORING TO PUPILS’ PROJECT ACTIVITY (AT TEACHER TRAINING COLLEGE)</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itov S.V.</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 this article there are demonstrated the methods of improving a system of training teachers in college in order to prepare technology teachers to monitor project activity of pupils. New methods are proposed to develop pupils’ interest in projects at technology lesson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ject-technology line from idea to realization in a model or products is proposed by author in a special course “Introduction in Project Activity”</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educational technologies, pupils’ project activity, educational subject «Technology».</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ПРИНЦИП НАГЛЯДНОСТИ И ЕГО СОСТОЯНИЕ В СВЕТЕ СОВРЕМЕННЫХ КОМПЬЮТЕРНЫХ ТЕХНОЛОГИЙ</w:t>
      </w:r>
    </w:p>
    <w:p>
      <w:pPr>
        <w:pStyle w:val="Normal"/>
        <w:rPr>
          <w:rFonts w:ascii="Times New Roman" w:hAnsi="Times New Roman" w:cs="Times New Roman"/>
          <w:sz w:val="18"/>
          <w:szCs w:val="18"/>
        </w:rPr>
      </w:pPr>
      <w:r>
        <w:rPr>
          <w:rFonts w:cs="Times New Roman" w:ascii="Times New Roman" w:hAnsi="Times New Roman"/>
          <w:sz w:val="18"/>
          <w:szCs w:val="18"/>
        </w:rPr>
        <w:t>А.Е. Чернов, аспирант кафедры аудиовизуальных технологий обучения МПГУ, (926) 1316152, acher12@yandex.ru</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аботе рассмотрены ключевые моменты развития дидактического принципа наглядности в истории и в теории науки и образования; обозначена актуальная задача теоретического расширения принципа наглядности в свете современных компьютерных технолог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наглядность, Ян Амос Коменский, Иоганн Генрих Песталоцци, компьютерные технологии, компьютерное моделирование, системы виртуальной реальности.</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DEVELOPMENT OF A PRINCIPLE OF VISIBILITY AND ITS STATE IN THE LIGHT OF MODERN COMPUTER TECHNOLOGIES</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hernov A.Ye.</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 points of development of a didactic principle of visibility in the history and in theory of science are considered in the article; the actual problem of theoretical expansion of a principle of presentation in the light of modern computer technologies is designated.</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visibility, Jan Amos Comenius, Johann Heinrich Pestalotstsi, computer technologies, computer modeling simulation, virtual reality systems.</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У ИСТОКОВ ВНУТРИШКОЛЬНОГО УПРАВЛЕНИЯ В ОТЕЧЕСТВЕННОЙ ПЕДАГОГИКЕ</w:t>
      </w:r>
    </w:p>
    <w:p>
      <w:pPr>
        <w:pStyle w:val="Normal"/>
        <w:rPr>
          <w:rFonts w:ascii="Times New Roman" w:hAnsi="Times New Roman" w:cs="Times New Roman"/>
          <w:sz w:val="18"/>
          <w:szCs w:val="18"/>
        </w:rPr>
      </w:pPr>
      <w:r>
        <w:rPr>
          <w:rFonts w:cs="Times New Roman" w:ascii="Times New Roman" w:hAnsi="Times New Roman"/>
          <w:sz w:val="18"/>
          <w:szCs w:val="18"/>
        </w:rPr>
        <w:t>В.Е. Цибульникова, аспирант кафедры управления образовательными системами МПГУ, (919) 7775876, vicki-77@yandex.ru</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атье в качестве научного обоснования истоков внутришкольного управления рассматриваются два исторических этапа данного периода, а также временные рамки периода «происхождение» (988–1980 гг.) и его этапов, таких как «предпосылочный» (988–1970 гг.) и «зарождение» (1970–1980 гг.). Автор раскрывает характерные особенности исследуемого периода, выделяет факторы и условия, повлиявшие на динамику развития внутришкольного управления в отечественной педагогике.</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внутришкольное управление, период «происхождение», этап «предпосылочный», этап «зарождение», факторы и предпосылки к зарождению внутришкольного управления, теоретико-методологические основы внутришкольного управления.</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AN INNER-SCHOOL RULING’S ORIGIN IN A DOMESTIC PEDAGOGIC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sibulnikova V.Ye.</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is article is considered two historical stages of this period and is considered limitation of «origin» period (988–1980) and its stages:  prerequisite stage (988–1970); conception stage (1970–1980). Author uncovers distinctive feature of researching period, distinguishes factors and conditions which have an influence on the dynamic of an inner-school ruling’s development in a domestic pedagogics.</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inner-school ruling, «origin» period, prerequisite stage, conception stage, factors and conditions to an inner-school ruling’s origin, methodological-theoretic fundamental of an inner-school ruling’s origin.</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ФИНАНСОВЫЕ ВОЗМОЖНОСТИ РАЗВИТИЯ ИНВЕСТИЦИОННОЙ ДЕЯТЕЛЬНОСТИ В РОССИИ</w:t>
      </w:r>
    </w:p>
    <w:p>
      <w:pPr>
        <w:pStyle w:val="Normal"/>
        <w:rPr>
          <w:rFonts w:ascii="Times New Roman" w:hAnsi="Times New Roman" w:cs="Times New Roman"/>
          <w:sz w:val="18"/>
          <w:szCs w:val="18"/>
        </w:rPr>
      </w:pPr>
      <w:r>
        <w:rPr>
          <w:rFonts w:cs="Times New Roman" w:ascii="Times New Roman" w:hAnsi="Times New Roman"/>
          <w:sz w:val="18"/>
          <w:szCs w:val="18"/>
        </w:rPr>
        <w:t>К.В. Трегубов, аспирант кафедры экономической теории и менеджмента МПГУ, (495) 4381729</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атье рассмотрены основные источники собственных средств хозяйствующих субъектов, направленных на финансирование инвестиций в основной капитал и формирующихся за счет прибыли амортизационных отчислений. Автор рассматривает возможности привлечения иностранных инвестиций, их плюсы и минусы, делая вывод, что для поддержания высоких уровней национальных инвестиций необходим поиск путей повышения роли отечественного финансового рынка в активизации инвестиционной деятельности компани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основной капитал, инвестиции, инвестиционные ресурсы, финансирование инвестиций, инвестиционный климат, факторинг, лизинг.</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FINANCIAL POSSIBILITIES OF INVESTMENT ACTIVITY DEVELOPMENT   IN RUSSIA</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regubov K.V.</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 article the basic sources of own means of the managing subjects directed on financing of investments into a fixed capital and formed at the expense of profit of depreciation charges are considered. The author considers possibilities of attraction of foreign investments, their pluses and minuses, drawing a conclusion that search of ways of increasing the role of domestic financial market is necessary for maintenance of high levels of national investments in activization of investment activity of the company.</w:t>
      </w:r>
    </w:p>
    <w:p>
      <w:pPr>
        <w:pStyle w:val="Normal"/>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fixed capital, investments, investment resources, financing of investments, investment climate, factoring, leasing.</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Style16"/>
        <w:rPr>
          <w:rFonts w:ascii="Courier New" w:hAnsi="Courier New" w:cs="Courier New"/>
        </w:rPr>
      </w:pPr>
      <w:r>
        <w:rPr>
          <w:rFonts w:cs="Courier New" w:ascii="Courier New" w:hAnsi="Courier New"/>
        </w:rPr>
        <w:t>Рубрика ПЕДАГОГИЧЕСКИЕ ИССЛЕД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ЕАТИВНОСТЬ И ЕЕ ВЗАИМОСВЯЗЬ С ПРОЕКТНО-ИССЛЕДОВАТЕЛЬСКОЙ ДЕЯТЕЛЬНОСТЬЮ УЧАЩИХСЯ</w:t>
      </w:r>
    </w:p>
    <w:p>
      <w:pPr>
        <w:pStyle w:val="Style16"/>
        <w:rPr>
          <w:rFonts w:ascii="Courier New" w:hAnsi="Courier New" w:cs="Courier New"/>
        </w:rPr>
      </w:pPr>
      <w:r>
        <w:rPr>
          <w:rFonts w:cs="Courier New" w:ascii="Courier New" w:hAnsi="Courier New"/>
        </w:rPr>
        <w:t>А.В. Леонтьева, аспирант кафедры методики преподавания биологии МПГУ, (903) 7132117, anyale@yandex.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е проектно-исследовательской деятельности учащихся лежит развитие когнитивных, методологических и креативных способностей учащихся, что позволяет относить данный вид деятельности к продуктивным методам обучения. При этом стадии творческого мышления соотносятся с этапами работы над проектно-исследовательскими работами школьн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проектно-исследовательская деятельность, креативность, творческие способности, когнитивные способности, творческое мышление.</w:t>
      </w:r>
    </w:p>
    <w:p>
      <w:pPr>
        <w:pStyle w:val="Style16"/>
        <w:rPr/>
      </w:pPr>
      <w:r>
        <w:rPr>
          <w:rFonts w:eastAsia="Courier New" w:cs="Courier New" w:ascii="Courier New" w:hAnsi="Courier New"/>
        </w:rPr>
        <w:t xml:space="preserve">   </w:t>
      </w:r>
      <w:r>
        <w:rPr>
          <w:rFonts w:cs="Courier New" w:ascii="Courier New" w:hAnsi="Courier New"/>
          <w:lang w:val="en-US"/>
        </w:rPr>
        <w:t>CREATIVITY PROBLEM AND ITS CONNECTION WITH PROJECT AND RESEARCH ACTIVITY OF PUPIL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ontyeva A.V.</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the basis of project and research activity of pupils lies concept of intellectual, methodological and creative abilities of pupils. This gives us an opportunity to consider this activity as efficient method of education. Herewith steps of creative thought relate to steps of pupils’ work over project and research.</w:t>
      </w:r>
    </w:p>
    <w:p>
      <w:pPr>
        <w:pStyle w:val="Style16"/>
        <w:rPr/>
      </w:pPr>
      <w:r>
        <w:rPr>
          <w:rFonts w:eastAsia="Courier New" w:cs="Courier New" w:ascii="Courier New" w:hAnsi="Courier New"/>
          <w:lang w:val="en-US"/>
        </w:rPr>
        <w:t xml:space="preserve">   </w:t>
      </w:r>
      <w:r>
        <w:rPr>
          <w:rFonts w:cs="Courier New" w:ascii="Courier New" w:hAnsi="Courier New"/>
          <w:lang w:val="en-US"/>
        </w:rPr>
        <w:t>Keywords: project and research activity, creativity, creative abilities, intellectual abilities, creative thought.</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К ВОПРОСУ О СООТНОШЕНИИ ФУНДАМЕНТАЛЬНЫХ ПОНЯТИЙ «ЭНЕРГИЯ» И «ВЗАИМОДЕЙСТВИЕ» В КУРСЕ ФИЗИКИ</w:t>
      </w:r>
    </w:p>
    <w:p>
      <w:pPr>
        <w:pStyle w:val="Style16"/>
        <w:rPr>
          <w:rFonts w:ascii="Courier New" w:hAnsi="Courier New" w:cs="Courier New"/>
        </w:rPr>
      </w:pPr>
      <w:r>
        <w:rPr>
          <w:rFonts w:cs="Courier New" w:ascii="Courier New" w:hAnsi="Courier New"/>
        </w:rPr>
        <w:t>О.М. Шепель, кандидат химических наук, доцент Института дополнительного непрерывного образования Томского политехнического университета, (909) 5417635, omshepel@mail.ru,</w:t>
        <w:tab/>
      </w:r>
    </w:p>
    <w:p>
      <w:pPr>
        <w:pStyle w:val="Style16"/>
        <w:rPr>
          <w:rFonts w:ascii="Courier New" w:hAnsi="Courier New" w:cs="Courier New"/>
        </w:rPr>
      </w:pPr>
      <w:r>
        <w:rPr>
          <w:rFonts w:cs="Courier New" w:ascii="Courier New" w:hAnsi="Courier New"/>
        </w:rPr>
        <w:t>В.С. Елагина, доктор педагогических наук, профессор Челябинского государственного педагогического университета, (963) 4637875, v_275@mail.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тье обсуждается проблема определения понятия «энергия» и его соотношение с понятием «взаимодействие» в курсе физики. Предлагается воспринимать энергию как количественную скалярную характеристику взаимодействия наблюдаемых объектов. Рассматриваются варианты классификации физических взаимодействий, учитывающие электрослабое и вещественно-пространственное взаимодействия. Гравитационная, кинетическая, энтропийная энергия, а также энергия массы интерпретируются как частные случаи вещественно-пространственного взаимо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энергия, взаимодействие, тело, вещество, объект, пространство, энтропия, классификация.</w:t>
      </w:r>
    </w:p>
    <w:p>
      <w:pPr>
        <w:pStyle w:val="Style16"/>
        <w:rPr/>
      </w:pPr>
      <w:r>
        <w:rPr>
          <w:rFonts w:eastAsia="Courier New" w:cs="Courier New" w:ascii="Courier New" w:hAnsi="Courier New"/>
        </w:rPr>
        <w:t xml:space="preserve">   </w:t>
      </w:r>
      <w:r>
        <w:rPr>
          <w:rFonts w:cs="Courier New" w:ascii="Courier New" w:hAnsi="Courier New"/>
          <w:lang w:val="en-US"/>
        </w:rPr>
        <w:t>TO THE QUESTION ON THE CORRELATION BETWEEN THE FUNDAMENTAL CONCEPTS "ENERGY" AND "INTERACTION" IN THE PHYSICS COURSE</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epel O.M., Elagina V.S.</w:t>
      </w:r>
    </w:p>
    <w:p>
      <w:pPr>
        <w:pStyle w:val="Style16"/>
        <w:rPr/>
      </w:pPr>
      <w:r>
        <w:rPr>
          <w:rFonts w:eastAsia="Courier New" w:cs="Courier New" w:ascii="Courier New" w:hAnsi="Courier New"/>
          <w:lang w:val="en-US"/>
        </w:rPr>
        <w:t xml:space="preserve">   </w:t>
      </w:r>
      <w:r>
        <w:rPr>
          <w:rFonts w:cs="Courier New" w:ascii="Courier New" w:hAnsi="Courier New"/>
          <w:lang w:val="en-US"/>
        </w:rPr>
        <w:t>The problem of energy’s definition and its correlation with the concept of interaction in a physics course is discussed in the article. Energy perception is suggested for one as the quantitative scalar characteristic of observable object interaction. Variants of physical interactions classification, taking into account the electroweak and substance–spatial interactions are considered. Gravitational, kinetic, mass and entropy energies are interpreted as the special cases of substance–spatial interaction.</w:t>
      </w:r>
    </w:p>
    <w:p>
      <w:pPr>
        <w:pStyle w:val="Style16"/>
        <w:rPr/>
      </w:pPr>
      <w:r>
        <w:rPr>
          <w:rFonts w:eastAsia="Courier New" w:cs="Courier New" w:ascii="Courier New" w:hAnsi="Courier New"/>
          <w:lang w:val="en-US"/>
        </w:rPr>
        <w:t xml:space="preserve">   </w:t>
      </w:r>
      <w:r>
        <w:rPr>
          <w:rFonts w:cs="Courier New" w:ascii="Courier New" w:hAnsi="Courier New"/>
          <w:lang w:val="en-US"/>
        </w:rPr>
        <w:t>Keywords: energy, interaction, body, substance, object, space, entropy, classification.</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МЕТОДОЛОГИЯ СОВЕРШЕНСТВОВАНИЯ КУРСА МАТЕМАТИКИ ДЛЯ УЧАЩИХСЯ КЛАССОВ СОЦИАЛЬНО-ЭКОНОМИЧЕСКОГО ПРОФИЛЯ</w:t>
      </w:r>
    </w:p>
    <w:p>
      <w:pPr>
        <w:pStyle w:val="Style16"/>
        <w:rPr>
          <w:rFonts w:ascii="Courier New" w:hAnsi="Courier New" w:cs="Courier New"/>
        </w:rPr>
      </w:pPr>
      <w:r>
        <w:rPr>
          <w:rFonts w:cs="Courier New" w:ascii="Courier New" w:hAnsi="Courier New"/>
        </w:rPr>
        <w:t>С.С. Павлов, аспирант кафедры теории и методики обучения математике МПГУ, (916) 112553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у методологии совершенствования курса математики для учащихся классов социально-экономического профиля положен компетентностный подход к процессу обучения, направленный на развитие математической компетентности ученика, обеспечивающей естественную связь получаемых математических знаний с будущей профессией. Автором указаны три модуля рабочей программы курса математики для учащихся классов социально-экономического профиля, предоставляющие возможность рассматривать курс как с инвариантной, так и вариативной точек зр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курс математики, социально-экономический профиль, межпредметные связи.</w:t>
      </w:r>
    </w:p>
    <w:p>
      <w:pPr>
        <w:pStyle w:val="Style16"/>
        <w:rPr/>
      </w:pPr>
      <w:r>
        <w:rPr>
          <w:rFonts w:eastAsia="Courier New" w:cs="Courier New" w:ascii="Courier New" w:hAnsi="Courier New"/>
        </w:rPr>
        <w:t xml:space="preserve">   </w:t>
      </w:r>
      <w:r>
        <w:rPr>
          <w:rFonts w:cs="Courier New" w:ascii="Courier New" w:hAnsi="Courier New"/>
          <w:lang w:val="en-US"/>
        </w:rPr>
        <w:t>THE METHODOLOGY OF ADVANCING MATHEMATICS COURSE FOR SOCIAL AND ECONOMIC CLASSES</w:t>
      </w:r>
    </w:p>
    <w:p>
      <w:pPr>
        <w:pStyle w:val="Style16"/>
        <w:rPr/>
      </w:pPr>
      <w:r>
        <w:rPr>
          <w:rFonts w:eastAsia="Courier New" w:cs="Courier New" w:ascii="Courier New" w:hAnsi="Courier New"/>
          <w:lang w:val="en-US"/>
        </w:rPr>
        <w:t xml:space="preserve">   </w:t>
      </w:r>
      <w:r>
        <w:rPr>
          <w:rFonts w:cs="Courier New" w:ascii="Courier New" w:hAnsi="Courier New"/>
          <w:lang w:val="en-US"/>
        </w:rPr>
        <w:t>Studying the given problem has allowed to draw a conclusion that in a basis of methodology of advancing mathematics course for social and economic profile should be applied the competentetive approach to the training process. It is directed to the development of pupil’s mathematical competence providing vital connection of learnt mathematical knowledge with the future occupation. The author specifies three modules of the working program of mathematics course for social and economic classes. Thus, they give an opportunity to consider the course both invariant and variative.</w:t>
      </w:r>
    </w:p>
    <w:p>
      <w:pPr>
        <w:pStyle w:val="Style16"/>
        <w:rPr/>
      </w:pPr>
      <w:r>
        <w:rPr>
          <w:rFonts w:eastAsia="Courier New" w:cs="Courier New" w:ascii="Courier New" w:hAnsi="Courier New"/>
          <w:lang w:val="en-US"/>
        </w:rPr>
        <w:t xml:space="preserve">   </w:t>
      </w:r>
      <w:r>
        <w:rPr>
          <w:rFonts w:cs="Courier New" w:ascii="Courier New" w:hAnsi="Courier New"/>
          <w:lang w:val="en-US"/>
        </w:rPr>
        <w:t>Keywords: mathematics course, social and economic profile, intersubject communications.</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СПОСОБЫ РЕАЛИЗАЦИИ ИНТЕРТЕКСТУЛЬНЫХ СВЯЗЕЙ В ПУБЛИЦИСТИЧЕСКОМ ТЕКСТЕ</w:t>
      </w:r>
    </w:p>
    <w:p>
      <w:pPr>
        <w:pStyle w:val="Style16"/>
        <w:rPr>
          <w:rFonts w:ascii="Courier New" w:hAnsi="Courier New" w:cs="Courier New"/>
        </w:rPr>
      </w:pPr>
      <w:r>
        <w:rPr>
          <w:rFonts w:cs="Courier New" w:ascii="Courier New" w:hAnsi="Courier New"/>
        </w:rPr>
        <w:t>Е.И. Логвиненко, аспирант кафедры риторики филологического факультета МПГУ, (926) 869797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посвящена вопросам интертекстуальности и способам ее проявления в тексте. Рассмотрены такие способы проявления интертекстуальности, как аллюзия, реминисценция и цитата, которые реализуются в тексте путем обращения к прецедентным феноменам. Данные вопросы рассмотрены на примере газетных ста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интертекстуальность, аллюзия, реминисценция, цитата, прецедентные феномены, прецедентный текст, прецедентное высказывание, прецедентная ситуация, прецедентное имя.</w:t>
      </w:r>
    </w:p>
    <w:p>
      <w:pPr>
        <w:pStyle w:val="Style16"/>
        <w:rPr/>
      </w:pPr>
      <w:r>
        <w:rPr>
          <w:rFonts w:eastAsia="Courier New" w:cs="Courier New" w:ascii="Courier New" w:hAnsi="Courier New"/>
        </w:rPr>
        <w:t xml:space="preserve">   </w:t>
      </w:r>
      <w:r>
        <w:rPr>
          <w:rFonts w:cs="Courier New" w:ascii="Courier New" w:hAnsi="Courier New"/>
          <w:lang w:val="en-US"/>
        </w:rPr>
        <w:t>WAYS OF ACTUALIZATION OF INTERTEXTUAL RELATIONS IN JOURNALISTIC TEXT</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gvinenko Ye.I.</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article devoted to intertextuality and ways of its actualization in text. Among them allusion, reminiscence and quotation which realize it function by reference to precedent phenomenon. These questions are illustrated by newspaper article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intertextuality, allusion, reminiscence, quotation, precedent phenomenon, precedent text, precedent utterance, precedent situation, precedent name.</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О РЕАЛИЗАЦИИ СОИЗУЧЕНИЯ МЕТОДИКИ ПРЕПОДАВАНИЯ РУССКОГО ЯЗЫКА И ЕЁ ИСТОРИИ</w:t>
      </w:r>
    </w:p>
    <w:p>
      <w:pPr>
        <w:pStyle w:val="Style16"/>
        <w:rPr>
          <w:rFonts w:ascii="Courier New" w:hAnsi="Courier New" w:cs="Courier New"/>
        </w:rPr>
      </w:pPr>
      <w:r>
        <w:rPr>
          <w:rFonts w:cs="Courier New" w:ascii="Courier New" w:hAnsi="Courier New"/>
        </w:rPr>
        <w:t xml:space="preserve">В.Д. Янченко, кандидат педагогических наук, доцент кафедры методики </w:t>
      </w:r>
    </w:p>
    <w:p>
      <w:pPr>
        <w:pStyle w:val="Style16"/>
        <w:rPr>
          <w:rFonts w:ascii="Courier New" w:hAnsi="Courier New" w:cs="Courier New"/>
        </w:rPr>
      </w:pPr>
      <w:r>
        <w:rPr>
          <w:rFonts w:cs="Courier New" w:ascii="Courier New" w:hAnsi="Courier New"/>
        </w:rPr>
        <w:t>преподавания русского языка МПГУ, (916) 9210454, iantchenko@freemail.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учение истории науки играет воспитательную роль, дисциплинирует студентов, выстраивает их знания в систему и в то же время воспитывает их нравственность. Благодаря вниманию к истории методики преподавания русского языка студенты-филологи вовлекаются в активную поисковую и мыслительную дея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временные студенты-филологи в большинстве своем хотят быть прежде всего конкурентоспособными и успешными в жизни, поэтому стремятся изучить успешный опыт предшественников, который вместе с тем им практически неизвестен.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изучение методического наследия ХХ века и основного курса позволяет выявить наиболее актуальные методические проблемы, которые решались учеными в указанный период, чтобы помочь методике преподавания русского языка взять всё лучшее из опыта прошлых лет для решения инновационных задач преподавания русского языка в начале XXI 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принцип историзма, инновационное содержание, изучение успешного опыта предшественников, соизучение методики преподавания русского языка и ее истории.</w:t>
      </w:r>
    </w:p>
    <w:p>
      <w:pPr>
        <w:pStyle w:val="Style16"/>
        <w:rPr/>
      </w:pPr>
      <w:r>
        <w:rPr>
          <w:rFonts w:eastAsia="Courier New" w:cs="Courier New" w:ascii="Courier New" w:hAnsi="Courier New"/>
        </w:rPr>
        <w:t xml:space="preserve">   </w:t>
      </w:r>
      <w:r>
        <w:rPr>
          <w:rFonts w:cs="Courier New" w:ascii="Courier New" w:hAnsi="Courier New"/>
          <w:lang w:val="en-US"/>
        </w:rPr>
        <w:t>ON THE REALIZATION OF THE PRINCIPLE OF COMBINED STUDY OF THE RUSSIAN LANGUAGE TEACHING METHODS AND THE LANGUAGE HISTORY</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Yanchenko V.D.</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he study of the history of science plays an educational role, it disciplines students and it erects their knowledge into the system and at the same time brings up their morals. Because of the attention to the history of the Russian language teaching methodology the student- philologists are implicated into the active search and cognitive activity. </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ern students-philologists need to be competitive so they attempt to study the experience of their most distinguished predecessor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ombined study of these works and the basic course makes it possible to reveal the most actual methodological problems that were solved by scientists in the XX century. It would help the methodology of the Russian language teaching to take all best of the experience of past years for the solution of the innovation problems of the Russian language teaching in the beginning of XXI century. </w:t>
      </w:r>
    </w:p>
    <w:p>
      <w:pPr>
        <w:pStyle w:val="Style16"/>
        <w:rPr/>
      </w:pPr>
      <w:r>
        <w:rPr>
          <w:rFonts w:eastAsia="Courier New" w:cs="Courier New" w:ascii="Courier New" w:hAnsi="Courier New"/>
          <w:lang w:val="en-US"/>
        </w:rPr>
        <w:t xml:space="preserve">   </w:t>
      </w:r>
      <w:r>
        <w:rPr>
          <w:rFonts w:cs="Courier New" w:ascii="Courier New" w:hAnsi="Courier New"/>
          <w:lang w:val="en-US"/>
        </w:rPr>
        <w:t>Keywords: principle of historism, innovative content, study of the experience of the most distinguished teachers, combined study of the Russian language teaching methods and the language history.</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ТЕКСТОВОЕ ОБРАЗОВАТЕЛЬНОЕ ПРОСТРАНСТВО СОВРЕМЕННОГО УРОКА РУССКОГО ЯЗЫКА</w:t>
      </w:r>
    </w:p>
    <w:p>
      <w:pPr>
        <w:pStyle w:val="Style16"/>
        <w:rPr>
          <w:rFonts w:ascii="Courier New" w:hAnsi="Courier New" w:cs="Courier New"/>
        </w:rPr>
      </w:pPr>
      <w:r>
        <w:rPr>
          <w:rFonts w:cs="Courier New" w:ascii="Courier New" w:hAnsi="Courier New"/>
        </w:rPr>
        <w:t xml:space="preserve">О.В. Алексеева, кандидат педагогических наук, доцент кафедры общего </w:t>
      </w:r>
    </w:p>
    <w:p>
      <w:pPr>
        <w:pStyle w:val="Style16"/>
        <w:rPr>
          <w:rFonts w:ascii="Courier New" w:hAnsi="Courier New" w:cs="Courier New"/>
        </w:rPr>
      </w:pPr>
      <w:r>
        <w:rPr>
          <w:rFonts w:cs="Courier New" w:ascii="Courier New" w:hAnsi="Courier New"/>
        </w:rPr>
        <w:t xml:space="preserve">языкознания и методики преподавания русского языка Воронежского </w:t>
      </w:r>
    </w:p>
    <w:p>
      <w:pPr>
        <w:pStyle w:val="Style16"/>
        <w:rPr/>
      </w:pPr>
      <w:r>
        <w:rPr>
          <w:rFonts w:cs="Courier New" w:ascii="Courier New" w:hAnsi="Courier New"/>
        </w:rPr>
        <w:t>государственного педагогического университета, докторант кафедры методики преподавания русского языка МПГУ, (4732) 554437, alekseevaov@list.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кст на современном уроке русского языка является не только дидактическим материалом, но и источником новых знаний о правилах употребления грамматических форм в высказывании. Текст в методике функционального подхода используется в двух аспектах: как база для усвоения единиц языка и речи и как модель семантических типов ре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функциональный принцип методики, текст, типология текстов, роль грамматической формы в тексте, коммуникативная компетентность учащихся.</w:t>
      </w:r>
    </w:p>
    <w:p>
      <w:pPr>
        <w:pStyle w:val="Style16"/>
        <w:rPr/>
      </w:pPr>
      <w:r>
        <w:rPr>
          <w:rFonts w:eastAsia="Courier New" w:cs="Courier New" w:ascii="Courier New" w:hAnsi="Courier New"/>
        </w:rPr>
        <w:t xml:space="preserve">   </w:t>
      </w:r>
      <w:r>
        <w:rPr>
          <w:rFonts w:cs="Courier New" w:ascii="Courier New" w:hAnsi="Courier New"/>
          <w:lang w:val="en-US"/>
        </w:rPr>
        <w:t>TEXT-BUILDING SPHERE OF A MODERN RUSSIAN LANGUAGE LESSON</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ekseeva O.V.</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 on a modern Russian language lesson is not only a training material but also is a source of the new knowledge about rules of using grammar structures in the statements. Text in the method of functional approach is used in two aspects: as a ground for learning parts of speech and as a model of semantic types of speech.</w:t>
      </w:r>
    </w:p>
    <w:p>
      <w:pPr>
        <w:pStyle w:val="Style16"/>
        <w:rPr/>
      </w:pPr>
      <w:r>
        <w:rPr>
          <w:rFonts w:eastAsia="Courier New" w:cs="Courier New" w:ascii="Courier New" w:hAnsi="Courier New"/>
          <w:lang w:val="en-US"/>
        </w:rPr>
        <w:t xml:space="preserve">   </w:t>
      </w:r>
      <w:r>
        <w:rPr>
          <w:rFonts w:cs="Courier New" w:ascii="Courier New" w:hAnsi="Courier New"/>
          <w:lang w:val="en-US"/>
        </w:rPr>
        <w:t>Keywords: functional principle of methodology, text, classification of texts, the function of grammar structure in the text, communicative competence of the students.</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rPr>
      </w:pPr>
      <w:r>
        <w:rPr>
          <w:rFonts w:cs="Courier New" w:ascii="Courier New" w:hAnsi="Courier New"/>
        </w:rPr>
        <w:t>ПЕДАГОГИЧЕСКИЕ УСЛОВИЯ ОСВОЕНИЯ СТУДЕНТАМИ-ЛИНГВИСТАМИ КОНЦЕПТА «МИЛОСЕРДИЕ»</w:t>
      </w:r>
    </w:p>
    <w:p>
      <w:pPr>
        <w:pStyle w:val="Style16"/>
        <w:rPr>
          <w:rFonts w:ascii="Courier New" w:hAnsi="Courier New" w:cs="Courier New"/>
        </w:rPr>
      </w:pPr>
      <w:r>
        <w:rPr>
          <w:rFonts w:cs="Courier New" w:ascii="Courier New" w:hAnsi="Courier New"/>
        </w:rPr>
        <w:t xml:space="preserve">Н.В. Макшанцева, кандидат филологических наук, профессор, зав. кафедрой стилистики русского языка и культуры речи, ученый секретарь ученого </w:t>
      </w:r>
    </w:p>
    <w:p>
      <w:pPr>
        <w:pStyle w:val="Style16"/>
        <w:rPr>
          <w:rFonts w:ascii="Courier New" w:hAnsi="Courier New" w:cs="Courier New"/>
        </w:rPr>
      </w:pPr>
      <w:r>
        <w:rPr>
          <w:rFonts w:cs="Courier New" w:ascii="Courier New" w:hAnsi="Courier New"/>
        </w:rPr>
        <w:t>совета НГЛУ им. Н.А. Добролюбова, (8312) 36-15-7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тье представлены оценочные значения лингвокультурного концепта «милосердие». По известным в лингвистической науке этимологическим словарям выявлена внутренняя форма, определяющая развитие системы значений ядерной лексемы. Описана сложившаяся на сегодняшний день система лексических средств, репрезентирующих концепт «милосердие». На основе различных типов дискурсов – художественного, публицистического, СМИ – рассмотрены «приращения» смыслов в русском языковом сознании. В статье учитывались результаты ассоциативного эксперимента, проведенного в студенческой аудит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педагогические условия, лингвистика, концепт «милосердие».</w:t>
      </w:r>
    </w:p>
    <w:p>
      <w:pPr>
        <w:pStyle w:val="Style16"/>
        <w:rPr/>
      </w:pPr>
      <w:r>
        <w:rPr>
          <w:rFonts w:eastAsia="Courier New" w:cs="Courier New" w:ascii="Courier New" w:hAnsi="Courier New"/>
        </w:rPr>
        <w:t xml:space="preserve">   </w:t>
      </w:r>
      <w:r>
        <w:rPr>
          <w:rFonts w:cs="Courier New" w:ascii="Courier New" w:hAnsi="Courier New"/>
          <w:lang w:val="en-US"/>
        </w:rPr>
        <w:t xml:space="preserve">PEDAGOGICAL CONDITIONS OF DEVELOPMENT BY STUDENTS-LINGUISTS </w:t>
      </w:r>
    </w:p>
    <w:p>
      <w:pPr>
        <w:pStyle w:val="Style16"/>
        <w:rPr>
          <w:rFonts w:ascii="Courier New" w:hAnsi="Courier New" w:cs="Courier New"/>
          <w:lang w:val="en-US"/>
        </w:rPr>
      </w:pPr>
      <w:r>
        <w:rPr>
          <w:rFonts w:cs="Courier New" w:ascii="Courier New" w:hAnsi="Courier New"/>
          <w:lang w:val="en-US"/>
        </w:rPr>
        <w:t>THE CONCEPT "MERCY"</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shantseva N.V.</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article in question presents evaluative meanings of “compassion”, a linguistic and cultural concept. The inner form determining the development of the nuclear lexeme’s system of meanings was discovered with the use of linguistically authoritative etymological dictionaries. The currently existing system of lexical means representing the concept of “compassion” was described. Sense augments in the Russian language perception were considered on the basis of different types of discourse: fiction, publicistic, mass media. The article takes into account the results of the association experiment conducted in a group of student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pedagogical conditions, linguistics, the concept "mercy".</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 xml:space="preserve">РАЗВИТИЕ ЛИНГВОКУЛЬТУРОВЕДЧЕСКОЙ КОМПЕТЕНЦИИ </w:t>
      </w:r>
    </w:p>
    <w:p>
      <w:pPr>
        <w:pStyle w:val="Style16"/>
        <w:rPr>
          <w:rFonts w:ascii="Courier New" w:hAnsi="Courier New" w:cs="Courier New"/>
        </w:rPr>
      </w:pPr>
      <w:r>
        <w:rPr>
          <w:rFonts w:cs="Courier New" w:ascii="Courier New" w:hAnsi="Courier New"/>
        </w:rPr>
        <w:t xml:space="preserve">УЧИТЕЛЯ АНГЛИЙСКОГО ЯЗЫКА В НАЧАЛЬНОЙ ШКОЛЕ </w:t>
      </w:r>
    </w:p>
    <w:p>
      <w:pPr>
        <w:pStyle w:val="Style16"/>
        <w:rPr>
          <w:rFonts w:ascii="Courier New" w:hAnsi="Courier New" w:cs="Courier New"/>
        </w:rPr>
      </w:pPr>
      <w:r>
        <w:rPr>
          <w:rFonts w:cs="Courier New" w:ascii="Courier New" w:hAnsi="Courier New"/>
        </w:rPr>
        <w:t>В ХОДЕ ИНДИВИДУАЛЬНОЙ МЕТОДИЧЕСКОЙ ПОДГОТОВКИ</w:t>
      </w:r>
    </w:p>
    <w:p>
      <w:pPr>
        <w:pStyle w:val="Style16"/>
        <w:rPr/>
      </w:pPr>
      <w:r>
        <w:rPr>
          <w:rFonts w:cs="Courier New" w:ascii="Courier New" w:hAnsi="Courier New"/>
        </w:rPr>
        <w:t>Н.А. Мамонтова, аспирант кафедры теории и методики преподавания иностранных языков МПГУ, (926) 6970902, natali_mamontova@mail.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татье рассматривается проблема развития лингвокультуроведческой компетенции учителя английского языка начальной школы в современных условиях поликультурного образования в ходе методической самоподготовки. Инструментом автономного планирования, контроля, а также средством накопления лингвокультуроведческого материала может служить профессиональный портфель учител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лингвокультуроведческая компетенция, самоподготовка, портфель учителя.</w:t>
      </w:r>
    </w:p>
    <w:p>
      <w:pPr>
        <w:pStyle w:val="Style16"/>
        <w:rPr/>
      </w:pPr>
      <w:r>
        <w:rPr>
          <w:rFonts w:eastAsia="Courier New" w:cs="Courier New" w:ascii="Courier New" w:hAnsi="Courier New"/>
        </w:rPr>
        <w:t xml:space="preserve">   </w:t>
      </w:r>
      <w:r>
        <w:rPr>
          <w:rFonts w:cs="Courier New" w:ascii="Courier New" w:hAnsi="Courier New"/>
          <w:lang w:val="en-US"/>
        </w:rPr>
        <w:t>SELF-DEVELOPMENT OF LINGUA CULTURAL COMPETENCE OF ENGLISH</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ACHERS IN PRIMARY SCHOOL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montova N.A.</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article deals with the possible ways in the self-development of lingua cultural competence of English teachers in primary schools in Russia in connection with the present needs of cross-cultural communication. The proposed Portfolio Assessment Model for ESL can be used as a systematic assessment tool to help teachers plan, evaluate, and develop their lingua cultural competence.</w:t>
      </w:r>
    </w:p>
    <w:p>
      <w:pPr>
        <w:pStyle w:val="Style16"/>
        <w:rPr/>
      </w:pPr>
      <w:r>
        <w:rPr>
          <w:rFonts w:eastAsia="Courier New" w:cs="Courier New" w:ascii="Courier New" w:hAnsi="Courier New"/>
          <w:lang w:val="en-US"/>
        </w:rPr>
        <w:t xml:space="preserve">   </w:t>
      </w:r>
      <w:r>
        <w:rPr>
          <w:rFonts w:cs="Courier New" w:ascii="Courier New" w:hAnsi="Courier New"/>
          <w:lang w:val="en-US"/>
        </w:rPr>
        <w:t>Keywords: lingua cultural competence, self-development, The Teacher Portfolio Assessment.</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rPr>
      </w:pPr>
      <w:r>
        <w:rPr>
          <w:rFonts w:cs="Courier New" w:ascii="Courier New" w:hAnsi="Courier New"/>
        </w:rPr>
        <w:t>ВОСПИТАНИЕ У ДОШКОЛЬНИКОВ ЭТНОНАЦИОНАЛЬНОЙ КУЛЬТУРЫ В ПРОЦЕССЕ ДИДАКТИЧЕСКИХ ИГР</w:t>
      </w:r>
    </w:p>
    <w:p>
      <w:pPr>
        <w:pStyle w:val="Style16"/>
        <w:rPr>
          <w:rFonts w:ascii="Courier New" w:hAnsi="Courier New" w:cs="Courier New"/>
        </w:rPr>
      </w:pPr>
      <w:r>
        <w:rPr>
          <w:rFonts w:cs="Courier New" w:ascii="Courier New" w:hAnsi="Courier New"/>
        </w:rPr>
        <w:t>М.В. Степанова, аспирант кафедры дошкольной педагогики МПГУ, (961) 341390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тье обосновывается значимость работы по приобщению детей старшего дошкольного возраста к культуре народов России. Автор показывает, каким образом этнонациональная культура разных народов влияет на формирование личности дошкольника, становление его субъектной позиции по отношению к людям ближайшего национального окружения. Доказывается положение о том, что система дидактических игр является эффективным средством ознакомления старших дошкольников с этнонациональной культурой народов Росс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дошкольник, культура народов России, этнонациональная культура, субъектная позиция ребенка, дидактическая игра.</w:t>
      </w:r>
    </w:p>
    <w:p>
      <w:pPr>
        <w:pStyle w:val="Style16"/>
        <w:rPr/>
      </w:pPr>
      <w:r>
        <w:rPr>
          <w:rFonts w:eastAsia="Courier New" w:cs="Courier New" w:ascii="Courier New" w:hAnsi="Courier New"/>
        </w:rPr>
        <w:t xml:space="preserve">   </w:t>
      </w:r>
      <w:r>
        <w:rPr>
          <w:rFonts w:cs="Courier New" w:ascii="Courier New" w:hAnsi="Courier New"/>
          <w:lang w:val="en-US"/>
        </w:rPr>
        <w:t>BRINGING UP PRESCHOOL CHILDREN THROUGH ETHNO-NATIONAL</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ULTURE IN THE PROCESS OF DIDACTIC GAME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epanova M. V.</w:t>
      </w:r>
    </w:p>
    <w:p>
      <w:pPr>
        <w:pStyle w:val="Style16"/>
        <w:rPr/>
      </w:pPr>
      <w:r>
        <w:rPr>
          <w:rFonts w:eastAsia="Courier New" w:cs="Courier New" w:ascii="Courier New" w:hAnsi="Courier New"/>
          <w:lang w:val="en-US"/>
        </w:rPr>
        <w:t xml:space="preserve">   </w:t>
      </w:r>
      <w:r>
        <w:rPr>
          <w:rFonts w:cs="Courier New" w:ascii="Courier New" w:hAnsi="Courier New"/>
          <w:lang w:val="en-US"/>
        </w:rPr>
        <w:t xml:space="preserve">The article substantiates the significance of preschool children accessing to culture of Russia’s people. The author describes the ways the ethno-national culture impacts on child’s character formation, its subject standpoint towards national surrounding. It proves the point that the systems of didactic games are effective means to familiarize the preschoolers (5–7 years of age) with ethno-national culture. </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preschool child, Russia’s people culture, ethno-national culture, child’s subject standpoint, didactic game.</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 xml:space="preserve">ПЕДАГОГИЧЕСКИЕ УМЕНИЯ В ОБЛАСТИ РЕЧЕВОГО РАЗВИТИЯ ДЕТЕЙ ДОШКОЛЬНОГО ВОЗРАСТА И УСЛОВИЯ ИХ ФОРМИРОВАНИЯ </w:t>
      </w:r>
    </w:p>
    <w:p>
      <w:pPr>
        <w:pStyle w:val="Style16"/>
        <w:rPr>
          <w:rFonts w:ascii="Courier New" w:hAnsi="Courier New" w:cs="Courier New"/>
        </w:rPr>
      </w:pPr>
      <w:r>
        <w:rPr>
          <w:rFonts w:cs="Courier New" w:ascii="Courier New" w:hAnsi="Courier New"/>
        </w:rPr>
        <w:t>У БУДУЩИХ ВОСПИТАТЕЛЕЙ</w:t>
      </w:r>
    </w:p>
    <w:p>
      <w:pPr>
        <w:pStyle w:val="Style16"/>
        <w:rPr>
          <w:rFonts w:ascii="Courier New" w:hAnsi="Courier New" w:cs="Courier New"/>
        </w:rPr>
      </w:pPr>
      <w:r>
        <w:rPr>
          <w:rFonts w:cs="Courier New" w:ascii="Courier New" w:hAnsi="Courier New"/>
        </w:rPr>
        <w:t>В.Н. Макарова, кандидат педагогических наук, профессор кафедры детской речи Орловского государственного университета, (4862) 77731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тье обоснована необходимость формирования у педагогов специальных педагогических умений в области речевого развития детей дошкольного возраста, выделены типичные трудности и проблемы, возникающие у практических работников дошкольных образовательных учреждений при решении задач развития речи, а также требования к современным специалис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педагогические умения, речевое развитие детей дошкольного возраста, профессиональная подготовка воспитателей, показатели сформированности умений, условия формирования умений.</w:t>
      </w:r>
    </w:p>
    <w:p>
      <w:pPr>
        <w:pStyle w:val="Style16"/>
        <w:rPr/>
      </w:pPr>
      <w:r>
        <w:rPr>
          <w:rFonts w:eastAsia="Courier New" w:cs="Courier New" w:ascii="Courier New" w:hAnsi="Courier New"/>
        </w:rPr>
        <w:t xml:space="preserve">   </w:t>
      </w:r>
      <w:r>
        <w:rPr>
          <w:rFonts w:cs="Courier New" w:ascii="Courier New" w:hAnsi="Courier New"/>
          <w:lang w:val="en-US"/>
        </w:rPr>
        <w:t>PEDAGOGICAL ABILITIES IN THE FIELD OF PRESCHOOL CHILDREN’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CH DEVELOPMENT AND THE CONDITIONS OF THEIR DEVELOPMENT</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FUTURE KINDERGARTENER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arova V.N.</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n the article the necessity of training kindergarteners’ special pedagogical abilities in the field of preschool children’s speech development is proved. Typical difficulties and the problems which are urgent for practical workers of preschool educational institutions in the process of the solving of speech development problems are indicated. The requirements to modern experts are also identified. </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Keywords: pedagogical abilities, preschool children‘s speech development, vocational training of kindergarteners, indicators of development of abilities, conditions of development of abilities.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ТРАДИЦИОННЫЕ СЕМЕЙНО-БРАЧНЫЕ ОТНОШЕНИЯ МОРДОВСКОГО НАРОДА</w:t>
      </w:r>
    </w:p>
    <w:p>
      <w:pPr>
        <w:pStyle w:val="Style16"/>
        <w:rPr>
          <w:rFonts w:ascii="Courier New" w:hAnsi="Courier New" w:cs="Courier New"/>
        </w:rPr>
      </w:pPr>
      <w:r>
        <w:rPr>
          <w:rFonts w:cs="Courier New" w:ascii="Courier New" w:hAnsi="Courier New"/>
        </w:rPr>
        <w:t>Ю.В. Чекмаева, аспирант кафедры начального обучения МПГУ, (903) 2275061, yulechka1221@list.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тье рассмотрены некоторые особенности устройства мордовской семьи и брачных отношений. Автор анализирует обусловленность традиций воспитания, говорит о необходимости возврата к ценностям народной педагог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ючевые слова: традиции воспитания, семья, брачные отношения, культ предков, мордовский народ, морально-психологический уклад семьи. </w:t>
      </w:r>
    </w:p>
    <w:p>
      <w:pPr>
        <w:pStyle w:val="Style16"/>
        <w:rPr/>
      </w:pPr>
      <w:r>
        <w:rPr>
          <w:rFonts w:eastAsia="Courier New" w:cs="Courier New" w:ascii="Courier New" w:hAnsi="Courier New"/>
        </w:rPr>
        <w:t xml:space="preserve">   </w:t>
      </w:r>
      <w:r>
        <w:rPr>
          <w:rFonts w:cs="Courier New" w:ascii="Courier New" w:hAnsi="Courier New"/>
          <w:lang w:val="en-US"/>
        </w:rPr>
        <w:t>TRADITIONAL FAMILY-MARRIAGE RELATIONS OF MORDVINIAN PEOPLE</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ekmaeva Yu.V.</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particular features of mordvinian family and family relations are described in article. Author analyses conditionality of educational traditions, speaks about necessity of return to national pedagogics value.</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educational traditions, family, marriage relations, cult of ancestors, mordvinian people, moral and psychological way of life in family.</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ИЗОБРАЖЕНИЕ ПЕЙЗАЖА ПРОТИВ СВЕТА КАК ОСНОВНОЕ СРЕДСТВО ФОРМИРОВАНИЯ УМЕНИЯ СТУДЕНТОВ РАБОТАТЬ ОТНОШЕНИЯМИ НА НАЧАЛЬНОМ ЭТАПЕ ОБУЧЕНИЯ ЖИВОПИСИ ПЕЙЗАЖА</w:t>
      </w:r>
    </w:p>
    <w:p>
      <w:pPr>
        <w:pStyle w:val="Style16"/>
        <w:rPr>
          <w:rFonts w:ascii="Courier New" w:hAnsi="Courier New" w:cs="Courier New"/>
        </w:rPr>
      </w:pPr>
      <w:r>
        <w:rPr>
          <w:rFonts w:cs="Courier New" w:ascii="Courier New" w:hAnsi="Courier New"/>
        </w:rPr>
        <w:t>И.П. Грошев, кафедра живописи ХГФ МПГУ, (916) 010695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зультате анализа литературы определен ряд факторов, в первую очередь влияющих на формирование умения студентов работать отношениями. К этим факторам относятся: целостное видение, умение анализировать натуру, сравнение доминирующих тональных масс натуры, умение видеть обусловленный цвет натуры. Опираясь на педагогический опыт автора, а также на методическую литературу, мы предлагаем использовать пейзаж против света в качестве упражнения, способствующего эффективному усвоению студентами умения работать отнош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аконстантное восприятие, обобщение, целостное видение, сравнение, пейзаж против света, «контражур», работа отношениями.</w:t>
      </w:r>
    </w:p>
    <w:p>
      <w:pPr>
        <w:pStyle w:val="Style16"/>
        <w:rPr/>
      </w:pPr>
      <w:r>
        <w:rPr>
          <w:rFonts w:eastAsia="Courier New" w:cs="Courier New" w:ascii="Courier New" w:hAnsi="Courier New"/>
        </w:rPr>
        <w:t xml:space="preserve">   </w:t>
      </w:r>
      <w:r>
        <w:rPr>
          <w:rFonts w:cs="Courier New" w:ascii="Courier New" w:hAnsi="Courier New"/>
          <w:lang w:val="en-US"/>
        </w:rPr>
        <w:t>LANDSCAPE AGAINST THE LIGHT AS THE MAJOR METHOD OF BUILDING</w:t>
      </w:r>
    </w:p>
    <w:p>
      <w:pPr>
        <w:pStyle w:val="Style16"/>
        <w:rPr/>
      </w:pPr>
      <w:r>
        <w:rPr>
          <w:rFonts w:eastAsia="Courier New" w:cs="Courier New" w:ascii="Courier New" w:hAnsi="Courier New"/>
          <w:lang w:val="en-US"/>
        </w:rPr>
        <w:t xml:space="preserve">   </w:t>
      </w:r>
      <w:r>
        <w:rPr>
          <w:rFonts w:cs="Courier New" w:ascii="Courier New" w:hAnsi="Courier New"/>
          <w:lang w:val="en-US"/>
        </w:rPr>
        <w:t>OF STUDENTS` SKILL TO OPERATE R</w:t>
      </w:r>
      <w:r>
        <w:rPr>
          <w:rFonts w:cs="Courier New" w:ascii="Courier New" w:hAnsi="Courier New"/>
        </w:rPr>
        <w:t>А</w:t>
      </w:r>
      <w:r>
        <w:rPr>
          <w:rFonts w:cs="Courier New" w:ascii="Courier New" w:hAnsi="Courier New"/>
          <w:lang w:val="en-US"/>
        </w:rPr>
        <w:t>TIOS AT THE BEGINNING STAGE OF LEARNING OF LANDSCAPE PAINTING</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Groshev I.P. </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 a result of analysis of literature a number of factors influenced on students’ building of skill to work with ratios are specified. These factors include an integral vision, an ability to see conditioned colour of reality. Rely on the auther’s pedagogic experience and also on workbooks we suggest to use landscape against the light as a training helping students to lean efficiently skills to work with ratios.</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ability to see a conditioned colour, a generalization, an integral vision, comparison, landscape against the light, “contre-jour”, work with retios.</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 xml:space="preserve">ОЦЕНКА СФОРМИРОВАННОСТИ КОМПОНЕНТОВ НАУЧНОГО ПОЗНАНИЯ </w:t>
      </w:r>
    </w:p>
    <w:p>
      <w:pPr>
        <w:pStyle w:val="Style16"/>
        <w:rPr>
          <w:rFonts w:ascii="Courier New" w:hAnsi="Courier New" w:cs="Courier New"/>
        </w:rPr>
      </w:pPr>
      <w:r>
        <w:rPr>
          <w:rFonts w:cs="Courier New" w:ascii="Courier New" w:hAnsi="Courier New"/>
        </w:rPr>
        <w:t>ПРИ ОБУЧЕНИИ ФИЗИКЕ</w:t>
      </w:r>
    </w:p>
    <w:p>
      <w:pPr>
        <w:pStyle w:val="Style16"/>
        <w:rPr>
          <w:rFonts w:ascii="Courier New" w:hAnsi="Courier New" w:cs="Courier New"/>
        </w:rPr>
      </w:pPr>
      <w:r>
        <w:rPr>
          <w:rFonts w:cs="Courier New" w:ascii="Courier New" w:hAnsi="Courier New"/>
        </w:rPr>
        <w:t xml:space="preserve">В.В. Волков, аспирант кафедры информационных технологий и теории </w:t>
      </w:r>
    </w:p>
    <w:p>
      <w:pPr>
        <w:pStyle w:val="Style16"/>
        <w:rPr>
          <w:rFonts w:ascii="Courier New" w:hAnsi="Courier New" w:cs="Courier New"/>
        </w:rPr>
      </w:pPr>
      <w:r>
        <w:rPr>
          <w:rFonts w:cs="Courier New" w:ascii="Courier New" w:hAnsi="Courier New"/>
        </w:rPr>
        <w:t xml:space="preserve">и методике обучения физике Ярославского государственного педагогического </w:t>
      </w:r>
    </w:p>
    <w:p>
      <w:pPr>
        <w:pStyle w:val="Style16"/>
        <w:rPr>
          <w:rFonts w:ascii="Courier New" w:hAnsi="Courier New" w:cs="Courier New"/>
        </w:rPr>
      </w:pPr>
      <w:r>
        <w:rPr>
          <w:rFonts w:cs="Courier New" w:ascii="Courier New" w:hAnsi="Courier New"/>
        </w:rPr>
        <w:t>государственного университета им. К.Д. Ушинского, 8(902) 332518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втор описывает разработанную им модель формирования компонентов научного познания в процессе обучения физике. Для эффективной оценки степени сформированности компонентов научного познания студентов используется пятимерный граф компонентов научного позн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научное познание, обучение физике, сформированность компонентов научного познания.</w:t>
      </w:r>
    </w:p>
    <w:p>
      <w:pPr>
        <w:pStyle w:val="Style16"/>
        <w:rPr/>
      </w:pPr>
      <w:r>
        <w:rPr>
          <w:rFonts w:eastAsia="Courier New" w:cs="Courier New" w:ascii="Courier New" w:hAnsi="Courier New"/>
        </w:rPr>
        <w:t xml:space="preserve">   </w:t>
      </w:r>
      <w:r>
        <w:rPr>
          <w:rFonts w:cs="Courier New" w:ascii="Courier New" w:hAnsi="Courier New"/>
          <w:lang w:val="en-US"/>
        </w:rPr>
        <w:t xml:space="preserve">ESTIMATION OF COMPLETENESS OF COMPONENTS OF SCIENTIFIC KNOWLEDGE </w:t>
      </w:r>
    </w:p>
    <w:p>
      <w:pPr>
        <w:pStyle w:val="Style16"/>
        <w:rPr>
          <w:rFonts w:ascii="Courier New" w:hAnsi="Courier New" w:cs="Courier New"/>
          <w:lang w:val="en-US"/>
        </w:rPr>
      </w:pPr>
      <w:r>
        <w:rPr>
          <w:rFonts w:cs="Courier New" w:ascii="Courier New" w:hAnsi="Courier New"/>
          <w:lang w:val="en-US"/>
        </w:rPr>
        <w:t>AT TRAINING TO THE PHYSICIST</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lkov V.V.</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author describes the model of formation of components of scientific knowledge developed in the course of training to the physicist. For an effective estimation of degree of completeness of components of scientific knowledge of students the five-measured count of components of scientific knowledge is used.</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scientific knowledge, training to the physicist, completeness of components of scientific knowledge.</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r>
        <w:br w:type="page"/>
      </w:r>
    </w:p>
    <w:p>
      <w:pPr>
        <w:pStyle w:val="Style16"/>
        <w:rPr>
          <w:rFonts w:ascii="Courier New" w:hAnsi="Courier New" w:cs="Courier New"/>
        </w:rPr>
      </w:pPr>
      <w:r>
        <w:rPr>
          <w:rFonts w:cs="Courier New" w:ascii="Courier New" w:hAnsi="Courier New"/>
        </w:rPr>
        <w:t>Рубрика НОВЫЕ ИНФОРМАЦИОННЫЕ ТЕХНОЛО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НОВНЫЕ ЭТАПЫ ТЕХНОЛОГИИ ФОРМИРОВАНИЯ КОМПЕТЕНТНОСТИ ПЕДАГОГОВ В СОЗДАНИИ КОМПЬЮТЕРНЫХ СРЕДСТВ</w:t>
      </w:r>
    </w:p>
    <w:p>
      <w:pPr>
        <w:pStyle w:val="Style16"/>
        <w:rPr>
          <w:rFonts w:ascii="Courier New" w:hAnsi="Courier New" w:cs="Courier New"/>
        </w:rPr>
      </w:pPr>
      <w:r>
        <w:rPr>
          <w:rFonts w:cs="Courier New" w:ascii="Courier New" w:hAnsi="Courier New"/>
        </w:rPr>
        <w:t>О.В. Насс, кандидат педагогических наук, докторант кафедры аудиовизуальных технологий обучения МПГУ, nass55@mail.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тье показано, что появляется необходимость в насыщении компьютерными средствами современных образовательных технологий. Исходя из этого были определены основные этапы технологии формирования компетентности педагогов в создании компьютерных сред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педагогическая технология, компьютерные средства, языки и технологии программирования, компетентность педагога.</w:t>
      </w:r>
    </w:p>
    <w:p>
      <w:pPr>
        <w:pStyle w:val="Style16"/>
        <w:rPr/>
      </w:pPr>
      <w:r>
        <w:rPr>
          <w:rFonts w:eastAsia="Courier New" w:cs="Courier New" w:ascii="Courier New" w:hAnsi="Courier New"/>
        </w:rPr>
        <w:t xml:space="preserve">  </w:t>
      </w:r>
      <w:r>
        <w:rPr>
          <w:rFonts w:cs="Courier New" w:ascii="Courier New" w:hAnsi="Courier New"/>
          <w:lang w:val="en-US"/>
        </w:rPr>
        <w:t>THE BASIC STAGES OF THE TEACHERS’ COMPETENCE FORMATION</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CREATION OF COMPUTER ENVIRONMENT</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ss O.V.</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article shows that there is a necessity for saturation by computer environment of modern educational technologies. Proceeding from this, the basic stages of technology of formation of competence of the teachers in creation of computer environment were determined.</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pedagogical technology, computer environment, languages and technologies of programming, competence of the teacher.</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 xml:space="preserve">ВОЗМОЖНОСТИ ПРИМЕНЕНИЯ ИНФОРМАЦИОННЫХ ТЕХНОЛОГИЙ </w:t>
      </w:r>
    </w:p>
    <w:p>
      <w:pPr>
        <w:pStyle w:val="Style16"/>
        <w:rPr>
          <w:rFonts w:ascii="Courier New" w:hAnsi="Courier New" w:cs="Courier New"/>
        </w:rPr>
      </w:pPr>
      <w:r>
        <w:rPr>
          <w:rFonts w:cs="Courier New" w:ascii="Courier New" w:hAnsi="Courier New"/>
        </w:rPr>
        <w:t xml:space="preserve">В ПРЕПОДАВАНИИ ЭЛЕКТИВНОГО КУРСА «ОСНОВЫ ТЕОРИИ ГРАФОВ» </w:t>
      </w:r>
    </w:p>
    <w:p>
      <w:pPr>
        <w:pStyle w:val="Style16"/>
        <w:rPr>
          <w:rFonts w:ascii="Courier New" w:hAnsi="Courier New" w:cs="Courier New"/>
        </w:rPr>
      </w:pPr>
      <w:r>
        <w:rPr>
          <w:rFonts w:cs="Courier New" w:ascii="Courier New" w:hAnsi="Courier New"/>
        </w:rPr>
        <w:t>В ПРОФИЛЬНОЙ ШКОЛЕ</w:t>
      </w:r>
    </w:p>
    <w:p>
      <w:pPr>
        <w:pStyle w:val="Style16"/>
        <w:rPr>
          <w:rFonts w:ascii="Courier New" w:hAnsi="Courier New" w:cs="Courier New"/>
        </w:rPr>
      </w:pPr>
      <w:r>
        <w:rPr>
          <w:rFonts w:cs="Courier New" w:ascii="Courier New" w:hAnsi="Courier New"/>
        </w:rPr>
        <w:t>А.С. Алфимова, аспирант кафедры теории и методики обучения математике МПГУ, (910) 4834082, alfimovaa@mail.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ята попытка обоснования необходимости применения информационных технологий в процессе преподавания математики для повышения его эффективности. Рассмотрены особенности элективного курса «Элементы теории графов». Показана структура разработанного электронного учебного пособия для изучения этого курса в профильных класс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элективный курс, теория графов, информационные технологии, профильная школа, электронное учебное пособие.</w:t>
      </w:r>
    </w:p>
    <w:p>
      <w:pPr>
        <w:pStyle w:val="Style16"/>
        <w:rPr/>
      </w:pPr>
      <w:r>
        <w:rPr>
          <w:rFonts w:eastAsia="Courier New" w:cs="Courier New" w:ascii="Courier New" w:hAnsi="Courier New"/>
        </w:rPr>
        <w:t xml:space="preserve">  </w:t>
      </w:r>
      <w:r>
        <w:rPr>
          <w:rFonts w:cs="Courier New" w:ascii="Courier New" w:hAnsi="Courier New"/>
          <w:lang w:val="en-US"/>
        </w:rPr>
        <w:t>POSSIBILITIES OF USING INFORMATION TECHNOLOGIES IN TEACHING ELECTIVE COURSE «FUNDAMENTALS OF THE GRAPHS THEORY» IN PROFILE SCHOOL</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 attempt to substantiate the necessity of using information technologies in teaching mathematics to increase its effectiveness was made. Peculiar properties of elective course «Fundamentals of the graphs theory» were considered. It was shown the structure of worked out e-Tutorial for studying this course in profile school.</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elective course, theory of graphs, information technologies, profile school, e-Tutorial.</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r>
        <w:br w:type="page"/>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r>
    </w:p>
    <w:p>
      <w:pPr>
        <w:pStyle w:val="Normal"/>
        <w:rPr>
          <w:rFonts w:ascii="Times New Roman" w:hAnsi="Times New Roman" w:cs="Times New Roman"/>
          <w:sz w:val="18"/>
          <w:szCs w:val="18"/>
        </w:rPr>
      </w:pPr>
      <w:r>
        <w:rPr>
          <w:rFonts w:cs="Times New Roman" w:ascii="Times New Roman" w:hAnsi="Times New Roman"/>
          <w:sz w:val="18"/>
          <w:szCs w:val="18"/>
        </w:rPr>
        <w:t>Рубрика ВОПРОСЫ ИСТОР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РАЗВИТИЕ АНТИКОВЕДЕНИЯ В НАЧАЛЕ ХХ ВЕКА: КОНЕЦ КЛАССИЧЕСКОЙ  ИЛИ НАЧАЛО СОВРЕМЕННОЙ НАУКИ О ДРЕВНЕЙ ГРЕЦИИ И ДРЕВНЕМ РИМЕ?</w:t>
      </w:r>
    </w:p>
    <w:p>
      <w:pPr>
        <w:pStyle w:val="Normal"/>
        <w:rPr>
          <w:rFonts w:ascii="Times New Roman" w:hAnsi="Times New Roman" w:cs="Times New Roman"/>
          <w:sz w:val="18"/>
          <w:szCs w:val="18"/>
        </w:rPr>
      </w:pPr>
      <w:r>
        <w:rPr>
          <w:rFonts w:cs="Times New Roman" w:ascii="Times New Roman" w:hAnsi="Times New Roman"/>
          <w:sz w:val="18"/>
          <w:szCs w:val="18"/>
        </w:rPr>
        <w:t>А.В. Юдин, кандидат исторических наук, начальник отдела по работе с иностранными учащимися МПГУ, (499) 2450454</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реди историков существует несколько мнений по вопросу установления основных особенностей развития антиковедения начала ХХ века. Часть из них полагает, что тогда был кризис, как и в других областях исторической науки, который характеризовался распространением модернизаторства и концепций циклизма. Другая часть учёных полагает, что в то время наблюдался «подъём» или «новая фаза» в истории антиковедения. Действительно, в некотором отношении антиковедение начала ХХ века обладает чертами современной науки об античном средиземноморье, что нашло выражение в хронологическом расширении объекта исследований, введением в оборот новых исторических источников, усложнением инструментария исследования, появлением новых методологических подходов и ростом международных научных исследований.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м не менее наука об истории Древней Греции и Древнего Рима начала ХХ века сохранила основополагающие черты классического антиковедения: доминирование традиционного подхода в определении предмета исследования, преобладание позитивизма и идеалистического историзма, господство привычных для XIX века методов интерпретации исторических источников и ещё продолжающаяся исследовательская активность учёных предыдущего столетия. Поэтому антиковедение 1900-х годов можно в большей мере характеризовать, как классическое, нежели как современное. В это время в антиковедении наблюдались лишь некоторые кризисные черты, которые в полной мере проявятся только после 1920 год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антиковедение, история науки, периодизация.</w:t>
      </w:r>
    </w:p>
    <w:p>
      <w:pPr>
        <w:pStyle w:val="Normal"/>
        <w:rPr/>
      </w:pPr>
      <w:r>
        <w:rPr>
          <w:rFonts w:cs="Times New Roman" w:ascii="Times New Roman" w:hAnsi="Times New Roman"/>
          <w:sz w:val="18"/>
          <w:szCs w:val="18"/>
          <w:lang w:val="en-US"/>
        </w:rPr>
        <w:t>EVOLUTION OF SCIENCE ABOUT THE ANCIENT HISTORY IN THE BEGINNING OF THE XX-TH CENTURY: END OF CLASSICAL OR START OF MODERN SCIENCE ABOUT ANCIENT GREECE AND ANCIENT ROME?</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Yudin A.V.</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There are several points of view among historians who tried to estimate the main features of evolution of antiquity researches in the beginning of the XX-th century. Some of them believe that that time may be distinguished as a crisis like in other fields of historical science whish is characterized first of all by presence of modernism and cycle-orientated conceptions. Another part of historians supposes that evolution of science about ancient history in those years may be called as a ‘great rise’ or ‘new phase’. Really some features of science about Mediterranean Ancient World of 1900-s may be considered like essential pattern of modern antiquity studies such as extension of chronology of test subject, putting into use of new historical sources, complication of research tools, appearance of new methodological approaches and increase of transnational scientific researches.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evertheless science about Ancient Greece and Ancient Rome in considered period retained fundamentals of classical science about ancient history: predominance of traditional subjects of researches, prevalence of positivism and idealistic historicism, domination of normal for XIX-th century methods of interpretation of historical sources and still continuing research activity of historians of previous century. So in the 1900-ies science about the ancient Mediterranean was more classical than modern. In this period there were only several features of crisis of antiquity studies whish took place only after 1920.</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study of the Ancient Mediterranean, history of science, pereodizati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ВКЛАД БРАТСТВА ПРЕПОДОБНОГО АВРААМИЯ В РАЗВИТИЕ ПРОСВЕЩЕНИЯ В СМОЛЕНСКОЙ ГУБЕРНИИ (ИЗ ОПЫТА ПРОСВЕТИТЕЛЬСКОЙ ДЕЯТЕЛЬНОСТИ РУССКОЙ ПРАВОСЛАВНОЙ ЦЕРКВИ В ПРОВИНЦИИ ВО ВТОРОЙ ПОЛОВИНЕ XIX В.)</w:t>
      </w:r>
    </w:p>
    <w:p>
      <w:pPr>
        <w:pStyle w:val="Normal"/>
        <w:rPr>
          <w:rFonts w:ascii="Times New Roman" w:hAnsi="Times New Roman" w:cs="Times New Roman"/>
          <w:sz w:val="18"/>
          <w:szCs w:val="18"/>
        </w:rPr>
      </w:pPr>
      <w:r>
        <w:rPr>
          <w:rFonts w:cs="Times New Roman" w:ascii="Times New Roman" w:hAnsi="Times New Roman"/>
          <w:sz w:val="18"/>
          <w:szCs w:val="18"/>
        </w:rPr>
        <w:t>Д.А. Ивочкин, священник Епархиального управления Смоленской епархии Русской православной церкви, соискатель кафедры отечественной истории Смоленского государственного университета, (910) 7653713, iflim@mail.ru</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моленская епархия во второй половине XIX в. приняла деятельное участие в развитии начального народного образования в губернии. Создание школ грамотности, церковно-приходских школ под эгидой Церкви самым непосредственным образом сказалось на общем духовно-нравственном состоянии провинциального общества. Большое значение распространению просвещения придавало братство преподобного Авраамия Смоленского. Статья повествует об одном из просветительских направлений деятельности Русской православной церкви в провинции во второй половине XIX в. Братство на протяжении более десятка лет заботилось об увеличении количества школ духовного ведомства. Анализ используемых документов показал, что указанное направление просветительской деятельности епархии самым благотворным образом сказывалось на духовном климате Смоленщин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Смоленская епархия, развитие просвещения, Русская православная церковь, Авраамий Смоленский.</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HE CONTRIBUTION OF THE SAINT AVRAAMIY BROTHERHOOD TO EDUCATION DEVELOPMENT OF THE SMOLENSK PROVINCE (FROM EXPERIENCE OF EDUCATIONAL ACTIVITY OF RUSSIAN ORTHODOX CHURCH IN PROVINCE IN THE SECOND HALF OF THE XIX CENTURY)</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vochkin D.A.</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Smolensk diocese in the second half of XIX century has taken active part in development of initial national education in province. Creation of schools of literacy, church-parish schools under the aegis of Church has directly affected the general spiritually-moral condition of a provincial society. The great value gave to education distribution Saint Avraamiy Smolenskiy's brotherhood. Article narrates about one of educational directions of activity of Russian Orthodox Church in a province in second half of the XIX century. The Brotherhood on an extent more than ten years cared of increase in quantity of schools of spiritual department. The analysis of used documents has shown that the specified direction of educational activity of a diocese affected in the most salutary way a spiritual climate of Smolensk province.</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Smolensk diocese, education development, Russian Orthodox Church, Avraamy Smolenski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ПРОЦЕССЫ КРИМИНАЛИЗАЦИИ ЭКОНОМИЧЕСКОЙ ЖИЗНИ И ИХ ВЛИЯНИЕ НА РОССИЙСКУЮ ХОЗЯЙСТВЕННУЮ ЭЛИТУ (1988–1990-Е ГГ.)</w:t>
      </w:r>
    </w:p>
    <w:p>
      <w:pPr>
        <w:pStyle w:val="Normal"/>
        <w:rPr>
          <w:rFonts w:ascii="Times New Roman" w:hAnsi="Times New Roman" w:cs="Times New Roman"/>
          <w:sz w:val="18"/>
          <w:szCs w:val="18"/>
        </w:rPr>
      </w:pPr>
      <w:r>
        <w:rPr>
          <w:rFonts w:cs="Times New Roman" w:ascii="Times New Roman" w:hAnsi="Times New Roman"/>
          <w:sz w:val="18"/>
          <w:szCs w:val="18"/>
        </w:rPr>
        <w:t>Т.В. Олейник, кандидат экономических наук, доцент Академии сферы социальных отношений, (495) 7889406</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втор исследует проблемы трансформации теневой экономики в условиях перехода к рыночному реформированию России, возникновения новых тенденций в сфере криминализации экономической жизни страны в 1990-е годы.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приватизация, хозяйственные руководители, рыночные реформы.</w:t>
      </w:r>
    </w:p>
    <w:p>
      <w:pPr>
        <w:pStyle w:val="Normal"/>
        <w:rPr/>
      </w:pPr>
      <w:r>
        <w:rPr>
          <w:rFonts w:cs="Times New Roman" w:ascii="Times New Roman" w:hAnsi="Times New Roman"/>
          <w:sz w:val="18"/>
          <w:szCs w:val="18"/>
          <w:lang w:val="en-US"/>
        </w:rPr>
        <w:t>PROCESSES OF CRIMINALIZATION OF THE ECONOMY AND THEIR IMPACT ON RUSSIA'S ECONOMIC ELITE (1988–1990-IE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lejnik T.V.</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author investigates the problem of transformation of the shadow economy in transition to market reform in Russia, the emergence of new trends in the criminalization of economic life in the 1990-ies.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privatization, economic managers, market-based reforms.</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УЧИЛИЩА В СИСТЕМЕ ОБРАЗОВАНИЯ РОССИИ (ВТОРАЯ ПОЛОВИНА XIX В.)</w:t>
      </w:r>
    </w:p>
    <w:p>
      <w:pPr>
        <w:pStyle w:val="Normal"/>
        <w:rPr>
          <w:rFonts w:ascii="Times New Roman" w:hAnsi="Times New Roman" w:cs="Times New Roman"/>
          <w:sz w:val="18"/>
          <w:szCs w:val="18"/>
        </w:rPr>
      </w:pPr>
      <w:r>
        <w:rPr>
          <w:rFonts w:cs="Times New Roman" w:ascii="Times New Roman" w:hAnsi="Times New Roman"/>
          <w:sz w:val="18"/>
          <w:szCs w:val="18"/>
        </w:rPr>
        <w:t>А.Ю. Иванова, аспирант Ивановского государственного университета, (4932) 326210</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посвящена исследованию деятельности профессионально-технических железнодорожных школ в царской России. Именно такие школы готовили технических работников для российской железнодорожной системы. Одной из первых железнодорожных школ в России стала организованная в 1874 г. Ковровская профессионально-техническая железнодорожная школа. Автором анализируется финансовая и учебная деятельность этого образовательного учрежден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железнодорожные училища, Владимирская губерния, царская Россия, профессионально-техническое обучение.</w:t>
      </w:r>
    </w:p>
    <w:p>
      <w:pPr>
        <w:pStyle w:val="Normal"/>
        <w:rPr/>
      </w:pPr>
      <w:r>
        <w:rPr>
          <w:rFonts w:cs="Times New Roman" w:ascii="Times New Roman" w:hAnsi="Times New Roman"/>
          <w:sz w:val="18"/>
          <w:szCs w:val="18"/>
          <w:lang w:val="en-US"/>
        </w:rPr>
        <w:t>PROFESSIONAL RAILWAY SCHOOLS IN THE EDUCATIONAL SYSTEM OF RUSSIA (2ND HALF OF THE 19TH C.)</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vanova A.Yu.</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is article is focused on the research conducted to study the foundation and professional activities of the vocational railway schools in the czarist Russia. It was such schools which used to provide Russian railway system with the paraprofessional technical staff.</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s an example of one of those first schools in Russia the author suggests Kovrov Vocational Railway School (Vladimir province) to analyze its sources of funds, its curriculum, students and their level of professional skill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railway schools, Vladimir province, czarist Russia, paraprofessional technical education.</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ОБЕСПЕЧЕНИЕ ПРАВОПОРЯДКА НА ТЕРРИТОРИИ ДОБРОВОЛЬЧЕСКОЙ АРМИИ (1918–1920 ГГ.)</w:t>
      </w:r>
    </w:p>
    <w:p>
      <w:pPr>
        <w:pStyle w:val="Normal"/>
        <w:rPr>
          <w:rFonts w:ascii="Times New Roman" w:hAnsi="Times New Roman" w:cs="Times New Roman"/>
          <w:sz w:val="18"/>
          <w:szCs w:val="18"/>
        </w:rPr>
      </w:pPr>
      <w:r>
        <w:rPr>
          <w:rFonts w:cs="Times New Roman" w:ascii="Times New Roman" w:hAnsi="Times New Roman"/>
          <w:sz w:val="18"/>
          <w:szCs w:val="18"/>
        </w:rPr>
        <w:t>С.А. Федоренко, кандидат юридических наук, старший научный сотрудник филиала ВНИИ МВД России по Ставропольскому краю, (865) 2742132</w:t>
        <w:tab/>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втором исследуется проблема обеспечения правопорядка и становления системы правоохранительных органов на территориях Юга России, контролировавшихся в годы Гражданской войны частями Добровольческой арми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ючевые слова: Добровольческая армия, репрессивный аппарат, карательные органы, правопорядок, преступность. </w:t>
      </w:r>
    </w:p>
    <w:p>
      <w:pPr>
        <w:pStyle w:val="Normal"/>
        <w:rPr/>
      </w:pPr>
      <w:r>
        <w:rPr>
          <w:rFonts w:cs="Times New Roman" w:ascii="Times New Roman" w:hAnsi="Times New Roman"/>
          <w:sz w:val="18"/>
          <w:szCs w:val="18"/>
          <w:lang w:val="en-US"/>
        </w:rPr>
        <w:t>THE RULE OF LAW IN THE TERRITORY OF THE VOLUNTEER ARMY (1918–1920)</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edorenko S.A.</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author investigates the problem of law enforcement and the establishment of law enforcement in the south Russia territories, controlled during the Civil War in parts of the Volunteer Army.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Volunteer Army, repressive apparatus, punitive organs, law and order, crime.</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БЫТОПИСАНИЕ ЖИЗНИ КАЗАЧЬИХ СТАНИЦ ЮГА РОССИИ В ПРОТИВОРЕЧИВЫЕ ВРЕМЕНА ВТОРОЙ ПОЛОВИНЫ 1930-Х ГГ.</w:t>
      </w:r>
    </w:p>
    <w:p>
      <w:pPr>
        <w:pStyle w:val="Normal"/>
        <w:rPr>
          <w:rFonts w:ascii="Times New Roman" w:hAnsi="Times New Roman" w:cs="Times New Roman"/>
          <w:sz w:val="18"/>
          <w:szCs w:val="18"/>
        </w:rPr>
      </w:pPr>
      <w:r>
        <w:rPr>
          <w:rFonts w:cs="Times New Roman" w:ascii="Times New Roman" w:hAnsi="Times New Roman"/>
          <w:sz w:val="18"/>
          <w:szCs w:val="18"/>
        </w:rPr>
        <w:t>А.П. Скорик, доктор философских наук, кандидат исторических наук, профессор, заведующий кафедрой теории государства и права и отечественной истории Южно-Российского государственного технического университета, (928) 9015505, s_a_p@mail.ru,</w:t>
        <w:tab/>
      </w:r>
    </w:p>
    <w:p>
      <w:pPr>
        <w:pStyle w:val="Normal"/>
        <w:rPr>
          <w:rFonts w:ascii="Times New Roman" w:hAnsi="Times New Roman" w:cs="Times New Roman"/>
          <w:sz w:val="18"/>
          <w:szCs w:val="18"/>
        </w:rPr>
      </w:pPr>
      <w:r>
        <w:rPr>
          <w:rFonts w:cs="Times New Roman" w:ascii="Times New Roman" w:hAnsi="Times New Roman"/>
          <w:sz w:val="18"/>
          <w:szCs w:val="18"/>
        </w:rPr>
        <w:t>Т.А. Самсоненко, кандидат исторических наук, доцент кафедры туризма и курортного дела Сочинского государственного университета туризма и курортного дела, (8622) 642868</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аботе освещается процесс преобразований культуры и быта казачьих станиц Дона, Кубани и Терека в условиях организационно-хозяйственного укрепления колхозной системы, благотворно отразившегося на сфере повседневности казачества Юга России. Обоснован авторский вывод о превалировании во второй половине 1930-х гг. в культурно-бытовой сфере казачьих станиц позитивных тенденций, что, однако, никоим образом не означало решения существовавших в данной сфере многочисленных проблем.</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казачья станица, казачий хор, школа, клуб, дом культуры.</w:t>
      </w:r>
    </w:p>
    <w:p>
      <w:pPr>
        <w:pStyle w:val="Normal"/>
        <w:rPr/>
      </w:pPr>
      <w:r>
        <w:rPr>
          <w:rFonts w:cs="Times New Roman" w:ascii="Times New Roman" w:hAnsi="Times New Roman"/>
          <w:sz w:val="18"/>
          <w:szCs w:val="18"/>
          <w:lang w:val="en-US"/>
        </w:rPr>
        <w:t>DEPICTION OF VILLAGE COSSACKS’ EVERYDAY LIFE IN RUSSIA’S SOUTH IN THE INCONSISTENT TIMES OF LATE 1930-IE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korik A.P., Samsonenko T.A.</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transformation process of culture and everyday life of Don, Kuban and Terek Cossack villages is revealed in conditions of organizational and economic strengthening of the collective farm system that affected favourably the sphere of Cossack daily routines in the south of Russia. The author’s conclusion has been substantiated that in the late 1930-ies positive tendencies dominated in the cultural and everyday life of Cossack villages. However, it did not imply any solution to many problems existing in that sphere.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Cossack village, Cossack chorus, school, club, recreation centre.</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К ВОПРОСУ О ФОРМИРОВАНИИ ЕДИНОЙ НАУЧНО-ТЕХНИЧЕСКОЙ ПОЛИТИКИ СССР В 1980-Е ГГ.</w:t>
      </w:r>
    </w:p>
    <w:p>
      <w:pPr>
        <w:pStyle w:val="Normal"/>
        <w:rPr>
          <w:rFonts w:ascii="Times New Roman" w:hAnsi="Times New Roman" w:cs="Times New Roman"/>
          <w:sz w:val="18"/>
          <w:szCs w:val="18"/>
        </w:rPr>
      </w:pPr>
      <w:r>
        <w:rPr>
          <w:rFonts w:cs="Times New Roman" w:ascii="Times New Roman" w:hAnsi="Times New Roman"/>
          <w:sz w:val="18"/>
          <w:szCs w:val="18"/>
        </w:rPr>
        <w:t>В.А. Кулик, преподаватель Славянского-на-Кубани государственного педагогического института, (861) 4692441</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атье исследуется переломный момент в эволюции советской научно-технической политики, связанный с попыткой выхода на качественно новый уровень интеграции науки и производства на основе развития прогрессивных форм научно-исследовательской и производственной коопераци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научно-техническая политика, научно-техническая революция, межотраслевой научно-технический комплекс.</w:t>
      </w:r>
    </w:p>
    <w:p>
      <w:pPr>
        <w:pStyle w:val="Normal"/>
        <w:rPr/>
      </w:pPr>
      <w:r>
        <w:rPr>
          <w:rFonts w:cs="Times New Roman" w:ascii="Times New Roman" w:hAnsi="Times New Roman"/>
          <w:sz w:val="18"/>
          <w:szCs w:val="18"/>
          <w:lang w:val="en-US"/>
        </w:rPr>
        <w:t>TO A QUESTION ON FORMATION OF A UNIFORM SCIENTIFIC AND TECHNICAL POLICY OF THE USSR IN 1980-IE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ulik V.A.</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 article the turning-point in evolution of the Soviet scientific and technical policy, connected with exit attempt on qualitatively new level of integration of a science and manufacture on the basis of development of progressive forms of research and industrial cooperation is investigated.</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scientific and technical policy, scientific and technical revolution, interbranch scientific and technical complex.</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ИСТОРИЯ РОССИЙСКОЙ ЭМИГРАЦИИ И РОССИЙСКОГО ЗАРУБЕЖЬЯ. ОСНОВНЫЕ ТЕРМИНЫ И ПОНЯТИЯ: В ПОИСКАХ РАЗУМНОГО ИНСТРУМЕНТАРИЯ</w:t>
      </w:r>
    </w:p>
    <w:p>
      <w:pPr>
        <w:pStyle w:val="Normal"/>
        <w:rPr>
          <w:rFonts w:ascii="Times New Roman" w:hAnsi="Times New Roman" w:cs="Times New Roman"/>
          <w:sz w:val="18"/>
          <w:szCs w:val="18"/>
        </w:rPr>
      </w:pPr>
      <w:r>
        <w:rPr>
          <w:rFonts w:cs="Times New Roman" w:ascii="Times New Roman" w:hAnsi="Times New Roman"/>
          <w:sz w:val="18"/>
          <w:szCs w:val="18"/>
        </w:rPr>
        <w:t>К.А. Мазин, кандидат исторических наук, доцент института туризма и гостеприимства (филиала Российского государственного университета туризма и сервиса), (495) 4564793</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ь статьи – исследование основных терминов и понятий, применяемых при изучении истории российской эмиграции и российского зарубежья. В этом плане основным объектом изучения стала такая важная дефиниция, как диаспора. Читателю предлагается авторская типология эмиграционных процессов, наряду с критикой уже имеющихся в литературе по данному вопросу вариантов. Проводится сравнительный анализ понятий «российская эмиграция» и «российское зарубежье».</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российская эмиграция, российское зарубежье, экспликация, диаспора, типология.</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HISTORY OF THE RUSSIAN EMIGRATION AND THE RUSSIAN ABROAD. THE BASIC TERMS AND CONCEPTS: SEARCHING OF REASONABLE TOOLKIT</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azin K.A.</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icle purpose – research of the basic terms and the concepts applied at studying the Russian emigration and the Russian abroad studying. In this way such important definition as Diaspora became the basic object of studying. The author's typology of emigratory processes, along with criticism already available in the literature on this point in question of variants is offered to the reader. The comparative analysis of concepts «the Russian emigration» and «the Russian abroad» is carried out.</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Russian emigration, Russian abroad, explication, Diaspora, typology.</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ЖАК ДЕЛОР И СОЗДАНИЕ ЕВРОПЕЙСКОГО СОЮЗА. ПОЛИТИЧЕСКИЙ ПОРТРЕТ</w:t>
      </w:r>
    </w:p>
    <w:p>
      <w:pPr>
        <w:pStyle w:val="Normal"/>
        <w:rPr>
          <w:rFonts w:ascii="Times New Roman" w:hAnsi="Times New Roman" w:cs="Times New Roman"/>
          <w:sz w:val="18"/>
          <w:szCs w:val="18"/>
        </w:rPr>
      </w:pPr>
      <w:r>
        <w:rPr>
          <w:rFonts w:cs="Times New Roman" w:ascii="Times New Roman" w:hAnsi="Times New Roman"/>
          <w:sz w:val="18"/>
          <w:szCs w:val="18"/>
        </w:rPr>
        <w:t>Г.С. Климова, аспирант кафедры новой и новейшей истории исторического факультета МПГУ, (495) 4381840</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тория создается людьми. Политическая и социальная история невозможна вне политических биографий. Президент Еврокомиссии Жак Делор внес неоценимый вклад в развитие интеграции в Европе. Его политический портрет позволяет по-другому взглянуть на историю европейской интеграци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ючевые слова: европейская интеграция, Жак Делор, Европейский союз.</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JACQUES DELORS AND THE FRAMING OF THE EUROPEAN UNION.THE POLITICAL PORTRAIT</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limova G.S.</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eople make history. The political and social history is impossible without political biographies. The President of Eurocomission Jacques Delors contributed pricelessly the development of the integration in Europe. His political portrait gives an opportunity of new look at the European integration.</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european integration, Jacques Delors, European Union.</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КОНСТИТУЦИОННАЯ РЕФОРМА 1988 Г. И ЕЕ ВЛИЯНИЕ НА ТРАНСФОРМАЦИЮ ПОЛИТИЧЕСКОЙ СИСТЕМЫ СССР</w:t>
      </w:r>
    </w:p>
    <w:p>
      <w:pPr>
        <w:pStyle w:val="Normal"/>
        <w:rPr>
          <w:rFonts w:ascii="Times New Roman" w:hAnsi="Times New Roman" w:cs="Times New Roman"/>
          <w:sz w:val="18"/>
          <w:szCs w:val="18"/>
        </w:rPr>
      </w:pPr>
      <w:r>
        <w:rPr>
          <w:rFonts w:cs="Times New Roman" w:ascii="Times New Roman" w:hAnsi="Times New Roman"/>
          <w:sz w:val="18"/>
          <w:szCs w:val="18"/>
        </w:rPr>
        <w:t>Л.А. Холодная, соискатель Института технологии туризма, (495) 4963544</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атье исследуется начальный этап политической реформы М.С. Горбачева, анализируется процесс ослабления руководящей роли КПСС и формирования новой модели представительной власт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ючевые слова: перестройка, политическая система, партийно-государственный аппарат СССР, съезды Советов.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NSTITUTIONAL REFORM IN 1988 AND ITS INFLUENCE ON THE TRANSFORMATION OF THE POLITICAL SYSTEM OF THE USSR</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Holodnaya L.A.</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This article examines the initial phase of M. Gorbachev’s political reform, analyzes the process of weakening the leadership of the CPSU and the formation of a new model of representative government. </w:t>
      </w:r>
    </w:p>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eywords: restructuring, political system, party-state apparatus of the USSR, Congresses of Soviets.</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6"/>
        <w:rPr>
          <w:rFonts w:ascii="Courier New" w:hAnsi="Courier New" w:cs="Courier New"/>
        </w:rPr>
      </w:pPr>
      <w:r>
        <w:rPr>
          <w:rFonts w:cs="Courier New" w:ascii="Courier New" w:hAnsi="Courier New"/>
        </w:rPr>
        <w:t>Рубрика ТОЧКА З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МПЕТЕНТНОСТНО-ОРИЕНТИРОВАННЫЙ ПОДХОД К ОБРАЗОВАНИЮ</w:t>
      </w:r>
    </w:p>
    <w:p>
      <w:pPr>
        <w:pStyle w:val="Style16"/>
        <w:rPr>
          <w:rFonts w:ascii="Courier New" w:hAnsi="Courier New" w:cs="Courier New"/>
        </w:rPr>
      </w:pPr>
      <w:r>
        <w:rPr>
          <w:rFonts w:cs="Courier New" w:ascii="Courier New" w:hAnsi="Courier New"/>
        </w:rPr>
        <w:t xml:space="preserve">В.М. Мапельман, доктор философских наук, профессор НИТУ «МИСиС», </w:t>
      </w:r>
    </w:p>
    <w:p>
      <w:pPr>
        <w:pStyle w:val="Style16"/>
        <w:rPr>
          <w:rFonts w:ascii="Courier New" w:hAnsi="Courier New" w:cs="Courier New"/>
        </w:rPr>
      </w:pPr>
      <w:r>
        <w:rPr>
          <w:rFonts w:cs="Courier New" w:ascii="Courier New" w:hAnsi="Courier New"/>
        </w:rPr>
        <w:t>(495) 9550032</w:t>
        <w:tab/>
      </w:r>
    </w:p>
    <w:p>
      <w:pPr>
        <w:pStyle w:val="Style16"/>
        <w:rPr>
          <w:rFonts w:ascii="Courier New" w:hAnsi="Courier New" w:cs="Courier New"/>
        </w:rPr>
      </w:pPr>
      <w:r>
        <w:rPr>
          <w:rFonts w:cs="Courier New" w:ascii="Courier New" w:hAnsi="Courier New"/>
        </w:rPr>
        <w:t xml:space="preserve">Ю.А. Андреенко, кандидат педагогических наук, доцент НИТУ «МИСиС», </w:t>
      </w:r>
    </w:p>
    <w:p>
      <w:pPr>
        <w:pStyle w:val="Style16"/>
        <w:rPr>
          <w:rFonts w:ascii="Courier New" w:hAnsi="Courier New" w:cs="Courier New"/>
        </w:rPr>
      </w:pPr>
      <w:r>
        <w:rPr>
          <w:rFonts w:cs="Courier New" w:ascii="Courier New" w:hAnsi="Courier New"/>
        </w:rPr>
        <w:t>(495) 955003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тье анализируются проблемы, связанные с реформированием российского образования. Предлагается объединить усилия педагогических и технических вузов в целях повышения квалификации преподавателей естественно-научных дисципл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реформирование, образование, педагогические и технические вузы, повышение квалификации.</w:t>
      </w:r>
    </w:p>
    <w:p>
      <w:pPr>
        <w:pStyle w:val="Style16"/>
        <w:rPr>
          <w:rFonts w:ascii="Courier New" w:hAnsi="Courier New" w:cs="Courier New"/>
          <w:lang w:val="en-US"/>
        </w:rPr>
      </w:pPr>
      <w:r>
        <w:rPr>
          <w:rFonts w:cs="Courier New" w:ascii="Courier New" w:hAnsi="Courier New"/>
          <w:lang w:val="en-US"/>
        </w:rPr>
        <w:t>COMPETENTLY-FOCUSED WAY IN EDUCATION</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reenko Yu.A., Mapelman V.M.</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blems about reforming in Russian education are analyzed in article. Uniting of efforts of pedagogical and technical institutes because of increasing teacher’s qualification in natural-scientific disciplines is offered.</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reforming, education, pedagogical and technical institutes, increasing of qualification.</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 xml:space="preserve">ЗАДАЧИ СОВРЕМЕННОЙ ШКОЛЫ ПО ФОРМИРОВАНИЮ УМЕНИЙ </w:t>
      </w:r>
    </w:p>
    <w:p>
      <w:pPr>
        <w:pStyle w:val="Style16"/>
        <w:rPr>
          <w:rFonts w:ascii="Courier New" w:hAnsi="Courier New" w:cs="Courier New"/>
        </w:rPr>
      </w:pPr>
      <w:r>
        <w:rPr>
          <w:rFonts w:cs="Courier New" w:ascii="Courier New" w:hAnsi="Courier New"/>
        </w:rPr>
        <w:t>САМОСТОЯТЕЛЬНОЙ УЧЕБНОЙ ДЕЯТЕЛЬНОСТИ ОБУЧАЮЩИХСЯ</w:t>
      </w:r>
    </w:p>
    <w:p>
      <w:pPr>
        <w:pStyle w:val="Style16"/>
        <w:rPr>
          <w:rFonts w:ascii="Courier New" w:hAnsi="Courier New" w:cs="Courier New"/>
        </w:rPr>
      </w:pPr>
      <w:r>
        <w:rPr>
          <w:rFonts w:cs="Courier New" w:ascii="Courier New" w:hAnsi="Courier New"/>
        </w:rPr>
        <w:t xml:space="preserve">Е.В. Батина, доцент кафедры естественно-математических дисциплин </w:t>
      </w:r>
    </w:p>
    <w:p>
      <w:pPr>
        <w:pStyle w:val="Style16"/>
        <w:rPr>
          <w:rFonts w:ascii="Courier New" w:hAnsi="Courier New" w:cs="Courier New"/>
        </w:rPr>
      </w:pPr>
      <w:r>
        <w:rPr>
          <w:rFonts w:cs="Courier New" w:ascii="Courier New" w:hAnsi="Courier New"/>
        </w:rPr>
        <w:t>Института развития образования Ярославской области, 8-905-137-23-69,</w:t>
        <w:tab/>
      </w:r>
    </w:p>
    <w:p>
      <w:pPr>
        <w:pStyle w:val="Style16"/>
        <w:rPr>
          <w:rFonts w:ascii="Courier New" w:hAnsi="Courier New" w:cs="Courier New"/>
        </w:rPr>
      </w:pPr>
      <w:r>
        <w:rPr>
          <w:rFonts w:cs="Courier New" w:ascii="Courier New" w:hAnsi="Courier New"/>
        </w:rPr>
        <w:t xml:space="preserve">И.А. Иродова, доктор педагогических наук, профессор, зав. кафедрой </w:t>
      </w:r>
    </w:p>
    <w:p>
      <w:pPr>
        <w:pStyle w:val="Style16"/>
        <w:rPr>
          <w:rFonts w:ascii="Courier New" w:hAnsi="Courier New" w:cs="Courier New"/>
        </w:rPr>
      </w:pPr>
      <w:r>
        <w:rPr>
          <w:rFonts w:cs="Courier New" w:ascii="Courier New" w:hAnsi="Courier New"/>
        </w:rPr>
        <w:t>информационных технологий и теории и методики обучения физике Ярославского государственного педагогического университета им. К.Д. Ушинского, irodova08@rambler.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тье рассматриваются основные цели современной школы в отношении руководства познанием учащихся при обучении самообразованию, доказывается потребность современных школьников в самообразовании. Автор описывает поисковый и преобразующе-производящий аспекты процесса самостоятельного позн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современная школа, познание, самообразование, познавательная самостоятельность учащихся.</w:t>
      </w:r>
    </w:p>
    <w:p>
      <w:pPr>
        <w:pStyle w:val="Style16"/>
        <w:rPr/>
      </w:pPr>
      <w:r>
        <w:rPr>
          <w:rFonts w:eastAsia="Courier New" w:cs="Courier New" w:ascii="Courier New" w:hAnsi="Courier New"/>
        </w:rPr>
        <w:t xml:space="preserve">  </w:t>
      </w:r>
      <w:r>
        <w:rPr>
          <w:rFonts w:cs="Courier New" w:ascii="Courier New" w:hAnsi="Courier New"/>
          <w:lang w:val="en-US"/>
        </w:rPr>
        <w:t>PROBLEMS OF MODERN SCHOOL ON FORMATION OF ABILITIES OF THE PUPIL’S INDEPENDENT EDUCATIONAL ACTIVITY</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tina E.V., Irodova I.A.</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article main objectives of modern school concerning a management of knowledge of pupils are considered at training to self-education, the requirement of modern schoolboys for self-education is proved. The author describes search and reformative-making aspects of process of independent knowledge.</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modern school, knowledge, self-education, informative independence of pupils.</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 xml:space="preserve">ПРЕСТУПНОСТЬ КАК ОТРАЖЕНИЕ ДУХОВНО-НРАВСТВЕННОГО КРИЗИСА </w:t>
      </w:r>
    </w:p>
    <w:p>
      <w:pPr>
        <w:pStyle w:val="Style16"/>
        <w:rPr>
          <w:rFonts w:ascii="Courier New" w:hAnsi="Courier New" w:cs="Courier New"/>
        </w:rPr>
      </w:pPr>
      <w:r>
        <w:rPr>
          <w:rFonts w:cs="Courier New" w:ascii="Courier New" w:hAnsi="Courier New"/>
        </w:rPr>
        <w:t>РОССИЙСКОГО ОБЩЕСТВА В УСЛОВИЯХ ПЕРЕХОДА К СИСТЕМНЫМ РЕФОРМАМ 1990-Х ГГ.</w:t>
      </w:r>
    </w:p>
    <w:p>
      <w:pPr>
        <w:pStyle w:val="Style16"/>
        <w:rPr>
          <w:rFonts w:ascii="Courier New" w:hAnsi="Courier New" w:cs="Courier New"/>
        </w:rPr>
      </w:pPr>
      <w:r>
        <w:rPr>
          <w:rFonts w:cs="Courier New" w:ascii="Courier New" w:hAnsi="Courier New"/>
        </w:rPr>
        <w:t>Д.В. Копыл, соискатель Института технологии туризма, (495) 496354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татье исследуются кризисные явления в духовно-нравственной сфере жизни российского общества в условиях рыночных реформ 1990-х гг., повлекшие за собой рост асоциальных девиаций и уголовной преступ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лючевые слова: российские реформы 1990-х гг., асоциальные девиации, преступность.</w:t>
      </w:r>
    </w:p>
    <w:p>
      <w:pPr>
        <w:pStyle w:val="Style16"/>
        <w:rPr/>
      </w:pPr>
      <w:r>
        <w:rPr>
          <w:rFonts w:eastAsia="Courier New" w:cs="Courier New" w:ascii="Courier New" w:hAnsi="Courier New"/>
        </w:rPr>
        <w:t xml:space="preserve">  </w:t>
      </w:r>
      <w:r>
        <w:rPr>
          <w:rFonts w:cs="Courier New" w:ascii="Courier New" w:hAnsi="Courier New"/>
          <w:lang w:val="en-US"/>
        </w:rPr>
        <w:t>CRIMINALITY AS REFLEXION OF SPIRITUALLY-MORAL CRISIS OF THE RUSSIAN SOCIETY IN THE CONDITIONS OF TRANSITION TO SYSTEM REFORMS OF 1990TH</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opyl D.V.</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article the crisis phenomena in spiritually-moral sphere of a life of the Russian society in the conditions of market reforms 1990-ies which have caused growth of antisocial deviations and criminality are investigated.</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words: Russian reforms of 1990-ies, antisocial deviations, criminality.</w:t>
      </w:r>
    </w:p>
    <w:p>
      <w:pPr>
        <w:pStyle w:val="Style16"/>
        <w:rPr>
          <w:rFonts w:ascii="Courier New" w:hAnsi="Courier New" w:eastAsia="Courier New" w:cs="Courier New"/>
          <w:lang w:val="en-US"/>
        </w:rPr>
      </w:pPr>
      <w:r>
        <w:rPr>
          <w:rFonts w:eastAsia="Courier New"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13:00Z</dcterms:created>
  <dc:creator>User</dc:creator>
  <dc:description/>
  <cp:keywords/>
  <dc:language>en-US</dc:language>
  <cp:lastModifiedBy>Анна Евменова</cp:lastModifiedBy>
  <dcterms:modified xsi:type="dcterms:W3CDTF">2010-09-24T10:18:00Z</dcterms:modified>
  <cp:revision>3</cp:revision>
  <dc:subject/>
  <dc:title/>
</cp:coreProperties>
</file>