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НЕКОТОРЫЕ ВОПРОСЫ РАЗВИТИЯ УЧЕБНО-ПОЗНАВАТЕЛЬНОЙ АКТИВНОСТИ УЧАЩИХСЯ </w:t>
        <w:br/>
        <w:t>НА УРОКАХ РУССКОГО ЯЗЫКА (на материале абхазо-адыгской языковой группы)</w:t>
      </w:r>
    </w:p>
    <w:p>
      <w:pPr>
        <w:pStyle w:val="Heading2"/>
        <w:keepNext w:val="false"/>
        <w:widowControl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Х.Х. Амшоков, </w:t>
        <w:br/>
        <w:t>Кабардино-Балкария, село Шалушка, учитель начальных класс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680" w:gutter="0" w:header="720" w:top="851" w:footer="720" w:bottom="907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pacing w:lineRule="auto" w:line="228"/>
        <w:ind w:left="0" w:hanging="0"/>
        <w:rPr/>
      </w:pPr>
      <w:r>
        <w:rPr/>
        <w:t>С</w:t>
      </w:r>
      <w:r>
        <w:rPr>
          <w:sz w:val="22"/>
          <w:szCs w:val="22"/>
        </w:rPr>
        <w:t>овременный этап развития школы в России характеризуется изменениями, неизбежно затрагивающими содержание образования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Основной тенденцией государственной языковой политики является создание необходимых условий для развития двуязычия и многоязычия на территории России. Согласно статье 3 Закона «О языках народов Российской Федерации» государство признает равные права всех языков народов России на их сохранение и развитие. При этом русский язык по-прежнему остается основным средством межнационального общения и имеет статус государственного языка Российской Федерации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В современных условиях многонационального сообщества русский и родной языки выполняют свои строго определенные функции, вызванные объективными потребностями населения в этих языках и закрепленные законодательно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Складывающаяся языковая ситуация, условия функционирования русского и родного языков определяют необходимость разработки качественно новой системы обучения, обеспечивающей формирование национально-русского двуязычия. Одним из средств, ведущих к осуществлению этой задачи, является взаимосвязанное обучение русскому и родному языкам в национальной школе, в основе которого лежит использование межпредметных связей как эффективного средства обучения и воспитания школьников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В лингводидактике взаимосвязанное обучение всем видам речевой деятельности признается одним из эффективных средств интенсификации процесса обучения неродному языку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В практике последних лет вопросам установления связей русского языка с другими учебными предметами посвящено немало работ. В них затрагивается целый ряд проблем: установление связей русского языка с самыми разными школьными предметами, определение особенностей контакта с каждым из них, поиски новых возможностей в развитии речи учащихся, принципы, лежащие в основе межпредметных связей на уроках русского языка, выработка различных умений учащихся и т.д. Однако в большинстве опубликованных работ чаще всего рассматриваются связи русского языка с литературой как с наиболее близким, родственным предметом. Связи с другими учебными дисциплинами рассматриваются в основном лишь с позиции выполнения режима грамотного письма и культуры речи. Связь предмета «русский язык» с другими учебными предметами в национальной школе, особенно с родным языком учащихся, является одним из главных направлений межпредметных связей в системе формирования двуязычия у учащихся национальной школы, так как: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пользование межпредметных связей на уроках русского языка является важным условием и стимулом для переноса знаний, умений и навыков, приобретенных учащимися на других учебных предметах;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ая реализация межпредметных связей помогает закреплению изученного и лучшему усвоению изучаемого материала, развивает учебно-познавательную активность;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ния, которыми овладевает ученик на основе межпредметных связей, шире и глубже по сравнению со знаниями при изучении какой-либо одной науки;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лая организация межпредметных связей русского языка по определенному циклу дисциплин способствует развитию мышления, внимания, памяти, устной и письменной речи учащихся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Это позволяет рассматривать данную межпредметную связь как комплексную психолого-педагогическую проблему, требующую выявления ее различных аспектов: социолингвистических, психолингвистических, лингводидактических. Комплексное освещение связи «русский язык – родной язык» позволяет рассматривать межпредметную связь данных дисциплин как эффективное средство процесса формирования национально-русского двуязычия, особенно на начальном этапе обучения неродному языку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Большую роль в курсе обучения русскому языку в национальной школе играет начальный этап. На данном этапе должна быть создана прочная и относительно завершенная коммуникативная основа для общения в устной и письменной форме на элементарном уровне в пределах простейших сфер и ситуаций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Повышение эффективности и качества преподавания русского языка зависит от использования всех имеющихся резервов современной педагогической теории и практики. В первую очередь к ним относятся вопросы активизации учебно-познавательной деятельности учащихся как междисциплинарной проблемы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Однако в методике преподавания русского языка в школах абхазо-адыгской языковой группы проблема развития учебно-познавательной активности учащихся разработана недостаточно. Мы пытаемся найти наиболее эффективные пути и средства активизации учебно-познавательной деятельности учащихся при обучении русскому языку в школах абхазо-адыгской языковой группы.</w:t>
      </w:r>
    </w:p>
    <w:p>
      <w:pPr>
        <w:pStyle w:val="TextBodyIndent"/>
        <w:widowControl w:val="false"/>
        <w:spacing w:lineRule="auto" w:line="228"/>
        <w:ind w:left="0" w:firstLine="284"/>
        <w:rPr/>
      </w:pPr>
      <w:r>
        <w:rPr>
          <w:sz w:val="22"/>
          <w:szCs w:val="22"/>
        </w:rPr>
        <w:t>Общая методическая идея, положенная в основу исследования, состоит в том, что вооружение учащихся глубокими знаниями по русскому языку, развитие интеллектуальных и практических умений, интереса к предмету, умения работать с учебной и дополнительной справочной литературой возможно осуществить эффективно лишь при условии активизации их познавательной активности. Причем сближение учебного процесса по своему содержанию и структуре с процессом научного познания мы считаем одним из важных факторов активизации учебно-познавательной деятельности учащихс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Большое значение имеет решение проблемы методики развития учебно-познавательной активности учащихся и определение принципа реализации активности в процессе глубокого и всестороннего исследования особенностей русского языка как объекта изучения в школах с родным (нерусским) языком обучения и в целях формирования подлинно творческой личности. Соответствующая методическая работа значительно облегчила бы учителям осмысление значимости теоретического и практического усвоения учебного материала учащимися при развитии их грамотност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еподавание русского языка как неродного в новых социокультурных условиях требует поиска новых решений, дальнейшего совершенствования содержания, форм и методов обучения, заключающегося в определении путей, дидактических условий и системы средств развития учебно-познавательной активности учащихся на уроках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Теоретический анализ результатов исследования ученых-педагогов в области дидактики позволяет обосновать принципиально новый подход к реализации дидактических принципов обучения с целью активизации учебно-познавательной деятельности учащихся. Рассматривая дидактические принципы не только с позиций деятельности учителя, но и деятельности ученика, следует подчеркнуть необходимость взаимосвязи в их применении, причем главенствующее место отводится принципу доступност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и анализе философских, лингвистических, педагогических, психологических теорий нами выделены в качестве важнейших функций языка те функции, которые связаны с сознанием, операциями над знаниями человека об окружающей его действительности, хранением и передачей этих знаний, организацией познавательной деятельности. К важнейшим функциям отнесены эпистемическая, когнитивная, директивная, эстетическая, коммуникативная функци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и диалектическом подходе к рассмотрению вопроса о единстве содержания и формы отдается предпочтение содержанию. Естественно, и при изучении русского языка необходимо исходить из того же положения, и при изучении языковых явлений особое внимание должно быть обращено на функционирование этих явлений в реч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Неиспользованные возможности русского языка как учебного предмета в развитии учебно-познавательной активности учащихся значительны. Возможна организация изучения языковых явлений на парадигматической основе, на основе самостоятельного анализа языковых явлений; широкие возможности представляет усиление практической направленности обучения русскому языку; применение разнообразных видов самостоятельных работ учащихся, укрепление межпредметных связей создают реальные возможности для успешной реализации принципа активности на практике. Кроме того, широкое распространение билингвизма, взаимосвязанное обучение родному и русскому языкам, опора на речевые навыки, сформированные с детских лет, активно влияют на развитие учебно-познавательной активности учащихс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Решение проблемы активизации учебно-познавательной деятельности учащихся в процессе обучения русскому языку как неродному во многом зависит от правильного понимания и постановки целей и задач обучени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настоящее время результаты обучения русскому языку в школах абхазо-адыгской языковой группы вызывают большую озабоченность родителей, учителей, всех, кто заинтересован в полноценном образовании учащихся. Так, курс обучения русскому языку, сосредотачиваясь, как правило, на обучении правописанию и формальной грамматике, не достигает даже этих ограниченных целей. Вместе с тем учащиеся не получают в курсе русского языка многих необходимых им умений; не овладевают культурой общения в разных видах речевой деятельности; умея пересказывать материал учебника, рассказ учителя, они часто не могут выразить на русском языке свои собственные мысли, чувства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то же время потребность в овладении подлинной культурой общения в разных видах речевой деятельности, способами самовыражения на русском языке крайне велика. Современному обществу нужны люди, умеющие ярко и убедительно высказывать свое мнение, вести беседу, дискутировать, точно и аргументировано выражать свои мысли, соблюдая при этом языковую норму и правила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Курс русского языка в школе должен обеспечивать прочную теоретическую и практическую базу для овладения другими языками. От правильной организации содержания обучения русскому языку во многом зависит успех обучения другим языкам. Все это требует, на наш взгляд, создания новой целостной дидактико-методической концепции обучения русскому языку, а ее задачей должна стать разработка подхода к обучению русскому языку на коммуникативно-деятельностной основе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Коммуникативная функция языка определяет основную и долговременную цель обучения – развить у учащихся умение оригинально выражать свои и понимать чужие мысли и чувства в устной и письменной форме. К новым общим целям обучения русскому языку, исходящим из сущности предмета, мы относим в первую очередь овладение различными формами устной и письменной речи, углубление и расширение интеллектуальной и эмоциональной сфер развития школьника, вербальное воздействие на процесс нравственного становления личности школьника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Идя по пути осуществления обучения русскому языку на коммуникативно-деятельностной основе, стремясь по возможности четко представить, насколько каждое грамматическое сведение необходимо для развития устной и письменной речи, мы приходим к необходимости существенной корректировки курса русского языка в школе с учетом функциональной лингвистик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активизации учебно-познавательной деятельности учащихся важное значение имеют учебные материалы, которые входят в базовый компонент содержания обучения русскому языку и должны включать в себя все виды речевой деятельности, осуществляемые на уровне коммуникативных задач и ситуаций. Критерием отбора языкового материала в базовый компонент содержания предмета выступает значимость материала для обеспечения ориентировочной основы деятельности учащихся с целью овладения базовым уровнем умений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Существенным критерием отбора тем, проблем, ситуаций, определяющих содержание и характер учебной речевой деятельности учащихся, должна быть значимость предмета речи для расширения кругозора учащихся, повышения уровня их культуры, обогащения их нравственного, духовного, эстетического развития, приобщения их к актуальным проблемам жизни современного общества, к исторически сложившейся культуре русского народа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Для того чтобы учебный материал способствовал развитию учебно-познавательной активности учащихся, при его подборе необходимо учитывать объем и сложность, соответствие уровню подготовки и развития учащихся, их интересы и способности, опыт практической познавательной деятельности и т.д. Учебный материал должен ориентировать учащихся на обогащение словарного запаса, содержать краеведческие сведения, иметь воспитательную направленность. 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и отборе и использовании учебного материала по русскому языку необходимо, прежде всего, соблюдение принципа соответствия учебного материала обучающим, воспитывающим и развивающим функциям обучения. В учебном материале должны рационально сочетаться воспроизводящие, частично поисковые и поисковые задания. Привлекаемый учителем дополнительный материал необходимо оптимально сочетать с материалами учебника. Важное значение при отборе и использовании учебного материала по русскому языку в целях развития учебно-познавательной активности учащихся имеет также принцип учета языковой среды и принцип связи учебного материала с краеведческим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Развитие учебно-познавательной активности учащихся во многом зависит от научно-методической постановки вопросов взаимосвязанного изучения грамматики с семантикой и стилистикой русского языка. Результаты проведенного нами исследования показывают, что изучение каждого раздела русского языка в тесной связи с практической стилистикой значительно расширяют возможности усвоения языкового материала, активизируют работу учащихся на уроке; органическая связь со стилистикой и семантикой русского языка повышает эффективность учебного процесса, способствует развитию общей культуры учащихс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Формирование фонетико-стилистических, лексико-стилистических, морфолого-стилистических и синтактико-стилистических навыков расширяет возможности речевого развития учащихся, способствует выработке умения точно и ясно излагать мысли в устной и письменной речи, пробуждает интерес к художественному творчеству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деле повышения качества обучения, воспитания и развития личности, ее активизации важную роль играют задания. Разделяя учебные задания по русскому языку на стандартные (задания, выполняемые по типу какого-либо алгоритма, т.е. на основе определенного критерия или образца) и нестандартные (задания, способ решения которых неизвестен и основывается на поиске, требующем применения имеющихся знаний в незнакомой ситуации), главное внимание мы уделяем нестандартным заданиям, т.к. поиск – это стадия творчества, компонент творческой деятельности, сопровождающийся интенсивной мыслительной работой и порожденной ею творческой ситуацией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Система заданий (упражнений) должна быть направлена на развитие как общих способностей, качественное изменение которых с приобретением специфических черт позволяет отнести их к специальным, так и на развитие языковых способностей: овладение способами и приемами анализа языковых явлений, осмысление грамматических понятий на фоне естественных связей с другими явлениями, расширяющими знание грамматических явлений; умение применять знания в новых ситуациях; овладение способами решения грамматических задач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На развитие этих способностей направлена система заданий, создаваемая нами. В ней не только ставится задача развития самостоятельного мышления, но и создается ситуация систематического побуждения к активному мышлению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педагогической литературе имеются указания на необходимость раскрытия внутрипредметных и межпредметных связей, и эта необходимость вытекает из дидактических принципов. Связи между элементами учебного предмета должны тем или иным путем раскрываться перед учащимися и осознаваться ими. Осознание связей в процессе обучения играет важную роль в активизации познавательной деятельности, познавательной самостоятельности учащихся. Это повышает сознательность усвоения учебного материала, создает условия для целенаправленной работы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Формирование научных понятий в процессе обучения достигается при помощи преемственных связей между крупными разделами курса, между отдельными темами и внутри одного урока. Это прививает учащимся умение переносить приемы мыслительной деятельности с одного вида на другой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Обучение представляет собой процесс совершенствования прежде известного, поэтому принцип преемственности имеет большое значение в преподавани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Наряду с преемственностью важное значение имеет принцип перспективности в обучении русскому языку. Этот принцип заключается, прежде всего, в установлении связей изучаемого с тем, что будет изучаться на последующих этапах преподавания русского языка, в соотнесении содержания изучаемого материала и методов обучения на каждом из промежуточных этапов с его конечными целями и задачам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Рассматривая одно из важнейших принципиальных требований дидактики – связь между учебными предметами, анализируя проблему взаимосвязи русского языка с другими учебными предметами, необходимо подчеркнуть, что речь идет о принципе работы, который должен найти последовательное, научно обоснованное отражение в новой программе, в учебниках, в содержании, формах и методах деятельности по взаимосвязанным предметам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заимосвязанное обучение родному и русскому языкам призвано обеспечить целостное образование школьников, единство методического подхода к обучению указанным языкам; способствовать внедрению в практику преподавания достижений лингвистики, дидактики, психологии; в полной мере содействовать формированию прочных знаний, умений и навыков учащихся; оптимизации учебного процесса в условиях языковой ситуации национальных школ абхазо-адыгской языковой группы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заимосвязь обучения родному и русскому языкам способствует развитию национально-русского двуязычия, содействует пониманию и более эффективному восприятию элементов иной культуры, менталитета иноязычных этносов, способствует гармонизации межнациональных отношений, углубляет интерес и активизирует познавательную деятельность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облема развития учебно-познавательной активности учащихся в процессе обучения русскому языку непосредственно связана с реализацией проблемно-развивающего обучения, задачей которого является овладение знаниями на деятельностной основе, т.е. не пассивно, в готовой форме, а в активной познавательной деятельност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Для достижения данной цели представляется необходимым установить конкретные педагогико-методические условия, формы и методы учебно-познавательной деятельности. Каждый учебный языковой материал соответственно своей специфике может внести в реализацию данной проблемы важный вклад, если организовать учебный процесс таким образом, чтобы задачи обучения сочетались с воспитательными задачами и в результате было бы достигнуто умственное развитие учащихся. Важным фактором в развитии учебно-познавательной активности в процессе обучения русскому языку является правильно организованная совместная деятельность учащихся и учителя. Учебный процесс представляет собой единство двух видов деятельности: преподавания и учения. Учитель организует усвоение основ наук учащимися с помощью определенных методов обучения, которые есть не что иное, как способы их совместной деятельности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Решающее значение имеет то, что и преподавание (деятельность учителя), и учение (деятельность ученика), и содержание образования могут и должны стать объектом психологического анализа, поскольку психологические знания являются важнейшим источником научного обоснования обучения, которое организуется и направляется дидактикой (М.Н. Скаткин). Можно сказать, что логической основой осуществления дидактических принципов обучения является глубокое знание всех психических процессов, присущих ребенку, и его личностных проявлений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Учет возрастных особенностей учащихся в процессе обучения русскому языку позволяет полнее реализовать на практике решение задач, стоящих перед школой в этой области. Так, в случае учета возрастных особенностей подростков и их реальных учебных возможностей становится необходимым отобрать доступный им языковой материал, но обязательно представляющий для них определенную трудность, сложность. В дальнейшем следует постепенно усложнять его в соответствии с возрастом и общим развитием учащихся. Обеспечить полноценный учебный процесс в изучении русского языка, эффективно использовать учебный материал, обеспечить его доступность и активное усвоение можно лишь на основе глубокого знания общих закономерностей психического развития ребенка, и возрастных, и индивидуальных особенностей всех тех психических процессов и свойств личности, которые обусловливают протекание учебно-познавательной деятельности учащихс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Овладеть языком – значит овладеть речевыми навыками. Как известно, навыки могут быть сформированы только при условии активной работы обучаемого. Следовательно, в целях реализации принципа активности, необходимо искать возможности повышения активности обучаемых в учебном процессе, в частности, в обучении русскому языку, через различные методы и организационные формы обучения. Отсюда предполагается и многоаспектность принципа активности в обучении русскому языку, которая определяется различными типами обучения, активизирующими учебный процесс, такими, как индивидуальное и дифференцированное, проблемное обучение. Относительная самостоятельность, многоаспектность и многофункциональность и составляет специфику принципа активности в методике обучения русскому языку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месте с тем следует отметить, что совершенствование отдельных элементов учебного процесса не может обеспечить успешность его протекания, поскольку три стороны обучения – содержание обучения, деятельность учителя и деятельность ученика – должны рассматриваться в тесной взаимосвязи и претерпевать согласованные изменени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На выбор метода обучения, соответствующего данному языковому материалу, оказывает влияние объем изучаемого материала, степень сложности, наличие у учеников соответствующих представлений и понятий об усваиваемом материале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Уроки русского языка наряду с обучающей, воспитательной и развивающей целью должны предполагать и коммуникативную цель, направленную на развитие коммуникативных навыков. Методы обучения должны способствовать правильному употреблению учащимися слов в речи, корректному отношению к логическим нормам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 процессе проблемного обучения уроки русского языка направлены на овладение учащимися логико-лингвистическими операциями, на вооружение их способами умственной и практической деятельности, на привитие навыков самостоятельной работы над словом, словосочетанием, предложением, текстом и др. Проблемное обучение дает навыки творческого освоения языковых особенностей и закономерностей, усиливает интерес к языковому материалу, активизирует процесс его усвоени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На основе выработанных критериев установлено, что в массовой практике обучения русскому языку уровень активности учащихся невысок. Они в основном пассивно слушают учителя и воспринимают информацию из учебника, запоминают и воспроизводят изученный материал. Одностороннее увлечение объяснительно-иллюстративной методикой преподавания русского языка тормозит развитие самостоятельности, активного мышления школьников, формирование умений оперировать имеющимися знаниями. 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Концептуальные особенности построения курса русского языка как неродного в начальной национальной школе следующие:</w:t>
      </w:r>
    </w:p>
    <w:p>
      <w:pPr>
        <w:pStyle w:val="TextBodyIndent"/>
        <w:widowControl w:val="fals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1) обеспечение единого уровня владения русским языком в соответствии с требованиями федерального образовательного стандарта уровня владения русским языком;</w:t>
      </w:r>
    </w:p>
    <w:p>
      <w:pPr>
        <w:pStyle w:val="TextBodyIndent"/>
        <w:widowControl w:val="fals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2) реализация коммуникативной направленности обучения, предполагающая:</w:t>
      </w:r>
    </w:p>
    <w:p>
      <w:pPr>
        <w:pStyle w:val="TextBodyIndent"/>
        <w:widowControl w:val="fals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а) коммуникативную мотивированность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б) пристальное внимание к значению всех языковых единиц, к их функциям в речи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) обучение речевому поведению и речевым формам устного диалога одновременно с изучением языка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г) обращение при обучении речи к реальным речевым жанрам, актуальным для практики общения младших школьников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3) направленность на развитие лингвистического мышления ребенка: отношения к слову, способности анализировать, наблюдать, сравнивать факты родного и русского языка по различным параметрам, оценивать правильность и уместность их употребления в речи. И вместе с тем направленность на развитие языковой интуиции детей, на воспитание у них чувства слова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4) целенаправленная работа над становлением у младших школьников элементов учебной самостоятельности, умения эффективно работать с учебной книгой, пользоваться двуязычным словарем;</w:t>
      </w:r>
    </w:p>
    <w:p>
      <w:pPr>
        <w:pStyle w:val="TextBodyIndent"/>
        <w:widowControl w:val="fals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5) формирование у младших школьников речевых умений, организация речевой деятельности учащихся применительно к различным речевым ситуациям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6) формирование орфографической зоркости учащихся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Рекомендации по активизации учебно-познавательной деятельности учащихся можно сформулировать так: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подавание русского языка следует ориентировать на формирование и развитие творческого мышления учащихся, на выработку у них навыков правильного выражения продукта творческого мышления в зависимости от ситуации речи в устной и письменной формах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чески обеспечивать сотрудничество учителя как руководителя и организатора процесса обучения и учащегося как субъекта познания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ироко применять проблемный подход в обучении русскому языку; как можно чаще использовать проблемные вопросы и вводить в процесс обучения задачи, рассчитанные на выполнение логико-лингвистических операций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здать условия и дать возможность ученику творить, созидать, мыслить, проявлять свою активность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эффициент полезности получаемых учащимися знаний определять речью, речевым продуктом.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Применение данных дидактических средств дает позитивный результат в формировании познавательной активности учащихся при обучении русскому языку: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а) знания и умения, полученные в ходе выполнения этих заданий, становятся глубже, осмысленнее, прочнее, гибче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б) систематическое применение их увеличивает долю самостоятельности школьников в учебном процессе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в) повышается интерес учащихся к русскому языку, развивается их инициатива в процессе учебной деятельности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г) формируется готовность к решению нестандартных задач, что стимулирует творческую инициативу учащихся;</w:t>
      </w:r>
    </w:p>
    <w:p>
      <w:pPr>
        <w:pStyle w:val="TextBodyIndent"/>
        <w:widowControl w:val="false"/>
        <w:spacing w:lineRule="auto" w:line="240"/>
        <w:ind w:left="0" w:firstLine="284"/>
        <w:rPr/>
      </w:pPr>
      <w:r>
        <w:rPr>
          <w:sz w:val="22"/>
          <w:szCs w:val="22"/>
        </w:rPr>
        <w:t>д) взаимное их использование формирует познавательную активность учащихся на более высоком уровне.</w:t>
      </w:r>
    </w:p>
    <w:p>
      <w:pPr>
        <w:pStyle w:val="TextBodyIndent"/>
        <w:widowControl w:val="false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едагогические усилия должны быть направлены на поиск максимальной активизации учащихся в процессе обучения русскому языку при увеличении их самостоятельности и развития творческих начал, речевого развития.</w:t>
      </w:r>
    </w:p>
    <w:p>
      <w:pPr>
        <w:sectPr>
          <w:type w:val="continuous"/>
          <w:pgSz w:w="11906" w:h="16838"/>
          <w:pgMar w:left="454" w:right="680" w:gutter="0" w:header="720" w:top="851" w:footer="720" w:bottom="907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hanging="0"/>
        <w:rPr/>
      </w:pPr>
      <w:r>
        <w:rPr/>
      </w:r>
    </w:p>
    <w:sectPr>
      <w:type w:val="continuous"/>
      <w:pgSz w:w="11906" w:h="16838"/>
      <w:pgMar w:left="454" w:right="680" w:gutter="0" w:header="720" w:top="851" w:footer="720" w:bottom="907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sz w:val="20"/>
      </w:rPr>
    </w:pPr>
    <w:r>
      <w:rPr>
        <w:b/>
        <w:sz w:val="20"/>
      </w:rPr>
      <w:t>НАЦИОНА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sz w:val="9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20:00Z</dcterms:created>
  <dc:creator>IPNE</dc:creator>
  <dc:description/>
  <cp:keywords/>
  <dc:language>en-US</dc:language>
  <cp:lastModifiedBy>Пользователь</cp:lastModifiedBy>
  <cp:lastPrinted>2006-06-21T16:53:00Z</cp:lastPrinted>
  <dcterms:modified xsi:type="dcterms:W3CDTF">2006-07-03T10:47:00Z</dcterms:modified>
  <cp:revision>19</cp:revision>
  <dc:subject/>
  <dc:title>З А К Л Ю Ч Е Н И Е</dc:title>
</cp:coreProperties>
</file>