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28" w:before="240" w:after="60"/>
        <w:jc w:val="center"/>
        <w:rPr/>
      </w:pPr>
      <w:r>
        <w:rPr>
          <w:rFonts w:cs="Times New Roman;Times New Roman" w:ascii="Times New Roman;Times New Roman" w:hAnsi="Times New Roman;Times New Roman"/>
          <w:caps/>
          <w:sz w:val="20"/>
          <w:szCs w:val="20"/>
        </w:rPr>
        <w:t>Речевое поведение учителя начальных классов как показатель эмоциональной устойчивости в процессе учебно-научного взаимодействия</w:t>
      </w:r>
    </w:p>
    <w:p>
      <w:pPr>
        <w:pStyle w:val="Heading2"/>
        <w:keepNext w:val="false"/>
        <w:widowControl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Д.В. Макарова, докторант МПГУ</w:t>
      </w:r>
    </w:p>
    <w:p>
      <w:pPr>
        <w:sectPr>
          <w:headerReference w:type="default" r:id="rId2"/>
          <w:type w:val="nextPage"/>
          <w:pgSz w:w="11906" w:h="16838"/>
          <w:pgMar w:left="794" w:right="907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 xml:space="preserve">Формирование эмоционально-интеллектуального баланса участников речевого взаимодействия зависит, безусловно, от способности педагога строить свое речевое поведение в определенном режиме – режиме благотворного воздействия на сознание, деятельность и поведение ученика. Поэтому необходимо подробнее остановиться на рассмотрении личностных речевых характеристик учителя, проявляющихся в учебно-научном общении, для определения эффективной поведенческой доминанты с целью наиболее оптимального построения эмоционально-интеллектуального взаимодействия. </w:t>
      </w:r>
    </w:p>
    <w:p>
      <w:pPr>
        <w:pStyle w:val="Normal"/>
        <w:widowControl w:val="false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информативной функции в деятельности учителя  связано с его способностями передавать информацию детям, организовывать и направлять процесс получения ими знаний в различных формах учебной деятельности. Ее оптимальная реализация зависит от уровня дидактических способностей учителя. Они представляют собой  «…сложное структурное образование, совокупность ряда психологических качеств личности, которые способствуют подготовке информации к передаче ее учащимся, дают возможность сделать ее максимально понятной посредством речи, внешних выразительных средств…, позволяющих обеспечить правильное понимание ее учащимися»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Одним из важных средств достижения выразительности в процессе интеллектуального взаимодействия, характеризующего речевое поведение педагога, на наш взгляд, является уместное использование фразеологических единиц, выполняющих не только номинативную, но и эмотивную функцию (функцию воздействия). Именно разговорные  фразеологизмы, к которым относятся  фразеологические сращения и единства, в силу способности называть реалию и одновременно давать ей эмоциональную оценку, делают объяснительную речь учителя доступной, впечатляющей, образной – действенной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При вводе новой информации, когда формируется новое представление, важна семантическая двуплановость фразеологизмов, которая обусловливает возможность ассоциативного обращения к вещам, явлениям обыденного мира. Фразеологизм способствует не только наглядной и образной передаче информации  для лучшего понимания сути явления, но и экономичности описания, поскольку  опирается на уже известное, хорошо знакомое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Возможно употребление фразеологизмов в авторских включениях, характеризующих личностную эмоциональную направленность учителя, функции которых таков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28"/>
        <w:ind w:left="0" w:firstLine="28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регулировка  коммуникативного акта и передача авторской оценки, где одновременно  выполняется функция связующего звена, включающего новую микротему, например: «</w:t>
      </w:r>
      <w:r>
        <w:rPr>
          <w:i/>
          <w:sz w:val="20"/>
          <w:szCs w:val="20"/>
        </w:rPr>
        <w:t>А теперь будем говорить о главном, так что держите ушки на макушке»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28"/>
        <w:ind w:left="0" w:firstLine="28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рассуждение, связанное с предметом речи, прерывающее на какое-то время непосредственную передачу информации, например: </w:t>
      </w:r>
      <w:r>
        <w:rPr>
          <w:i/>
          <w:sz w:val="20"/>
          <w:szCs w:val="20"/>
        </w:rPr>
        <w:t>«Зайчата души друг в друге не чают, а потому живут водой не разольешь»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28"/>
        <w:ind w:left="0" w:firstLine="284"/>
        <w:jc w:val="both"/>
        <w:rPr/>
      </w:pPr>
      <w:r>
        <w:rPr>
          <w:sz w:val="20"/>
          <w:szCs w:val="20"/>
        </w:rPr>
        <w:t>обращение к слушателям, заключающее нежесткую инструкцию, например, «</w:t>
      </w:r>
      <w:r>
        <w:rPr>
          <w:i/>
          <w:sz w:val="20"/>
          <w:szCs w:val="20"/>
        </w:rPr>
        <w:t>Мои славные дети, хочется написать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слово так, как слышишь? Не попадайтесь на эту удочку. Проверьте его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28"/>
        <w:ind w:left="0" w:firstLine="28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характеристика изучаемого понятия: </w:t>
      </w:r>
      <w:r>
        <w:rPr>
          <w:i/>
          <w:sz w:val="20"/>
          <w:szCs w:val="20"/>
        </w:rPr>
        <w:t>«Двойные согласные, ребята, в словах кассир, ванна, аллея живут дружно, водой не разольешь»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28"/>
        <w:ind w:left="0" w:firstLine="284"/>
        <w:jc w:val="both"/>
        <w:rPr/>
      </w:pPr>
      <w:r>
        <w:rPr>
          <w:sz w:val="20"/>
          <w:szCs w:val="20"/>
        </w:rPr>
        <w:t>привлечение внимания учеников при введении в тему:</w:t>
      </w:r>
      <w:r>
        <w:rPr>
          <w:i/>
          <w:sz w:val="20"/>
          <w:szCs w:val="20"/>
        </w:rPr>
        <w:t xml:space="preserve"> «…Проверила ваши работы. Ошибок, конечно, пруд пруди, но, вы же умненькие, справимся вместе...»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Таким образом,  средства выразительности, уместно употребленные учителем на разных этапах учебно-научного общения (в том числе и фразеологические единицы), способствуют реализации основной задачи – не только передать или принять информацию, но и создать, поддержать, перевести на новый, более высокий уровень взаимоотношения между коммуникантами, а в этом отношении выразительность особенно  необходима, так как именно это качество в общей речевой картине педагога презентирует положительную эмоциональную пристрастность к процессу обучения.</w:t>
      </w: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езусловно, профессиональная деятельность предъявляет определенные требования к личностным качествам, создавая условия для развития одних и торможения других. Но, по мнению А.Н. Леонтьева, личность учителя формируется в системе общественных отношений под влиянием духовных, материальных и прочих условий его жизни, которые формируют ее эмоционально-мотивационный фон. Взаимодействие учителя и ученика заключается в обмене информацией как познавательного, так и аффективно-оценочного характера. Отмечено, что восприятие учителя учениками прежде всего заключается в восприятии его поведения, проявляющегося в речи, настроения, отношения. Следовательно, налицо необходимость грамотного проявления учителем своих чувств, контроля над отрицательными эмоциями, поддержание физического и психического здоровья, его эмоциональной устойчивости. Последняя определяется как «свойство психики, благодаря которому учитель способен успешно осуществлять необходимую деятельность в сложных эмоциональных условиях» 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В трудах М.М. Рубинштейна отмечается необходимость воспитания таких качеств как спокойствие (не нервность), оптимизм, уравновешенный характер педагога 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 xml:space="preserve">Проблема эмоциональной устойчивости учителя, проявляющейся в его речевом поведении, является одной из наиболее актуальных, что связано с отнесением профессии учителя к сфере повышенной речевой ответственности, разряду стрессогенных, требующих от человека большого самообладания, саморегуляции. Труд учителя относится к числу наиболее напряженных в эмоциональном плане видов труда, в связи с чем в современных теориях эмоция рассматривается как особый тип познания, выдвигается понятие «эмоциональный интеллект», понимаемый как совокупность интеллектуальных способностей, обеспечивающих осознание эмоциональных состояний и управление ими. Управление собственными эмоциями и понимание эмоций окружающих – наиболее важные качества, необходимые для успешного педагогического взаимодействия. 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 xml:space="preserve">Подобное управление предполагает осознание эмоционального состояния и контроль над формой их проявления. Учеными-психологами разработаны разнообразные способы управления эмоциями, среди которых можно выделить контроль интенсивности эмоций. Включая несколько этапов, данный способ управления предполагает </w:t>
      </w:r>
      <w:r>
        <w:rPr>
          <w:i/>
          <w:sz w:val="20"/>
          <w:szCs w:val="20"/>
        </w:rPr>
        <w:t>осознание</w:t>
      </w:r>
      <w:r>
        <w:rPr>
          <w:sz w:val="20"/>
          <w:szCs w:val="20"/>
        </w:rPr>
        <w:t xml:space="preserve"> себя как субъекта переживания и некого «отделения» собственного Я от переживаемого чувства («Я испытываю боль, радость», а не «Мир может приносить только боль, радость»). Л.С. Выготский отмечал, что мы можем противопоставить себя своим переживаниям не в качестве духовно действующей личности,  а  в качестве простого зрителя, и тогда переживания становятся для нас содержаниями нашего восприятия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 xml:space="preserve">Следующая ступень управления эмоциями – </w:t>
      </w:r>
      <w:r>
        <w:rPr>
          <w:i/>
          <w:sz w:val="20"/>
          <w:szCs w:val="20"/>
        </w:rPr>
        <w:t>называние</w:t>
      </w:r>
      <w:r>
        <w:rPr>
          <w:sz w:val="20"/>
          <w:szCs w:val="20"/>
        </w:rPr>
        <w:t>, т.е. вербализация своего состояния, которая, с одной стороны, информирует нашего партнера о переживаемых нами чувствах, с другой – помогает регулировать собственное эмоциональное напряжение. Заключительный этап </w:t>
      </w:r>
      <w:r>
        <w:rPr>
          <w:i/>
          <w:sz w:val="20"/>
          <w:szCs w:val="20"/>
        </w:rPr>
        <w:t>– расширение или ограничение потока эмоциональной информации</w:t>
      </w:r>
      <w:r>
        <w:rPr>
          <w:sz w:val="20"/>
          <w:szCs w:val="20"/>
        </w:rPr>
        <w:t>. Такая стратегия сопровождается мыслями типа «Не думай об этом», «Это не заслуживает моего внимания», «Я не реагирую». Напротив, такие мысли, как «Узнай об этом больше», «Открой себя для этого чувства» и т.д. говорят о  готовности сознания для потока эмоциональных переживаний. Предпочитая  стратегию открытости эмоциональным событиям, человек в большей степени способен наращивать положительный эмоциональный потенциал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М.М. Рубинштейном отмечено, что оптимистическая черта принадлежит к существенным свойствам в положительной структуре учителя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По его мнению, постоянное (вольное или невольное) проявление «обиженности судьбой и природой», немотивированного беспокойства и озабоченности является недостатком учителя, так как эмоциональное состояние коммуникативного лидера напрямую воспринимается учащимися и влияет на отношение детей к педагогу, его предмету и т.д.</w:t>
      </w:r>
    </w:p>
    <w:p>
      <w:pPr>
        <w:pStyle w:val="Normal"/>
        <w:widowControl w:val="false"/>
        <w:spacing w:lineRule="auto" w:line="228"/>
        <w:ind w:firstLine="28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Положительный эмоциональный фон существенно повышает эффективность и притягательность учебного процесса, увеличивает работоспособность учеников. При отсутствии у учащихся необходимого эмоционального состояния в учебной деятельности возникают коммуникативные трудности. Известно влияние поведения, эмоционального состояния учителя, демонстрируемого им в речи, как на самочувствие школьников, так и на их эмоционально-интеллектуальное развитие. Например, В.Г. Казанской установлено, что наличие высокой ситуативной напряженности преподавателей обусловливает высокую ситуативную напряженность, агрессивную самозащиту, слабую социальную адаптабельность учащихся. Гармоничное сочетание учителем требовательности и доверия по отношению к детям, по мнению Л.Л. Бодалева,  создают атмосферу эмоционального благоприятствования в классном коллективе, в то время как резкое ухудшение здоровья учащихся во многом определяется «невротизирующей средой обитания, создаваемой помимо прочих и учителями»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К сожалению, как показывают наблюдения, часто   речевое поведение учителей демонстрирует довольно низкий уровень положительной эмоциональной устойчивости, проявляющийся, например, в авторитарности: «</w:t>
      </w:r>
      <w:r>
        <w:rPr>
          <w:i/>
          <w:sz w:val="20"/>
          <w:szCs w:val="20"/>
        </w:rPr>
        <w:t>Молчать! Как сказано, так и делайте! Вас не спрашивают»</w:t>
      </w:r>
      <w:r>
        <w:rPr>
          <w:sz w:val="20"/>
          <w:szCs w:val="20"/>
        </w:rPr>
        <w:t>,  недопустимой формулировке оценок деятельности учащихся: «</w:t>
      </w:r>
      <w:r>
        <w:rPr>
          <w:i/>
          <w:sz w:val="20"/>
          <w:szCs w:val="20"/>
        </w:rPr>
        <w:t xml:space="preserve">Хоть кол на голове теши, Антон! Кто так делает?», «Не понимаете! Как тупицы!». </w:t>
      </w:r>
      <w:r>
        <w:rPr>
          <w:sz w:val="20"/>
          <w:szCs w:val="20"/>
        </w:rPr>
        <w:t>Подобные речевые проявления служат определенным показателем эмоциональной неустойчивости педагога что, безусловно, не способствует ни восприятию знаний учащимися, ни сохранению их эмоционального здоровья.</w:t>
      </w:r>
    </w:p>
    <w:p>
      <w:pPr>
        <w:pStyle w:val="Normal"/>
        <w:widowControl w:val="false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забота о создании благоприятной эмоциональной атмосферы, сведение к минимуму стрессовых психических состояний учеников в процессе обучения должны стать первостепенной задачей педагога. Нельзя забывать о том, что постоянное ожидание критической оценки и порицания, стимулирующее  неуверенность, незащищенность, опасность угрозы личному благополучию, способно вызывать тревожность, перерастающую в «школьную тревожность», приводить к развитию страха школы, сопровождаться резким снижением инициативы, а в наиболее острых случаях – невротическими  реакциями, аномальными вариантами развития и дезадаптацией. В конечном счете, от педагогического влияния зависит то, насколько ребенок будет эмоционально насыщен, насколько интересна и увлекательна будет для него жизнь в школе. Педагог «выступает как субъект конструирования, мироустройства, миропорядка»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Таким образом, в педагогическом общении необходимо достижение эмпатийного уровня перцепции, связанного со способностями человека к произвольной эмоциональной отзывчивости на их переживания, их пониманием и принятием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Эмпатия является центральным звеном  коммуникации и заключается в постижении эмоциональных состояний другого человека в форме сопереживания и сочувствия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>. Т.А. Верняева, С.Г. Тарасов, И.М. Юсупов отмечают, что развитая эмпатия  является одним из важнейших факторов успеха в тех видах деятельности, которые требуют «вчувствование в мир партнера по общению»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Ученые определяют содержание эмпатийного уровня социальной перцепции в педагогическом общении как внимательность учителя к поведению детей, их словам и жестам, интонациям, переменам в поведении и внешнем облике. А также умение учителя  прослеживать мысли, чувства учеников, понимать их мотивы, цели и прогнозировать их намерения и поступки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Проявление эмпатии в общении определяется, по мнению И.М. Юсупова, «пониманием не столько формальной стороны сказанного, сколько вчувствованием в скрытый смысл его, в состояние партнера, отражаемое всеми вербальными и невербальными средствами»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>. Исследователями признается неоспоримая роль эмпатии  для педагога, включение ее в структуру профессионально-значимых качеств личности учителя, в связи с чем Г.В. Суходольский отмечал: «…учителю следует начинать с элементарного – с формирования способности ощущать душевное состояние другого человека, уметь ставить себя на место другого в самых разных ситуациях»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>. Исследователи также признают приоритет личностных качеств  в шкале индивидуальных характеристик педагогов начальной школы по оценкам самих детей. Например, Б.Г. Ананьевым выявлено, что среди наиболее важных положительных качеств хорошего учителя школьники и студенты чаще всего называют любовь к детям, понимание и принятие школьников, их переживаний и затруднений, способность учитывать  точку зрения учеников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Значимость «потенциального родительства» учителя заключается в эмоциональном настрое, стремлении к детям, а также «не столько логической, сколько нерациональной, чувственной способности вживаться в чужую психику, проникать в нее и ее двигательные пружины»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т. е. понимании учеников. Компонентами эмпатийного общения являются следующие: положительная установка на собеседника, умение слушать и слышать партнера по общению, развитые память, внимание, воображение.</w:t>
      </w:r>
    </w:p>
    <w:p>
      <w:pPr>
        <w:pStyle w:val="Normal"/>
        <w:widowControl w:val="false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личностные эмоциональные особенности учителей, проявляющиеся в частности в речевом поведении, презентируют не только индивидуальный стиль общения с детьми, но и оказывают влияние на формирование личности ребенка в целом, что созвучно убеждению, высказанному М.М. Рубинштейном о приоритете </w:t>
      </w:r>
      <w:r>
        <w:rPr>
          <w:b/>
          <w:sz w:val="20"/>
          <w:szCs w:val="20"/>
        </w:rPr>
        <w:t xml:space="preserve">человеческого </w:t>
      </w:r>
      <w:r>
        <w:rPr>
          <w:sz w:val="20"/>
          <w:szCs w:val="20"/>
        </w:rPr>
        <w:t xml:space="preserve"> в учителе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Итак, центральным звеном педагогического воздействия является организованное педагогическое общение, в основе которого лежит межличностное взаимодействие учителя с учениками. Его эффективность обусловлена рядом факторов, среди которых основополагающее место занимают способности понимания и принятия участниками общения друг друга, их эмоциональное состояние и особенности его выражения. Этим объясняется необходимость особого внимания к личности учителя,  способного к эмпатии, плюсовой эмоциональной устойчивости, выражающейся и в вербализации  средств положительного воздействия, направленных на воспитание функционально грамотной личности школьника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Доступное и ясное слово раскрывает ребенку смысл его поступков и значение требований. Бодрое и уверенное, оно мобилизует силы ребенка, гасит его колебания, вдохновляет верой в себя. Содержательность и образность, остроумность и меткость высказывания коммуникативного лидера – учителя расширяет детский кругозор, учит открывать новое в вещах, явлениях, людях, активизирует детскую мысль, творческий дух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ложительный  эмоциональный фон  речевого поведения учителя может быть достигнут за счет применения в ней экспрессии, образности, средств поэтики, риторических тропов и фигур, фразеологических единиц. И здесь необходимо отметить, что эта убедительнейшая гамма эмоциональных оттенков педагогического применения слова дополняется также средствами, естественно возникающими в процессе учебно-научного общения, –  интонацией, мимикой, жестами, оказывающимися не менее важными моментами, чем обеспечение эмоциональности на вербальном уровне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Вышеназванные средства несут эмоциональную нагрузку, связанную с выражением личного отношения педагога к сообщаемой информации, и могут быть актуализированы в следующих рекомендациях: «…выражайте свое отношение к слушателю и к тому, как он слушает. Передавайте ему сигналы:</w:t>
      </w:r>
    </w:p>
    <w:p>
      <w:pPr>
        <w:pStyle w:val="Normal"/>
        <w:widowControl w:val="false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Я тобой интересуюсь!</w:t>
      </w:r>
    </w:p>
    <w:p>
      <w:pPr>
        <w:pStyle w:val="Normal"/>
        <w:widowControl w:val="false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Я хочу, чтобы ты  все понял!</w:t>
      </w:r>
    </w:p>
    <w:p>
      <w:pPr>
        <w:pStyle w:val="Normal"/>
        <w:widowControl w:val="false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Я помню о твоих затруднениях!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Это тоже маркирует информацию, с одной стороны. С другой – обеспечит вам эмоциональный контакт с детьми…»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Учет данных правил речевого поведения, безусловно, сделает учебное общение более эффективным, способствующим образовательному, личностному и речевому развитию школьников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 xml:space="preserve">Среди речевых средств проявления эмоциональной устойчивости личности учителя  можно выделить также высказывания, связанные со следующими видами оценок: психологическими (интеллектуальными, эмоциональными), эстетическими, этическими, нормативными. Здесь вербальные показатели личностного начала педагога  демонстрируют дружеское расположение, одобрение, похвалу, комплимент, заботу, внимание, утешение, сочувствие, благодарность, извинение.  </w:t>
      </w:r>
    </w:p>
    <w:p>
      <w:pPr>
        <w:pStyle w:val="Normal"/>
        <w:widowControl w:val="false"/>
        <w:spacing w:lineRule="auto" w:line="228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ведем некоторые примеры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«Очень </w:t>
      </w:r>
      <w:r>
        <w:rPr>
          <w:b/>
          <w:i/>
          <w:sz w:val="20"/>
          <w:szCs w:val="20"/>
        </w:rPr>
        <w:t>интересный</w:t>
      </w:r>
      <w:r>
        <w:rPr>
          <w:i/>
          <w:sz w:val="20"/>
          <w:szCs w:val="20"/>
        </w:rPr>
        <w:t xml:space="preserve"> вывод, Володя и </w:t>
      </w:r>
      <w:r>
        <w:rPr>
          <w:b/>
          <w:i/>
          <w:sz w:val="20"/>
          <w:szCs w:val="20"/>
        </w:rPr>
        <w:t>своевременный</w:t>
      </w:r>
      <w:r>
        <w:rPr>
          <w:i/>
          <w:sz w:val="20"/>
          <w:szCs w:val="20"/>
        </w:rPr>
        <w:t xml:space="preserve">…», «Даша, </w:t>
      </w:r>
      <w:r>
        <w:rPr>
          <w:b/>
          <w:i/>
          <w:sz w:val="20"/>
          <w:szCs w:val="20"/>
        </w:rPr>
        <w:t>верно-верно</w:t>
      </w:r>
      <w:r>
        <w:rPr>
          <w:i/>
          <w:sz w:val="20"/>
          <w:szCs w:val="20"/>
        </w:rPr>
        <w:t xml:space="preserve"> замечено…» </w:t>
      </w:r>
      <w:r>
        <w:rPr>
          <w:sz w:val="20"/>
          <w:szCs w:val="20"/>
        </w:rPr>
        <w:t>(интеллектуальная оценка)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i/>
          <w:sz w:val="20"/>
          <w:szCs w:val="20"/>
        </w:rPr>
        <w:t>«</w:t>
      </w:r>
      <w:r>
        <w:rPr>
          <w:b/>
          <w:i/>
          <w:sz w:val="20"/>
          <w:szCs w:val="20"/>
        </w:rPr>
        <w:t>Чудесно</w:t>
      </w:r>
      <w:r>
        <w:rPr>
          <w:i/>
          <w:sz w:val="20"/>
          <w:szCs w:val="20"/>
        </w:rPr>
        <w:t xml:space="preserve">, ребята, </w:t>
      </w:r>
      <w:r>
        <w:rPr>
          <w:b/>
          <w:i/>
          <w:sz w:val="20"/>
          <w:szCs w:val="20"/>
        </w:rPr>
        <w:t>от души рада</w:t>
      </w:r>
      <w:r>
        <w:rPr>
          <w:i/>
          <w:sz w:val="20"/>
          <w:szCs w:val="20"/>
        </w:rPr>
        <w:t xml:space="preserve"> за вас!»</w:t>
      </w:r>
      <w:r>
        <w:rPr>
          <w:sz w:val="20"/>
          <w:szCs w:val="20"/>
        </w:rPr>
        <w:t xml:space="preserve"> (эмоциональная оценка)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i/>
          <w:sz w:val="20"/>
          <w:szCs w:val="20"/>
        </w:rPr>
        <w:t>«</w:t>
      </w:r>
      <w:r>
        <w:rPr>
          <w:b/>
          <w:i/>
          <w:sz w:val="20"/>
          <w:szCs w:val="20"/>
        </w:rPr>
        <w:t>Хорошо</w:t>
      </w:r>
      <w:r>
        <w:rPr>
          <w:i/>
          <w:sz w:val="20"/>
          <w:szCs w:val="20"/>
        </w:rPr>
        <w:t xml:space="preserve">, Игорь, что ты </w:t>
      </w:r>
      <w:r>
        <w:rPr>
          <w:b/>
          <w:i/>
          <w:sz w:val="20"/>
          <w:szCs w:val="20"/>
        </w:rPr>
        <w:t>честно</w:t>
      </w:r>
      <w:r>
        <w:rPr>
          <w:i/>
          <w:sz w:val="20"/>
          <w:szCs w:val="20"/>
        </w:rPr>
        <w:t xml:space="preserve"> признался…»</w:t>
      </w:r>
      <w:r>
        <w:rPr>
          <w:sz w:val="20"/>
          <w:szCs w:val="20"/>
        </w:rPr>
        <w:t xml:space="preserve"> (этическая оценка)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i/>
          <w:sz w:val="20"/>
          <w:szCs w:val="20"/>
        </w:rPr>
        <w:t>«</w:t>
      </w:r>
      <w:r>
        <w:rPr>
          <w:b/>
          <w:i/>
          <w:sz w:val="20"/>
          <w:szCs w:val="20"/>
        </w:rPr>
        <w:t>Так, так</w:t>
      </w:r>
      <w:r>
        <w:rPr>
          <w:i/>
          <w:sz w:val="20"/>
          <w:szCs w:val="20"/>
        </w:rPr>
        <w:t>, Аня</w:t>
      </w:r>
      <w:r>
        <w:rPr>
          <w:b/>
          <w:i/>
          <w:sz w:val="20"/>
          <w:szCs w:val="20"/>
        </w:rPr>
        <w:t>, хорошо</w:t>
      </w:r>
      <w:r>
        <w:rPr>
          <w:i/>
          <w:sz w:val="20"/>
          <w:szCs w:val="20"/>
        </w:rPr>
        <w:t xml:space="preserve">, продолжай…» </w:t>
      </w:r>
      <w:r>
        <w:rPr>
          <w:sz w:val="20"/>
          <w:szCs w:val="20"/>
        </w:rPr>
        <w:t>(одобрение)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i/>
          <w:sz w:val="20"/>
          <w:szCs w:val="20"/>
        </w:rPr>
        <w:t>«Вот</w:t>
      </w:r>
      <w:r>
        <w:rPr>
          <w:b/>
          <w:i/>
          <w:sz w:val="20"/>
          <w:szCs w:val="20"/>
        </w:rPr>
        <w:t>, молодцы</w:t>
      </w:r>
      <w:r>
        <w:rPr>
          <w:i/>
          <w:sz w:val="20"/>
          <w:szCs w:val="20"/>
        </w:rPr>
        <w:t>, теперь виден результат…»</w:t>
      </w:r>
      <w:r>
        <w:rPr>
          <w:sz w:val="20"/>
          <w:szCs w:val="20"/>
        </w:rPr>
        <w:t xml:space="preserve"> (похвала)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«</w:t>
      </w:r>
      <w:r>
        <w:rPr>
          <w:b/>
          <w:i/>
          <w:sz w:val="20"/>
          <w:szCs w:val="20"/>
        </w:rPr>
        <w:t>Ну, ничего, ничего</w:t>
      </w:r>
      <w:r>
        <w:rPr>
          <w:i/>
          <w:sz w:val="20"/>
          <w:szCs w:val="20"/>
        </w:rPr>
        <w:t xml:space="preserve">, Витя, в следующий раз сделаешь лучше…» </w:t>
      </w:r>
      <w:r>
        <w:rPr>
          <w:sz w:val="20"/>
          <w:szCs w:val="20"/>
        </w:rPr>
        <w:t>(утешение)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>«</w:t>
      </w:r>
      <w:r>
        <w:rPr>
          <w:i/>
          <w:sz w:val="20"/>
          <w:szCs w:val="20"/>
        </w:rPr>
        <w:t xml:space="preserve">Ох, </w:t>
      </w:r>
      <w:r>
        <w:rPr>
          <w:b/>
          <w:i/>
          <w:sz w:val="20"/>
          <w:szCs w:val="20"/>
        </w:rPr>
        <w:t>простите</w:t>
      </w:r>
      <w:r>
        <w:rPr>
          <w:i/>
          <w:sz w:val="20"/>
          <w:szCs w:val="20"/>
        </w:rPr>
        <w:t xml:space="preserve">, дети, забыла предупредить, начинаем  писать с новой строки…» </w:t>
      </w:r>
      <w:r>
        <w:rPr>
          <w:sz w:val="20"/>
          <w:szCs w:val="20"/>
        </w:rPr>
        <w:t>(извинение).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i/>
          <w:sz w:val="20"/>
          <w:szCs w:val="20"/>
        </w:rPr>
        <w:t xml:space="preserve">«…Но </w:t>
      </w:r>
      <w:r>
        <w:rPr>
          <w:b/>
          <w:i/>
          <w:sz w:val="20"/>
          <w:szCs w:val="20"/>
        </w:rPr>
        <w:t>надо отметить</w:t>
      </w:r>
      <w:r>
        <w:rPr>
          <w:i/>
          <w:sz w:val="20"/>
          <w:szCs w:val="20"/>
        </w:rPr>
        <w:t xml:space="preserve">, что голоса у вас, ребята, </w:t>
      </w:r>
      <w:r>
        <w:rPr>
          <w:b/>
          <w:i/>
          <w:sz w:val="20"/>
          <w:szCs w:val="20"/>
        </w:rPr>
        <w:t>звонкие, мелодичные</w:t>
      </w:r>
      <w:r>
        <w:rPr>
          <w:i/>
          <w:sz w:val="20"/>
          <w:szCs w:val="20"/>
        </w:rPr>
        <w:t xml:space="preserve">» </w:t>
      </w:r>
      <w:r>
        <w:rPr>
          <w:sz w:val="20"/>
          <w:szCs w:val="20"/>
        </w:rPr>
        <w:t>(комплимент).</w:t>
      </w:r>
      <w:r>
        <w:rPr>
          <w:i/>
          <w:sz w:val="20"/>
          <w:szCs w:val="20"/>
        </w:rPr>
        <w:t xml:space="preserve">  </w:t>
      </w:r>
    </w:p>
    <w:p>
      <w:pPr>
        <w:pStyle w:val="Normal"/>
        <w:widowControl w:val="false"/>
        <w:spacing w:lineRule="auto" w:line="228"/>
        <w:ind w:firstLine="284"/>
        <w:jc w:val="both"/>
        <w:rPr/>
      </w:pPr>
      <w:r>
        <w:rPr>
          <w:sz w:val="20"/>
          <w:szCs w:val="20"/>
        </w:rPr>
        <w:t xml:space="preserve">Естественно, что преимущественное внимание к эмоциональному аспекту в структуре личности учителя не снижает значимость его профессиональных качеств. Приоритет только личностного или профессионального направления не может в полной мере обеспечить профессиональный рост и совершенствование деятельности  учителя, которые возможны при условии их гармоничной интеграции. Однако при отсутствии на сегодняшний день единого понимания  подходов к определению не только  профессионально важных качеств учителя, но и критериев его успешной деятельности признается важность вышеназванной проблемы как для подготовки педагогических кадров, так и для анализа и оценки педагогической практики. Поэтому для изучения влияния личности учителя на успешность учебно-научного общения необходима  специальная подготовка, знание теоретических основ и систем обучения, присущих им методик и дидактики преподавания и способов реализации их на практике. </w:t>
      </w:r>
    </w:p>
    <w:p>
      <w:pPr>
        <w:sectPr>
          <w:footnotePr>
            <w:numFmt w:val="decimal"/>
          </w:footnotePr>
          <w:type w:val="continuous"/>
          <w:pgSz w:w="11906" w:h="16838"/>
          <w:pgMar w:left="794" w:right="907" w:gutter="0" w:header="709" w:top="1021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4" w:right="907" w:gutter="0" w:header="709" w:top="1021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28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caps/>
          <w:sz w:val="20"/>
        </w:rPr>
        <w:t>ПРОФЕССИОНАЛЬНАЯ ИНФОРМАЦИОННО-ТЕХНОЛОГИЧЕСКАЯ КОМПЕТЕНТНОСТЬ УЧИТЕЛЯ НАЧАЛЬНОЙ ШКОЛЫ</w:t>
      </w:r>
    </w:p>
    <w:p>
      <w:pPr>
        <w:pStyle w:val="Heading2"/>
        <w:spacing w:lineRule="auto" w:line="228"/>
        <w:rPr/>
      </w:pPr>
      <w:r>
        <w:rPr>
          <w:sz w:val="20"/>
        </w:rPr>
        <w:t xml:space="preserve">И.Б. Мылова, </w:t>
        <w:br/>
        <w:t>кандидат педагогических наук, Санкт-петербургская Академия постдипломного педагогического образова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794" w:right="907" w:gutter="0" w:header="709" w:top="1021" w:footer="0" w:bottom="102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28"/>
        <w:ind w:firstLine="180"/>
        <w:jc w:val="both"/>
        <w:rPr/>
      </w:pPr>
      <w:r>
        <w:rPr>
          <w:spacing w:val="-4"/>
          <w:sz w:val="20"/>
          <w:szCs w:val="20"/>
        </w:rPr>
        <w:t>Внедрение компьютерных технологий в систему работы школы требует наличия профессиональной информационно-технологической компетентности у педагогических кадров, в частности, у учителей начальной школы. На сегодняшний день информационно-технологическую компетентность современного педагога необходимо рассматривать как компонент его профессиональной компетентности.</w:t>
      </w:r>
    </w:p>
    <w:p>
      <w:pPr>
        <w:pStyle w:val="Normal"/>
        <w:widowControl w:val="false"/>
        <w:spacing w:lineRule="auto" w:line="228"/>
        <w:ind w:firstLine="180"/>
        <w:jc w:val="both"/>
        <w:rPr/>
      </w:pPr>
      <w:r>
        <w:rPr>
          <w:spacing w:val="-4"/>
          <w:sz w:val="20"/>
          <w:szCs w:val="20"/>
        </w:rPr>
        <w:t xml:space="preserve">Современной </w:t>
      </w:r>
      <w:r>
        <w:rPr>
          <w:bCs/>
          <w:spacing w:val="-4"/>
          <w:sz w:val="20"/>
          <w:szCs w:val="20"/>
        </w:rPr>
        <w:t>тенденцией обновления профессионального образования является ориентация на развитие у будущего специалиста профессиональной компетентности как результата профессиональной подготовки в вузе, приобретение им опыты профессиональной деятельности уже на этапе обучения. Данная тенденция должна найти отражение и в системе информационно-технологической подготовки будущих учителей начальной школы.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28"/>
        <w:ind w:firstLine="180"/>
        <w:jc w:val="both"/>
        <w:rPr/>
      </w:pPr>
      <w:r>
        <w:rPr>
          <w:bCs/>
          <w:spacing w:val="-4"/>
          <w:sz w:val="20"/>
          <w:szCs w:val="20"/>
        </w:rPr>
        <w:t>Реализация компетентностного подхода к информационно-технологической подготовке педагогических кадров и, в частности, учителей начальной школы требует осмысления на теоретическом уровне категории «профессиональная информационно-технологическая компетентность учителя».</w:t>
      </w:r>
      <w:r>
        <w:rPr>
          <w:spacing w:val="-4"/>
          <w:sz w:val="20"/>
          <w:szCs w:val="20"/>
        </w:rPr>
        <w:t xml:space="preserve"> В данной статье предпринята попытка привлечь внимание к некоторым теоретико-методологическим аспектам, имеющим важное значение для реализации компетентностного подхода в системе профессиональной информационно-технологической подготов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28"/>
        <w:ind w:firstLine="180"/>
        <w:jc w:val="both"/>
        <w:rPr/>
      </w:pPr>
      <w:r>
        <w:rPr>
          <w:spacing w:val="-4"/>
          <w:sz w:val="20"/>
          <w:szCs w:val="20"/>
        </w:rPr>
        <w:t>«Под профессиональной компетентностью учителя понимается интегральная характеристика, определяющая способность специалиста решать профессиональные проблемы и задачи, возникающие в реальных ситуациях профессиональной деятельности, с использованием знаний, профессионального и жизненного опыта, ценностей и наклонностей». [1]</w:t>
      </w:r>
    </w:p>
    <w:p>
      <w:pPr>
        <w:pStyle w:val="Normal"/>
        <w:widowControl w:val="false"/>
        <w:spacing w:lineRule="auto" w:line="228"/>
        <w:ind w:firstLine="180"/>
        <w:jc w:val="both"/>
        <w:rPr/>
      </w:pPr>
      <w:r>
        <w:rPr>
          <w:spacing w:val="-4"/>
          <w:sz w:val="20"/>
          <w:szCs w:val="20"/>
        </w:rPr>
        <w:t xml:space="preserve">В соответствии с данным определением под </w:t>
      </w:r>
      <w:r>
        <w:rPr>
          <w:i/>
          <w:spacing w:val="-4"/>
          <w:sz w:val="20"/>
          <w:szCs w:val="20"/>
        </w:rPr>
        <w:t>профессиональной информационно –  технологической компетентностью</w:t>
      </w:r>
      <w:r>
        <w:rPr>
          <w:spacing w:val="-4"/>
          <w:sz w:val="20"/>
          <w:szCs w:val="20"/>
        </w:rPr>
        <w:t xml:space="preserve"> учителя следует понимать его способность (готовность) решать профессиональные информационно – технологические задачи. </w:t>
      </w:r>
    </w:p>
    <w:p>
      <w:pPr>
        <w:pStyle w:val="Normal"/>
        <w:widowControl w:val="false"/>
        <w:spacing w:lineRule="auto" w:line="228"/>
        <w:ind w:firstLine="181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Определение понятия «компетентность» через результаты деятельности и личностных качеств специалиста, определяющих его способность осуществлять профессиональную деятельность, </w:t>
      </w:r>
      <w:r>
        <w:rPr>
          <w:bCs/>
          <w:spacing w:val="-4"/>
          <w:sz w:val="20"/>
          <w:szCs w:val="20"/>
        </w:rPr>
        <w:t>требует анализа трех аспектов категории «профессиональная информационно-технологическая компетентность учителя начальной школы»:</w:t>
      </w:r>
    </w:p>
    <w:p>
      <w:pPr>
        <w:pStyle w:val="Normal"/>
        <w:widowControl w:val="false"/>
        <w:numPr>
          <w:ilvl w:val="0"/>
          <w:numId w:val="6"/>
        </w:numPr>
        <w:spacing w:lineRule="auto" w:line="228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Компетентность как процесс деятельности</w:t>
      </w:r>
      <w:r>
        <w:rPr>
          <w:spacing w:val="-4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6"/>
        </w:numPr>
        <w:spacing w:lineRule="auto" w:line="228"/>
        <w:jc w:val="both"/>
        <w:rPr/>
      </w:pPr>
      <w:r>
        <w:rPr>
          <w:bCs/>
          <w:spacing w:val="-4"/>
          <w:sz w:val="20"/>
          <w:szCs w:val="20"/>
        </w:rPr>
        <w:t xml:space="preserve">Компетентность как социальная репрезентация (от англ. representation </w:t>
      </w:r>
      <w:r>
        <w:rPr>
          <w:rFonts w:eastAsia="Symbol" w:cs="Symbol" w:ascii="Symbol" w:hAnsi="Symbol"/>
          <w:bCs/>
          <w:spacing w:val="-4"/>
          <w:sz w:val="20"/>
          <w:szCs w:val="20"/>
        </w:rPr>
        <w:t></w:t>
      </w:r>
      <w:r>
        <w:rPr>
          <w:bCs/>
          <w:spacing w:val="-4"/>
          <w:sz w:val="20"/>
          <w:szCs w:val="20"/>
        </w:rPr>
        <w:t xml:space="preserve"> представление, представительство). </w:t>
      </w:r>
    </w:p>
    <w:p>
      <w:pPr>
        <w:pStyle w:val="Normal"/>
        <w:widowControl w:val="false"/>
        <w:numPr>
          <w:ilvl w:val="0"/>
          <w:numId w:val="6"/>
        </w:numPr>
        <w:spacing w:lineRule="auto" w:line="228"/>
        <w:jc w:val="both"/>
        <w:rPr/>
      </w:pPr>
      <w:r>
        <w:rPr>
          <w:bCs/>
          <w:spacing w:val="-4"/>
          <w:sz w:val="20"/>
          <w:szCs w:val="20"/>
        </w:rPr>
        <w:t>Компетентность как личностное новообразование.</w:t>
      </w:r>
    </w:p>
    <w:p>
      <w:pPr>
        <w:pStyle w:val="Normal"/>
        <w:widowControl w:val="false"/>
        <w:spacing w:lineRule="auto" w:line="228"/>
        <w:ind w:firstLine="180"/>
        <w:jc w:val="both"/>
        <w:rPr/>
      </w:pPr>
      <w:r>
        <w:rPr>
          <w:b/>
          <w:bCs/>
          <w:spacing w:val="-4"/>
          <w:sz w:val="20"/>
          <w:szCs w:val="20"/>
        </w:rPr>
        <w:t>Профессиональная информационно-технологическая компетентность учителя начальной школы как процесс деятельности</w:t>
      </w:r>
    </w:p>
    <w:p>
      <w:pPr>
        <w:pStyle w:val="Normal"/>
        <w:widowControl w:val="false"/>
        <w:spacing w:lineRule="auto" w:line="228"/>
        <w:ind w:firstLine="180"/>
        <w:jc w:val="both"/>
        <w:rPr/>
      </w:pPr>
      <w:r>
        <w:rPr>
          <w:spacing w:val="-4"/>
          <w:sz w:val="20"/>
          <w:szCs w:val="20"/>
        </w:rPr>
        <w:t>Профессиональная информационно-технологическая деятельность современного учителя начальной школы включает три направления, которые определяют совокупности профессиональных задач, которые он должен уметь реш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28"/>
        <w:ind w:left="0" w:firstLine="180"/>
        <w:jc w:val="both"/>
        <w:rPr/>
      </w:pPr>
      <w:r>
        <w:rPr>
          <w:spacing w:val="-4"/>
          <w:sz w:val="20"/>
          <w:szCs w:val="20"/>
        </w:rPr>
        <w:t xml:space="preserve">профессиональные задачи в области педагогического менеджмента (задачи организационного, проектировочного, коммуникационного, гностического характера), определяемые информационно-технологической деятельностью в рамках школьного информационного простран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28"/>
        <w:ind w:left="0" w:firstLine="180"/>
        <w:jc w:val="both"/>
        <w:rPr/>
      </w:pPr>
      <w:r>
        <w:rPr>
          <w:spacing w:val="-4"/>
          <w:sz w:val="20"/>
          <w:szCs w:val="20"/>
        </w:rPr>
        <w:t xml:space="preserve">профессиональные базовые педагогические задачи (задачи, связанные с организацией образовательного процесса, ориентированного на достижение образовательных результатов начальной ступени школьного образования), определяемые информационно-технологической деятельностью, связанной с организацией обучения младших школьников с использованием компьютерных технолог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28"/>
        <w:ind w:left="0" w:firstLine="180"/>
        <w:jc w:val="both"/>
        <w:rPr/>
      </w:pPr>
      <w:r>
        <w:rPr>
          <w:spacing w:val="-4"/>
          <w:sz w:val="20"/>
          <w:szCs w:val="20"/>
        </w:rPr>
        <w:t>профессиональные задачи, связанные с обучением информационным технологиям и информатике младших школьников, с реализацией направления информационно-технологической деятельности, определяемого новыми государственными образовательными стандартами.</w:t>
      </w:r>
    </w:p>
    <w:p>
      <w:pPr>
        <w:pStyle w:val="Normal"/>
        <w:widowControl w:val="false"/>
        <w:spacing w:lineRule="auto" w:line="228"/>
        <w:ind w:firstLine="180"/>
        <w:jc w:val="both"/>
        <w:rPr/>
      </w:pPr>
      <w:r>
        <w:rPr>
          <w:spacing w:val="-4"/>
          <w:sz w:val="20"/>
          <w:szCs w:val="20"/>
        </w:rPr>
        <w:t xml:space="preserve">Обозначенные совокупности задач позволяют выделить три компонента в структуре профессиональной информационно-технологической компетентности учителя начальной школы: </w:t>
      </w:r>
      <w:r>
        <w:rPr>
          <w:i/>
          <w:spacing w:val="-4"/>
          <w:sz w:val="20"/>
          <w:szCs w:val="20"/>
        </w:rPr>
        <w:t>опосредованную</w:t>
      </w:r>
      <w:r>
        <w:rPr>
          <w:spacing w:val="-4"/>
          <w:sz w:val="20"/>
          <w:szCs w:val="20"/>
        </w:rPr>
        <w:t xml:space="preserve">, </w:t>
      </w:r>
      <w:r>
        <w:rPr>
          <w:i/>
          <w:spacing w:val="-4"/>
          <w:sz w:val="20"/>
          <w:szCs w:val="20"/>
        </w:rPr>
        <w:t>базовую</w:t>
      </w:r>
      <w:r>
        <w:rPr>
          <w:spacing w:val="-4"/>
          <w:sz w:val="20"/>
          <w:szCs w:val="20"/>
        </w:rPr>
        <w:t xml:space="preserve"> и </w:t>
      </w:r>
      <w:r>
        <w:rPr>
          <w:i/>
          <w:spacing w:val="-4"/>
          <w:sz w:val="20"/>
          <w:szCs w:val="20"/>
        </w:rPr>
        <w:t>специальную</w:t>
      </w:r>
      <w:r>
        <w:rPr>
          <w:spacing w:val="-4"/>
          <w:sz w:val="20"/>
          <w:szCs w:val="20"/>
        </w:rPr>
        <w:t xml:space="preserve"> компетентности, которые дополняют друг друга и находятся в определенной взаимосвязи.</w:t>
      </w:r>
    </w:p>
    <w:p>
      <w:pPr>
        <w:pStyle w:val="Normal"/>
        <w:widowControl w:val="false"/>
        <w:spacing w:lineRule="auto" w:line="228"/>
        <w:ind w:firstLine="180"/>
        <w:jc w:val="both"/>
        <w:rPr/>
      </w:pPr>
      <w:r>
        <w:rPr>
          <w:spacing w:val="-4"/>
          <w:sz w:val="20"/>
          <w:szCs w:val="20"/>
        </w:rPr>
        <w:t>Уточним семантические составляющие данных понятий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spacing w:val="-4"/>
          <w:sz w:val="20"/>
          <w:szCs w:val="20"/>
        </w:rPr>
        <w:t>Опосредованная</w:t>
      </w:r>
      <w:r>
        <w:rPr>
          <w:spacing w:val="-4"/>
          <w:sz w:val="20"/>
          <w:szCs w:val="20"/>
        </w:rPr>
        <w:t xml:space="preserve"> профессиональная информационно - технологическая компетентность учителя начальной школы предполагает наличие знаний, умений и опыта взаимодействия с программными средствами, которые позволяют ему в реальных ситуациях профессиональной деятельности решать задачи, связанные с повышением ее эффективности и качества. Например, сбор и анализ данных об успешности обучения младших школьников с учетом специфики организации информационно-технологической деятельности образовательного учреждения; работа с информацией в базах данных, оформление пособий для практической деятельности детей, материалов для индивидуальных занятий и др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spacing w:val="-4"/>
          <w:sz w:val="20"/>
          <w:szCs w:val="20"/>
        </w:rPr>
        <w:t xml:space="preserve">Базовая </w:t>
      </w:r>
      <w:r>
        <w:rPr>
          <w:spacing w:val="-4"/>
          <w:sz w:val="20"/>
          <w:szCs w:val="20"/>
        </w:rPr>
        <w:t>информационно-технологическая компетентность учителя предполагает наличие дидактических знаний и умений использовать современные технические средства и компьютерные технологии для решения профессиональных задач в ситуациях педагогической деятельности. Например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28"/>
        <w:ind w:left="0" w:firstLine="284"/>
        <w:jc w:val="both"/>
        <w:rPr/>
      </w:pPr>
      <w:r>
        <w:rPr>
          <w:spacing w:val="-4"/>
          <w:sz w:val="20"/>
          <w:szCs w:val="20"/>
        </w:rPr>
        <w:t>выбор и использование программно-педагогических средств с учетом возрастных особенностей младших школьников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28"/>
        <w:ind w:left="0" w:firstLine="284"/>
        <w:jc w:val="both"/>
        <w:rPr/>
      </w:pPr>
      <w:r>
        <w:rPr>
          <w:spacing w:val="-4"/>
          <w:sz w:val="20"/>
          <w:szCs w:val="20"/>
        </w:rPr>
        <w:t>организация деятельности учащихся на основе вариативного использования программных средств на различных предметных уроках с учетом индивидуальных особенностей учащихся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28"/>
        <w:ind w:left="0" w:firstLine="284"/>
        <w:jc w:val="both"/>
        <w:rPr>
          <w:b/>
          <w:b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организацию различных видов групповой и коллективной работы младших школьников на основе использования средств ИКТ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bCs/>
          <w:spacing w:val="-4"/>
          <w:sz w:val="20"/>
          <w:szCs w:val="20"/>
        </w:rPr>
        <w:t xml:space="preserve">Специальную </w:t>
      </w:r>
      <w:r>
        <w:rPr>
          <w:bCs/>
          <w:spacing w:val="-4"/>
          <w:sz w:val="20"/>
          <w:szCs w:val="20"/>
        </w:rPr>
        <w:t xml:space="preserve">информационно-технологическую компетентность учителя определяет его </w:t>
      </w:r>
      <w:r>
        <w:rPr>
          <w:spacing w:val="-4"/>
          <w:sz w:val="20"/>
          <w:szCs w:val="20"/>
        </w:rPr>
        <w:t xml:space="preserve">способность решать профессиональные задачи, связанные с обучением младших школьников информационным технологиям (учебный модуль «Практика работы на компьютере«предметного курса «Технологии») и учебному предмету: «Информатика и информационные технологии». </w:t>
      </w:r>
    </w:p>
    <w:p>
      <w:pPr>
        <w:pStyle w:val="Normal"/>
        <w:widowControl w:val="false"/>
        <w:spacing w:lineRule="auto" w:line="228"/>
        <w:ind w:firstLine="180"/>
        <w:jc w:val="both"/>
        <w:rPr/>
      </w:pPr>
      <w:r>
        <w:rPr>
          <w:spacing w:val="-4"/>
          <w:sz w:val="20"/>
          <w:szCs w:val="20"/>
        </w:rPr>
        <w:t>Указанные компоненты в структуре профессиональной информационно – технологической компетентности определяют направления профессиональной ИТ –  подготовки учителя начальной школы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bCs/>
          <w:spacing w:val="-4"/>
          <w:sz w:val="20"/>
          <w:szCs w:val="20"/>
        </w:rPr>
        <w:t>Профессиональная информационно-технологическая компетентность учителя начальной школы как социальная репрезентация</w:t>
      </w:r>
    </w:p>
    <w:p>
      <w:pPr>
        <w:pStyle w:val="Normal"/>
        <w:widowControl w:val="false"/>
        <w:spacing w:lineRule="auto" w:line="228"/>
        <w:ind w:firstLine="180"/>
        <w:jc w:val="both"/>
        <w:rPr/>
      </w:pPr>
      <w:r>
        <w:rPr>
          <w:bCs/>
          <w:spacing w:val="-4"/>
          <w:sz w:val="20"/>
          <w:szCs w:val="20"/>
        </w:rPr>
        <w:t>Характеристика информационно – технологической компетентности учителя начальной школы как социальной репрезентации требует как выделения групп задач в рамках каждого из направлений профессиональной информационно-технологической деятельности, так и конкретизации задач каждой группы.</w:t>
      </w:r>
    </w:p>
    <w:p>
      <w:pPr>
        <w:pStyle w:val="Normal"/>
        <w:widowControl w:val="false"/>
        <w:spacing w:lineRule="auto" w:line="228"/>
        <w:ind w:firstLine="180"/>
        <w:jc w:val="both"/>
        <w:rPr/>
      </w:pPr>
      <w:r>
        <w:rPr>
          <w:spacing w:val="-4"/>
          <w:sz w:val="20"/>
          <w:szCs w:val="20"/>
        </w:rPr>
        <w:t xml:space="preserve">В соответствии с функциями педагогической деятельности и технологией педагогической деятельности </w:t>
      </w:r>
      <w:r>
        <w:rPr>
          <w:color w:val="FF6600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можно выделить группы опосредованных, базовых, специальных информационно – технологических задач учителя начальной школы.</w:t>
      </w:r>
    </w:p>
    <w:p>
      <w:pPr>
        <w:pStyle w:val="Normal"/>
        <w:widowControl w:val="false"/>
        <w:spacing w:lineRule="auto" w:line="228"/>
        <w:ind w:firstLine="180"/>
        <w:jc w:val="both"/>
        <w:rPr/>
      </w:pPr>
      <w:r>
        <w:rPr>
          <w:spacing w:val="-4"/>
          <w:sz w:val="20"/>
          <w:szCs w:val="20"/>
        </w:rPr>
        <w:t>Приоритетными группами профессиональных опосредованных информационно-технологических задач учителя начальной школы являются: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i/>
          <w:spacing w:val="-4"/>
          <w:sz w:val="20"/>
          <w:szCs w:val="20"/>
        </w:rPr>
        <w:t>Гностические задачи</w:t>
      </w:r>
      <w:r>
        <w:rPr>
          <w:spacing w:val="-4"/>
          <w:sz w:val="20"/>
          <w:szCs w:val="20"/>
        </w:rPr>
        <w:t xml:space="preserve"> (от греч. </w:t>
      </w:r>
      <w:r>
        <w:rPr>
          <w:spacing w:val="-4"/>
          <w:sz w:val="20"/>
          <w:szCs w:val="20"/>
          <w:lang w:val="en-US"/>
        </w:rPr>
        <w:t>gnosis</w:t>
      </w:r>
      <w:r>
        <w:rPr>
          <w:spacing w:val="-4"/>
          <w:sz w:val="20"/>
          <w:szCs w:val="20"/>
        </w:rPr>
        <w:t xml:space="preserve"> – познание), в основе которых лежат умения учителя осуществлять процесс познания и самопознания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i/>
          <w:spacing w:val="-4"/>
          <w:sz w:val="20"/>
          <w:szCs w:val="20"/>
        </w:rPr>
        <w:t>Проектировочные задачи</w:t>
      </w:r>
      <w:r>
        <w:rPr>
          <w:spacing w:val="-4"/>
          <w:sz w:val="20"/>
          <w:szCs w:val="20"/>
        </w:rPr>
        <w:t>, реализующие систему умений учителя перспективно планировать свою педагогическую деятельность, разрабатывать способы достижения перспективных задач обучения, развития и воспитания младших школьников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i/>
          <w:spacing w:val="-4"/>
          <w:sz w:val="20"/>
          <w:szCs w:val="20"/>
        </w:rPr>
        <w:t>Конструктивные задачи</w:t>
      </w:r>
      <w:r>
        <w:rPr>
          <w:spacing w:val="-4"/>
          <w:sz w:val="20"/>
          <w:szCs w:val="20"/>
        </w:rPr>
        <w:t>, предполагающие наличие умений у учителя конструировать собственную деятельность и активность учащихся на уроках и внеклассных занятиях, исходя из целей урока.</w:t>
      </w:r>
    </w:p>
    <w:p>
      <w:pPr>
        <w:pStyle w:val="Normal"/>
        <w:widowControl w:val="false"/>
        <w:spacing w:lineRule="auto" w:line="228"/>
        <w:jc w:val="both"/>
        <w:rPr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  <w:t>Коммуникативные задачи,</w:t>
      </w:r>
      <w:r>
        <w:rPr>
          <w:spacing w:val="-4"/>
          <w:sz w:val="20"/>
          <w:szCs w:val="20"/>
        </w:rPr>
        <w:t xml:space="preserve"> базирующиеся на умениях учителя выстраивать взаимоотношения с учениками, их родителями, коллегами.</w:t>
      </w:r>
      <w:r>
        <w:rPr>
          <w:b/>
          <w:i/>
          <w:spacing w:val="-4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i/>
          <w:spacing w:val="-4"/>
          <w:sz w:val="20"/>
          <w:szCs w:val="20"/>
        </w:rPr>
        <w:t>Организаторские задачи</w:t>
      </w:r>
      <w:r>
        <w:rPr>
          <w:spacing w:val="-4"/>
          <w:sz w:val="20"/>
          <w:szCs w:val="20"/>
        </w:rPr>
        <w:t>, опирающиеся на систему умений педагога организовать деятельность детей, привлечь родителей к участию в жизни класса и школы.</w:t>
      </w:r>
    </w:p>
    <w:p>
      <w:pPr>
        <w:pStyle w:val="Normal"/>
        <w:widowControl w:val="false"/>
        <w:spacing w:lineRule="auto" w:line="228"/>
        <w:ind w:firstLine="180"/>
        <w:jc w:val="both"/>
        <w:rPr/>
      </w:pPr>
      <w:r>
        <w:rPr>
          <w:spacing w:val="-4"/>
          <w:sz w:val="20"/>
          <w:szCs w:val="20"/>
        </w:rPr>
        <w:t xml:space="preserve">Приведем примеры задач указанных групп, способы решения которых учителем начальной школы, имеют определенную профессиональную специфику: 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180"/>
        <w:jc w:val="both"/>
        <w:rPr/>
      </w:pPr>
      <w:r>
        <w:rPr>
          <w:spacing w:val="-4"/>
          <w:sz w:val="20"/>
        </w:rPr>
        <w:t>оформление деловой документации в электронном виде, связанной с административно-управленческой деятельностью школы, деятельностью классного руководителя, учителя начальной школы на основе использования программных платформ для коллективной деятельности работников школы в едином информационном пространстве (</w:t>
      </w:r>
      <w:r>
        <w:rPr>
          <w:i/>
          <w:spacing w:val="-4"/>
          <w:sz w:val="20"/>
        </w:rPr>
        <w:t>Группа</w:t>
      </w:r>
      <w:r>
        <w:rPr>
          <w:spacing w:val="-4"/>
          <w:sz w:val="20"/>
        </w:rPr>
        <w:t xml:space="preserve"> </w:t>
      </w:r>
      <w:r>
        <w:rPr>
          <w:i/>
          <w:spacing w:val="-4"/>
          <w:sz w:val="20"/>
        </w:rPr>
        <w:t>организаторских задач</w:t>
      </w:r>
      <w:r>
        <w:rPr>
          <w:spacing w:val="-4"/>
          <w:sz w:val="20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180"/>
        <w:jc w:val="both"/>
        <w:rPr/>
      </w:pPr>
      <w:r>
        <w:rPr>
          <w:spacing w:val="-4"/>
          <w:sz w:val="20"/>
          <w:szCs w:val="20"/>
        </w:rPr>
        <w:t>разработка пакетов раздаточных, демонстрационных, учебных материалов для организации работы младших школьников на уроках и внеклассных занятиях с использованием специализированных программных средств и ресурсов Интернета (</w:t>
      </w:r>
      <w:r>
        <w:rPr>
          <w:i/>
          <w:spacing w:val="-4"/>
          <w:sz w:val="20"/>
          <w:szCs w:val="20"/>
        </w:rPr>
        <w:t>Группа конструктивных задач</w:t>
      </w:r>
      <w:r>
        <w:rPr>
          <w:spacing w:val="-4"/>
          <w:sz w:val="20"/>
          <w:szCs w:val="20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180"/>
        <w:jc w:val="both"/>
        <w:rPr/>
      </w:pPr>
      <w:r>
        <w:rPr>
          <w:spacing w:val="-4"/>
          <w:sz w:val="20"/>
          <w:szCs w:val="20"/>
        </w:rPr>
        <w:t>вариативное использование способов работы с электронными источниками информации при решении задач профессионального роста (</w:t>
      </w:r>
      <w:r>
        <w:rPr>
          <w:i/>
          <w:spacing w:val="-4"/>
          <w:sz w:val="20"/>
          <w:szCs w:val="20"/>
        </w:rPr>
        <w:t>Группа гностических задач</w:t>
      </w:r>
      <w:r>
        <w:rPr>
          <w:spacing w:val="-4"/>
          <w:sz w:val="20"/>
          <w:szCs w:val="20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180"/>
        <w:jc w:val="both"/>
        <w:rPr/>
      </w:pPr>
      <w:r>
        <w:rPr>
          <w:spacing w:val="-4"/>
          <w:sz w:val="20"/>
          <w:szCs w:val="20"/>
        </w:rPr>
        <w:t>взаимодействие с коллегами по организации учебного процесса на основе использования сетевых программных средств (</w:t>
      </w:r>
      <w:r>
        <w:rPr>
          <w:i/>
          <w:spacing w:val="-4"/>
          <w:sz w:val="20"/>
          <w:szCs w:val="20"/>
        </w:rPr>
        <w:t>Группа коммуникативных задач</w:t>
      </w:r>
      <w:r>
        <w:rPr>
          <w:spacing w:val="-4"/>
          <w:sz w:val="20"/>
          <w:szCs w:val="20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180"/>
        <w:jc w:val="both"/>
        <w:rPr/>
      </w:pPr>
      <w:r>
        <w:rPr>
          <w:spacing w:val="-4"/>
          <w:sz w:val="20"/>
          <w:szCs w:val="20"/>
        </w:rPr>
        <w:t>разработка индивидуальных учебных планов и программ с использованием электронных материалов (нормативных документов, методических материалов, представленных в Интернете; школьных нормативных документов; методических разработок коллег и т.п.) (</w:t>
      </w:r>
      <w:r>
        <w:rPr>
          <w:i/>
          <w:spacing w:val="-4"/>
          <w:sz w:val="20"/>
          <w:szCs w:val="20"/>
        </w:rPr>
        <w:t>Группа проектировочных задач</w:t>
      </w:r>
      <w:r>
        <w:rPr>
          <w:spacing w:val="-4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180"/>
        <w:jc w:val="both"/>
        <w:rPr/>
      </w:pPr>
      <w:r>
        <w:rPr>
          <w:spacing w:val="-4"/>
          <w:sz w:val="20"/>
          <w:szCs w:val="20"/>
        </w:rPr>
        <w:t>В качестве приоритетных групп профессиональных базовых и специальных информационно-технологических задач учителя начальной школы могут рассматривать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180"/>
        <w:jc w:val="both"/>
        <w:rPr/>
      </w:pPr>
      <w:r>
        <w:rPr>
          <w:i/>
          <w:spacing w:val="-4"/>
          <w:sz w:val="20"/>
          <w:szCs w:val="20"/>
        </w:rPr>
        <w:t>Психолого-педагогические задачи</w:t>
      </w:r>
      <w:r>
        <w:rPr>
          <w:spacing w:val="-4"/>
          <w:sz w:val="20"/>
          <w:szCs w:val="20"/>
        </w:rPr>
        <w:t>, решение которых предполагает организацию процесса обучения с учетом индивидуальных особенностей конкретных уче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180"/>
        <w:jc w:val="both"/>
        <w:rPr/>
      </w:pPr>
      <w:r>
        <w:rPr>
          <w:i/>
          <w:spacing w:val="-4"/>
          <w:sz w:val="20"/>
          <w:szCs w:val="20"/>
        </w:rPr>
        <w:t>Организационно- деятельностные задачи</w:t>
      </w:r>
      <w:r>
        <w:rPr>
          <w:spacing w:val="-4"/>
          <w:sz w:val="20"/>
          <w:szCs w:val="20"/>
        </w:rPr>
        <w:t>, решение которых связано с построением образовательного процесса, направленного на достижение целей обучения в начальной школ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180"/>
        <w:jc w:val="both"/>
        <w:rPr/>
      </w:pPr>
      <w:r>
        <w:rPr>
          <w:i/>
          <w:spacing w:val="-4"/>
          <w:sz w:val="20"/>
          <w:szCs w:val="20"/>
        </w:rPr>
        <w:t xml:space="preserve">Коррекционно-регулирующие </w:t>
        <w:softHyphen/>
        <w:t xml:space="preserve"> задачи,</w:t>
      </w:r>
      <w:r>
        <w:rPr>
          <w:spacing w:val="-4"/>
          <w:sz w:val="20"/>
          <w:szCs w:val="20"/>
        </w:rPr>
        <w:t xml:space="preserve"> связанные с проектированием</w:t>
      </w:r>
      <w:r>
        <w:rPr>
          <w:i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и использованием возрастосообразной образовательной среды младшего школьн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180"/>
        <w:jc w:val="both"/>
        <w:rPr/>
      </w:pPr>
      <w:r>
        <w:rPr>
          <w:spacing w:val="-4"/>
          <w:sz w:val="20"/>
          <w:szCs w:val="20"/>
        </w:rPr>
        <w:t>Приведем примеры конкретных профессиональных базовых информационно-технологических задач учителя начальной школ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uto" w:line="228"/>
        <w:ind w:left="0" w:firstLine="180"/>
        <w:jc w:val="both"/>
        <w:rPr/>
      </w:pPr>
      <w:r>
        <w:rPr>
          <w:spacing w:val="-4"/>
          <w:sz w:val="20"/>
          <w:szCs w:val="20"/>
        </w:rPr>
        <w:t>Организация познавательной деятельности младших школьников на основе использования различных типов программно-педагогических средств, ориентированная на развитие личности конкретного ребенка. (</w:t>
      </w:r>
      <w:r>
        <w:rPr>
          <w:i/>
          <w:spacing w:val="-4"/>
          <w:sz w:val="20"/>
          <w:szCs w:val="20"/>
        </w:rPr>
        <w:t>Группа</w:t>
      </w:r>
      <w:r>
        <w:rPr>
          <w:spacing w:val="-4"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</w:rPr>
        <w:t>психолого-педагогических задач</w:t>
      </w:r>
      <w:r>
        <w:rPr>
          <w:spacing w:val="-4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uto" w:line="228"/>
        <w:ind w:left="0" w:firstLine="180"/>
        <w:jc w:val="both"/>
        <w:rPr/>
      </w:pPr>
      <w:r>
        <w:rPr>
          <w:spacing w:val="-4"/>
          <w:sz w:val="20"/>
          <w:szCs w:val="20"/>
        </w:rPr>
        <w:t>Вариативное использование программно-педагогических средств для построения обучения вокруг комплексных тем, объединяющих учебный материал ряда учебных предметов, в частности, для проведения интегрированных занятий разного уровня, продолжительности и характера, например, интегрированные уроки чтения и письма; литературного чтения и музыки; окружающего мира и математики и др (</w:t>
      </w:r>
      <w:r>
        <w:rPr>
          <w:i/>
          <w:spacing w:val="-4"/>
          <w:sz w:val="20"/>
          <w:szCs w:val="20"/>
        </w:rPr>
        <w:t>Группа</w:t>
      </w:r>
      <w:r>
        <w:rPr>
          <w:spacing w:val="-4"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</w:rPr>
        <w:t>организационно-деятельностных задач</w:t>
      </w:r>
      <w:r>
        <w:rPr>
          <w:spacing w:val="-4"/>
          <w:sz w:val="20"/>
          <w:szCs w:val="20"/>
        </w:rPr>
        <w:t>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spacing w:lineRule="auto" w:line="228"/>
        <w:ind w:left="0" w:firstLine="180"/>
        <w:jc w:val="both"/>
        <w:rPr/>
      </w:pPr>
      <w:r>
        <w:rPr>
          <w:spacing w:val="-4"/>
          <w:sz w:val="20"/>
          <w:szCs w:val="20"/>
        </w:rPr>
        <w:t>Организация образовательной среды на основе компьютерных средств для решения конкретной педагогической задачи (развитие учебной самостоятельности, обучение самооцениванию, взаимооцениванию, развитие творческой и поисковой активности). (</w:t>
      </w:r>
      <w:r>
        <w:rPr>
          <w:i/>
          <w:spacing w:val="-4"/>
          <w:sz w:val="20"/>
          <w:szCs w:val="20"/>
        </w:rPr>
        <w:t>Группа</w:t>
      </w:r>
      <w:r>
        <w:rPr>
          <w:spacing w:val="-4"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</w:rPr>
        <w:t xml:space="preserve">коррекционно-регулирующих </w:t>
        <w:softHyphen/>
        <w:t xml:space="preserve"> задач</w:t>
      </w:r>
      <w:r>
        <w:rPr>
          <w:spacing w:val="-4"/>
          <w:sz w:val="20"/>
          <w:szCs w:val="20"/>
        </w:rPr>
        <w:t>)</w:t>
      </w:r>
    </w:p>
    <w:p>
      <w:pPr>
        <w:pStyle w:val="Normal"/>
        <w:widowControl w:val="false"/>
        <w:spacing w:lineRule="auto" w:line="228"/>
        <w:ind w:firstLine="180"/>
        <w:jc w:val="both"/>
        <w:rPr/>
      </w:pPr>
      <w:r>
        <w:rPr>
          <w:spacing w:val="-4"/>
          <w:sz w:val="20"/>
          <w:szCs w:val="20"/>
        </w:rPr>
        <w:t>Примерами конкретных профессиональных специальных информационно-технологических задач учителя начальной школы могут являть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28"/>
        <w:ind w:left="0" w:firstLine="284"/>
        <w:jc w:val="both"/>
        <w:rPr>
          <w:b/>
          <w:b/>
          <w:i/>
          <w:i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осуществление педагогической диагностики развития практических умений ребенка взаимодействовать с техническими устройствами и компьютерными технологиями, оценка его индивидуального опыта освоения учебного предмета. (</w:t>
      </w:r>
      <w:r>
        <w:rPr>
          <w:i/>
          <w:spacing w:val="-4"/>
          <w:sz w:val="20"/>
          <w:szCs w:val="20"/>
        </w:rPr>
        <w:t>Группа</w:t>
      </w:r>
      <w:r>
        <w:rPr>
          <w:spacing w:val="-4"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</w:rPr>
        <w:t>психолого-педагогических задач</w:t>
      </w:r>
      <w:r>
        <w:rPr>
          <w:spacing w:val="-4"/>
          <w:sz w:val="20"/>
          <w:szCs w:val="20"/>
        </w:rPr>
        <w:t>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28"/>
        <w:ind w:left="0" w:firstLine="284"/>
        <w:jc w:val="both"/>
        <w:rPr/>
      </w:pPr>
      <w:r>
        <w:rPr>
          <w:spacing w:val="-4"/>
          <w:sz w:val="20"/>
          <w:szCs w:val="20"/>
        </w:rPr>
        <w:t>выбор адекватных технологий организации обучения и взаимодействия с программными средствами, ориентированных на решение как предметных задач обучения, так общих целей начального образования на уроках информатики и ИТ. (</w:t>
      </w:r>
      <w:r>
        <w:rPr>
          <w:i/>
          <w:spacing w:val="-4"/>
          <w:sz w:val="20"/>
          <w:szCs w:val="20"/>
        </w:rPr>
        <w:t>Группа организационно-деятельностных задач)</w:t>
      </w:r>
      <w:r>
        <w:rPr>
          <w:spacing w:val="-4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28"/>
        <w:ind w:left="0"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выбор или формирование комплексов учебно-методических материалов для организации обучения младших школьников информационным технологиям и информатике. (</w:t>
      </w:r>
      <w:r>
        <w:rPr>
          <w:i/>
          <w:spacing w:val="-4"/>
          <w:sz w:val="20"/>
          <w:szCs w:val="20"/>
        </w:rPr>
        <w:t>Группа</w:t>
      </w:r>
      <w:r>
        <w:rPr>
          <w:spacing w:val="-4"/>
          <w:sz w:val="20"/>
          <w:szCs w:val="20"/>
        </w:rPr>
        <w:t xml:space="preserve"> </w:t>
      </w:r>
      <w:r>
        <w:rPr>
          <w:i/>
          <w:spacing w:val="-4"/>
          <w:sz w:val="20"/>
          <w:szCs w:val="20"/>
        </w:rPr>
        <w:t xml:space="preserve">коррекционно-регулирующих </w:t>
        <w:softHyphen/>
        <w:t xml:space="preserve"> задач</w:t>
      </w:r>
      <w:r>
        <w:rPr>
          <w:spacing w:val="-4"/>
          <w:sz w:val="20"/>
          <w:szCs w:val="20"/>
        </w:rPr>
        <w:t>).</w:t>
      </w:r>
    </w:p>
    <w:p>
      <w:pPr>
        <w:pStyle w:val="Normal"/>
        <w:widowControl w:val="false"/>
        <w:spacing w:lineRule="auto" w:line="228"/>
        <w:ind w:firstLine="180"/>
        <w:jc w:val="both"/>
        <w:rPr/>
      </w:pPr>
      <w:r>
        <w:rPr>
          <w:spacing w:val="-4"/>
          <w:sz w:val="20"/>
          <w:szCs w:val="20"/>
        </w:rPr>
        <w:t xml:space="preserve">Следует обратить внимание на тот факт, что понятие «профессиональная информационно – технологическая задача» шире понятия «профессиональная задача, решаемая с использованием возможностей информационных и телекоммуникационных технологий», поскольку совокупность профессиональных информационно </w:t>
        <w:softHyphen/>
        <w:t xml:space="preserve"> технологических задач включает и профессиональные задачи, не предполагающие непосредственное использование средств ИКТ самим учителем. В частности, например, задачи, связанные с организацией обучения младших школьников информационным технологиям в рамках учебного модуля «Практика работы на компьютере» учебного предмета «Технологии» в соответствии со стандартом начального общего образования; с организацией обучения с использованием компьютеров, которые учащиеся имеют дома. В то же время решение информационно-технологической задачи требует наличия знаний и умений взаимодействовать с разнообразными программными средствами, а не только со стандартными программными продуктами, осуществлять выбор программного продукта, функции которого позволяют решить стоящую задачу. В частности, использование средств информационно-коммуникационных технологий при преподавании определенного предмета требует от учителя умений взаимодействовать с программными продуктами предметной направленности; осуществлять выбор программных продуктов в зависимости от целей определенного урока (этапа урока), внеурочного занятия. </w:t>
      </w:r>
    </w:p>
    <w:p>
      <w:pPr>
        <w:pStyle w:val="Normal"/>
        <w:widowControl w:val="false"/>
        <w:spacing w:lineRule="auto" w:line="228"/>
        <w:ind w:firstLine="181"/>
        <w:jc w:val="both"/>
        <w:rPr/>
      </w:pPr>
      <w:r>
        <w:rPr>
          <w:bCs/>
          <w:spacing w:val="-4"/>
          <w:sz w:val="20"/>
          <w:szCs w:val="20"/>
        </w:rPr>
        <w:t xml:space="preserve">Конкретизация и систематизация профессиональных информационно-технологических задач учителя начальной школы позволяет, во-первых, проектировать содержание информационно-технологической подготовки в контексте реальной профессиональной деятельности. Во-вторых, </w:t>
      </w:r>
      <w:r>
        <w:rPr>
          <w:spacing w:val="-4"/>
          <w:sz w:val="20"/>
          <w:szCs w:val="20"/>
        </w:rPr>
        <w:t xml:space="preserve">организовать процесс обучения на основе совокупности учебных моделей профессиональных информационно </w:t>
      </w:r>
      <w:r>
        <w:rPr>
          <w:rFonts w:eastAsia="Symbol" w:cs="Symbol" w:ascii="Symbol" w:hAnsi="Symbol"/>
          <w:spacing w:val="-4"/>
          <w:sz w:val="20"/>
          <w:szCs w:val="20"/>
        </w:rPr>
        <w:t></w:t>
      </w:r>
      <w:r>
        <w:rPr>
          <w:spacing w:val="-4"/>
          <w:sz w:val="20"/>
          <w:szCs w:val="20"/>
        </w:rPr>
        <w:t xml:space="preserve"> технологических задач следующих видов:</w:t>
      </w:r>
      <w:r>
        <w:rPr>
          <w:b/>
          <w:i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функциональные задачи (задания); ситуационные задачи; контекстные функциональные задачи, контекстные ситуационные задачи. </w:t>
      </w:r>
    </w:p>
    <w:p>
      <w:pPr>
        <w:pStyle w:val="Normal"/>
        <w:widowControl w:val="false"/>
        <w:spacing w:lineRule="auto" w:line="228"/>
        <w:rPr/>
      </w:pPr>
      <w:r>
        <w:rPr>
          <w:spacing w:val="-4"/>
          <w:sz w:val="20"/>
          <w:szCs w:val="20"/>
        </w:rPr>
        <w:t>Учебные профессиональные информационно</w:t>
      </w:r>
      <w:r>
        <w:rPr>
          <w:rFonts w:eastAsia="Symbol" w:cs="Symbol" w:ascii="Symbol" w:hAnsi="Symbol"/>
          <w:spacing w:val="-4"/>
          <w:sz w:val="20"/>
          <w:szCs w:val="20"/>
        </w:rPr>
        <w:t></w:t>
      </w:r>
      <w:r>
        <w:rPr>
          <w:spacing w:val="-4"/>
          <w:sz w:val="20"/>
          <w:szCs w:val="20"/>
        </w:rPr>
        <w:t xml:space="preserve">технологические задачи, как модели профессиональной педагогической реальности учителя начальной школы с учетом ее специфики могут рассматриваться в качестве учебно-методического средства обучения </w:t>
      </w:r>
    </w:p>
    <w:p>
      <w:pPr>
        <w:pStyle w:val="Normal"/>
        <w:widowControl w:val="false"/>
        <w:spacing w:lineRule="auto" w:line="228"/>
        <w:rPr/>
      </w:pPr>
      <w:r>
        <w:rPr>
          <w:b/>
          <w:spacing w:val="-4"/>
          <w:sz w:val="20"/>
          <w:szCs w:val="20"/>
        </w:rPr>
        <w:t>Профессиональная информационно-технологическая компетентность учителя начальной школы как личностное новообразование</w:t>
      </w:r>
    </w:p>
    <w:p>
      <w:pPr>
        <w:pStyle w:val="Normal"/>
        <w:widowControl w:val="false"/>
        <w:spacing w:lineRule="auto" w:line="228"/>
        <w:ind w:firstLine="181"/>
        <w:jc w:val="both"/>
        <w:rPr/>
      </w:pPr>
      <w:r>
        <w:rPr>
          <w:spacing w:val="-4"/>
          <w:sz w:val="20"/>
          <w:szCs w:val="20"/>
        </w:rPr>
        <w:t xml:space="preserve">Способность (готовность) учителя начальной школы к реализации профессиональной информационно-технологической деятельности предполагает развитие совокупности </w:t>
      </w:r>
      <w:r>
        <w:rPr>
          <w:bCs/>
          <w:spacing w:val="-4"/>
          <w:sz w:val="20"/>
          <w:szCs w:val="20"/>
        </w:rPr>
        <w:t xml:space="preserve">личностных качеств. Профессиональная иформационно-технологическая компетентность как личностное новообразование, в частности, включает функционально взаимосвязанные компоненты: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bCs/>
          <w:i/>
          <w:spacing w:val="-4"/>
          <w:sz w:val="20"/>
          <w:szCs w:val="20"/>
        </w:rPr>
        <w:t>Мотивационно - ценностный компонент</w:t>
      </w:r>
      <w:r>
        <w:rPr>
          <w:bCs/>
          <w:spacing w:val="-4"/>
          <w:sz w:val="20"/>
          <w:szCs w:val="20"/>
        </w:rPr>
        <w:t>, который предполагает наличие ценностных ориентаций и мотивов выполнения информационно-технологической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Cs/>
          <w:spacing w:val="-4"/>
          <w:sz w:val="20"/>
          <w:szCs w:val="20"/>
        </w:rPr>
        <w:t xml:space="preserve">деятельности.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bCs/>
          <w:i/>
          <w:spacing w:val="-4"/>
          <w:sz w:val="20"/>
          <w:szCs w:val="20"/>
        </w:rPr>
        <w:t>Когнитивный компонент</w:t>
      </w:r>
      <w:r>
        <w:rPr>
          <w:bCs/>
          <w:spacing w:val="-4"/>
          <w:sz w:val="20"/>
          <w:szCs w:val="20"/>
        </w:rPr>
        <w:t>, предполагающий наличие знаний (теоретических и практических), необходимых для выполнения информационно-технологической деятельности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bCs/>
          <w:i/>
          <w:spacing w:val="-4"/>
          <w:sz w:val="20"/>
          <w:szCs w:val="20"/>
        </w:rPr>
        <w:t>Рефлексивный компонент</w:t>
      </w:r>
      <w:r>
        <w:rPr>
          <w:bCs/>
          <w:spacing w:val="-4"/>
          <w:sz w:val="20"/>
          <w:szCs w:val="20"/>
        </w:rPr>
        <w:t>, который позволяет индивиду оценивать собственную деятельность и ее результаты, спланировать индивидуальный образовательный маршрут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bCs/>
          <w:i/>
          <w:spacing w:val="-4"/>
          <w:sz w:val="20"/>
          <w:szCs w:val="20"/>
        </w:rPr>
        <w:t>Продуктивный (презентационный) компонент</w:t>
      </w:r>
      <w:r>
        <w:rPr>
          <w:bCs/>
          <w:spacing w:val="-4"/>
          <w:sz w:val="20"/>
          <w:szCs w:val="20"/>
        </w:rPr>
        <w:t>, предполагающий способность индивида креативно проявлять, использовать информационно-технологические знания и умения на практике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i/>
          <w:spacing w:val="-4"/>
          <w:sz w:val="20"/>
          <w:szCs w:val="20"/>
        </w:rPr>
        <w:t>Функциональный компонент</w:t>
      </w:r>
      <w:r>
        <w:rPr>
          <w:spacing w:val="-4"/>
          <w:sz w:val="20"/>
          <w:szCs w:val="20"/>
        </w:rPr>
        <w:t xml:space="preserve">, предполагающий способность учителя на практике проявлять способность решать профессиональные информационно-технологические задачи. </w:t>
      </w:r>
    </w:p>
    <w:p>
      <w:pPr>
        <w:pStyle w:val="Normal"/>
        <w:widowControl w:val="false"/>
        <w:spacing w:lineRule="auto" w:line="228"/>
        <w:ind w:firstLine="180"/>
        <w:jc w:val="both"/>
        <w:rPr/>
      </w:pPr>
      <w:r>
        <w:rPr>
          <w:spacing w:val="-4"/>
          <w:sz w:val="20"/>
          <w:szCs w:val="20"/>
        </w:rPr>
        <w:t>Отметим, что об уровне развития компетентности можно судить по степени проявления  компетентностных знаний и умений в социальной сфере (на личностном уровне, коммуникативном (межличностном), общественном (социально-трудовом)).</w:t>
      </w:r>
    </w:p>
    <w:p>
      <w:pPr>
        <w:pStyle w:val="Normal"/>
        <w:widowControl w:val="false"/>
        <w:spacing w:lineRule="auto" w:line="228"/>
        <w:ind w:firstLine="180"/>
        <w:jc w:val="both"/>
        <w:rPr/>
      </w:pPr>
      <w:r>
        <w:rPr>
          <w:spacing w:val="-4"/>
          <w:sz w:val="20"/>
          <w:szCs w:val="20"/>
        </w:rPr>
        <w:t>Следует подчеркнуть, что результаты решения различных видов учебных профессиональных информационно-технологических задач, о которых говорилось выше, могут рассматриваться как учебный (образовательный) продукт, в котором отража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предметные (информационно – технологические) знания и ум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284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метапредметные (профессиональные) знания и ум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284"/>
        <w:jc w:val="both"/>
        <w:rPr/>
      </w:pPr>
      <w:r>
        <w:rPr>
          <w:spacing w:val="-4"/>
          <w:sz w:val="20"/>
          <w:szCs w:val="20"/>
        </w:rPr>
        <w:t>степень творчества (новизны), проявленной в процессе создания проду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284"/>
        <w:jc w:val="both"/>
        <w:rPr/>
      </w:pPr>
      <w:r>
        <w:rPr>
          <w:spacing w:val="-4"/>
          <w:sz w:val="20"/>
          <w:szCs w:val="20"/>
        </w:rPr>
        <w:t>субъективная значимость деятельности, связанной с созданием продукта.</w:t>
      </w:r>
    </w:p>
    <w:p>
      <w:pPr>
        <w:pStyle w:val="Normal"/>
        <w:widowControl w:val="false"/>
        <w:spacing w:lineRule="auto" w:line="228"/>
        <w:ind w:firstLine="180"/>
        <w:jc w:val="both"/>
        <w:rPr/>
      </w:pPr>
      <w:r>
        <w:rPr>
          <w:spacing w:val="-4"/>
          <w:sz w:val="20"/>
          <w:szCs w:val="20"/>
        </w:rPr>
        <w:t>Следует акцентировать внимание на характерных особенностях образовательного процесса, которые, на сегодняшний день, рассматриваются в качестве основополагающих при организации обучения, ориентированного на развитие педагогической компетентности и, следовательно, должны быть учтены при организации профессиональной информационно-технологической подготовки учителей начальной школ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28"/>
        <w:ind w:left="0" w:firstLine="284"/>
        <w:jc w:val="both"/>
        <w:rPr/>
      </w:pPr>
      <w:r>
        <w:rPr>
          <w:spacing w:val="-4"/>
          <w:sz w:val="20"/>
          <w:szCs w:val="20"/>
        </w:rPr>
        <w:t>основу содержания обучения составляют профессиональные задачи, которые придется решать учителю в процессе реальной практическ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28"/>
        <w:ind w:left="0" w:firstLine="284"/>
        <w:jc w:val="both"/>
        <w:rPr/>
      </w:pPr>
      <w:r>
        <w:rPr>
          <w:spacing w:val="-4"/>
          <w:sz w:val="20"/>
          <w:szCs w:val="20"/>
        </w:rPr>
        <w:t>процесс обучения строится на основе решения учебных задач, представляющих собой модели реальных профессиональных задач и пробл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28"/>
        <w:ind w:left="0" w:firstLine="284"/>
        <w:jc w:val="both"/>
        <w:rPr/>
      </w:pPr>
      <w:r>
        <w:rPr>
          <w:spacing w:val="-4"/>
          <w:sz w:val="20"/>
          <w:szCs w:val="20"/>
        </w:rPr>
        <w:t>анализ результатов обучения предполагает оценку индивидуальной способности специалиста решать профессиональные задачи.</w:t>
      </w:r>
    </w:p>
    <w:p>
      <w:pPr>
        <w:pStyle w:val="Normal"/>
        <w:widowControl w:val="false"/>
        <w:spacing w:lineRule="auto" w:line="228"/>
        <w:ind w:firstLine="180"/>
        <w:jc w:val="both"/>
        <w:rPr/>
      </w:pPr>
      <w:r>
        <w:rPr>
          <w:spacing w:val="-4"/>
          <w:sz w:val="20"/>
          <w:szCs w:val="20"/>
        </w:rPr>
        <w:t>Другими словами, модель деятельности специалиста с учетом ее специфики должна получить отражение в модели профессиональной подготовки.</w:t>
      </w:r>
    </w:p>
    <w:p>
      <w:pPr>
        <w:pStyle w:val="Normal"/>
        <w:widowControl w:val="false"/>
        <w:spacing w:lineRule="auto" w:line="228"/>
        <w:ind w:firstLine="180"/>
        <w:jc w:val="both"/>
        <w:rPr>
          <w:b/>
          <w:b/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Обозначенные аспекты организации образовательного процесса, ориентированного на развитие профессиональной информационно-технологической компетентности учителя начальной школы, были учтены при разработке учебных программ для студентов, обучающихся  на кафедре методики начального обучения математике и природоведению Института детства РГПУ им. А.И. Герцена (</w:t>
      </w:r>
      <w:r>
        <w:rPr>
          <w:iCs/>
          <w:spacing w:val="-4"/>
          <w:sz w:val="20"/>
          <w:szCs w:val="20"/>
        </w:rPr>
        <w:t xml:space="preserve">учебный модуль </w:t>
      </w:r>
      <w:r>
        <w:rPr>
          <w:spacing w:val="-4"/>
          <w:sz w:val="20"/>
          <w:szCs w:val="20"/>
        </w:rPr>
        <w:t>«Информационные технологии в начальном естественно-математическом образовании», спецкурс «Информационные технологии в работе учителя начальной школы») и слушателей системы повышения квалификации Санкт-Петербургской академии постдипломного педагогического образования.</w:t>
      </w:r>
    </w:p>
    <w:p>
      <w:pPr>
        <w:pStyle w:val="Normal"/>
        <w:widowControl w:val="false"/>
        <w:spacing w:lineRule="auto" w:line="228"/>
        <w:ind w:firstLine="180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28"/>
        <w:ind w:left="0" w:firstLine="180"/>
        <w:rPr/>
      </w:pPr>
      <w:r>
        <w:rPr>
          <w:rFonts w:cs="Times New Roman CYR" w:ascii="Times New Roman CYR" w:hAnsi="Times New Roman CYR"/>
          <w:color w:val="000000"/>
          <w:spacing w:val="-4"/>
          <w:sz w:val="20"/>
          <w:szCs w:val="20"/>
        </w:rPr>
        <w:t xml:space="preserve">Компетентностный подход в педагогическом образовании. Коллективная монография под редакцией проф. Козырева В.А., проф. Родионовой Н.Ф. – СПб: Изд-во РГПУ им. А.И. Герцена, 2004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28"/>
        <w:ind w:left="0" w:firstLine="180"/>
        <w:rPr/>
      </w:pPr>
      <w:r>
        <w:rPr>
          <w:spacing w:val="-4"/>
          <w:sz w:val="20"/>
          <w:szCs w:val="20"/>
        </w:rPr>
        <w:t xml:space="preserve">Вербицкий А.А. Компетентностный подход и теория контекстного обучения. Методологический семинар «Россия в Болонском процессе: проблемы, задачи, перспективы» .\ Материалы к четвертому заседанию методологического семинара. 16 ноября 2004 г. </w:t>
        <w:softHyphen/>
        <w:t xml:space="preserve"> М: МО РФ, Исследовательский центр проблем качества подготовки специалистов, 200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28"/>
        <w:ind w:left="0" w:firstLine="180"/>
        <w:rPr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Педагогика профессионального образования: Учебн. пособ. для студ. высш.пед уч. заведений. / Е.П. Белозерцев, А.Д. Гонеев, А.Г. Пашков и др.; Под ред. В.А. Сластенина. </w:t>
        <w:softHyphen/>
        <w:t xml:space="preserve"> М. Издательский центр «Академия», 2004.</w:t>
      </w:r>
      <w:r>
        <w:rPr>
          <w:bCs/>
          <w:spacing w:val="-4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28"/>
        <w:ind w:left="0" w:firstLine="180"/>
        <w:rPr/>
      </w:pPr>
      <w:r>
        <w:rPr>
          <w:bCs/>
          <w:spacing w:val="-4"/>
          <w:sz w:val="20"/>
          <w:szCs w:val="20"/>
        </w:rPr>
        <w:t>Лебедев О.Е. Компетентностный подход в образовании. \ Школьные технологии.</w:t>
        <w:softHyphen/>
        <w:t xml:space="preserve"> №5, 2004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28"/>
        <w:ind w:left="0" w:firstLine="180"/>
        <w:rPr/>
      </w:pPr>
      <w:r>
        <w:rPr>
          <w:spacing w:val="-4"/>
          <w:sz w:val="20"/>
          <w:szCs w:val="20"/>
        </w:rPr>
        <w:t>Кузьмина Н.В.</w:t>
      </w:r>
      <w:r>
        <w:rPr>
          <w:color w:val="FF6600"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Профессионализм личности препода</w:t>
      </w:r>
      <w:r>
        <w:rPr/>
        <w:t>вателя и мастера производственного обучения. - М.: Высш. шк., 1990.</w:t>
      </w:r>
    </w:p>
    <w:p>
      <w:pPr>
        <w:sectPr>
          <w:footnotePr>
            <w:numFmt w:val="decimal"/>
          </w:footnotePr>
          <w:type w:val="continuous"/>
          <w:pgSz w:w="11906" w:h="16838"/>
          <w:pgMar w:left="794" w:right="907" w:gutter="0" w:header="709" w:top="1021" w:footer="0" w:bottom="102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794" w:right="907" w:gutter="0" w:header="709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Балбасова Е.Г.</w:t>
      </w:r>
      <w:r>
        <w:rPr/>
        <w:t xml:space="preserve"> Анализ дидактических способностей учителей начальных классов и студентов педагогического института. – М.,1982. С. 1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Митина Л.М. </w:t>
      </w:r>
      <w:r>
        <w:rPr/>
        <w:t>Психология профессионального развития учителя. – М., 1998. С. 4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Рубинштейн М.М. </w:t>
      </w:r>
      <w:r>
        <w:rPr/>
        <w:t>Проблема учителя. – М.; Л.1927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Митина Л.М. </w:t>
      </w:r>
      <w:r>
        <w:rPr>
          <w:sz w:val="20"/>
          <w:szCs w:val="20"/>
        </w:rPr>
        <w:t>Психология профессионального развития учителя. – М. 1998. С. 115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итаров В.А., Маралов В.Г.</w:t>
      </w:r>
      <w:r>
        <w:rPr/>
        <w:t xml:space="preserve"> Педагогика и психология ненасилия в образовательном процессе. – М., 2000. С. 36.</w:t>
      </w:r>
    </w:p>
  </w:footnote>
  <w:footnote w:id="7">
    <w:p>
      <w:pPr>
        <w:pStyle w:val="Footnote"/>
        <w:tabs>
          <w:tab w:val="clear" w:pos="708"/>
          <w:tab w:val="left" w:pos="72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ктикум по общей, экспериментальной и прикладной психологии/ Под ред. А.А. Крылова, С.А. Маничева. – СПб., 200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</w:t>
      </w:r>
      <w:r>
        <w:rPr>
          <w:i/>
        </w:rPr>
        <w:t>ам же. С. 300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Юсупов И.М. </w:t>
      </w:r>
      <w:r>
        <w:rPr>
          <w:sz w:val="20"/>
          <w:szCs w:val="20"/>
        </w:rPr>
        <w:t>Психология эмпатии. Теоретические и прикладные аспекты. – СПб., 1995. С. 57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уходольский Г.В</w:t>
      </w:r>
      <w:r>
        <w:rPr/>
        <w:t>. Основы математической статистики для психологов. – Л., 1972. С. 16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Ананьев Б.Г. </w:t>
      </w:r>
      <w:r>
        <w:rPr>
          <w:sz w:val="20"/>
          <w:szCs w:val="20"/>
        </w:rPr>
        <w:t>Психология педагогической оценки. – Л., 1968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Рубинштейн Л.С. </w:t>
      </w:r>
      <w:r>
        <w:rPr/>
        <w:t>О мышлении и путях его исследования. – М., 1958. С. 4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Десяева Н.Д. </w:t>
      </w:r>
      <w:r>
        <w:rPr/>
        <w:t>Речь учителя в контексте урока. – М.1995. С. 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bCs/>
        <w:caps/>
        <w:sz w:val="22"/>
        <w:szCs w:val="22"/>
      </w:rPr>
    </w:pPr>
    <w:r>
      <w:rPr>
        <w:b/>
        <w:bCs/>
        <w:caps/>
        <w:sz w:val="22"/>
        <w:szCs w:val="22"/>
      </w:rPr>
      <w:t>НАЧАЛЬНАЯ ШКОЛ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55"/>
        </w:tabs>
        <w:ind w:left="2655" w:hanging="1215"/>
      </w:pPr>
      <w:rPr>
        <w:i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58:00Z</dcterms:created>
  <dc:creator>Administrator</dc:creator>
  <dc:description/>
  <dc:language>en-US</dc:language>
  <cp:lastModifiedBy>Administrator</cp:lastModifiedBy>
  <dcterms:modified xsi:type="dcterms:W3CDTF">2007-06-21T12:32:00Z</dcterms:modified>
  <cp:revision>11</cp:revision>
  <dc:subject/>
  <dc:title>РЕЧЕВОЕ ПОВЕДЕНИЕ УЧИТЕЛЯ НАЧАЛЬНЫХ </dc:title>
</cp:coreProperties>
</file>