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тателям журнала “Наука и школа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Если вы встретили наш журнал впервые, то сообщим о нем некоторые подробности, ибо, возможно, что они будут важны для вас или ваших коллег.</w:t>
      </w:r>
    </w:p>
    <w:p>
      <w:pPr>
        <w:pStyle w:val="Normal"/>
        <w:ind w:firstLine="600"/>
        <w:jc w:val="both"/>
        <w:rPr/>
      </w:pPr>
      <w:r>
        <w:rPr/>
        <w:t>Научно-методический журнала “Наука и школа”, учредителем которого является Московский педагогический государственный университет (МПГУ), издается 11-й год.</w:t>
      </w:r>
    </w:p>
    <w:p>
      <w:pPr>
        <w:pStyle w:val="Normal"/>
        <w:ind w:firstLine="600"/>
        <w:jc w:val="both"/>
        <w:rPr/>
      </w:pPr>
      <w:r>
        <w:rPr/>
        <w:t xml:space="preserve">В журнале публикуются материалы, связанные с образованием, с работой средних школ и ВУЗов России. Эти статьи могут быть по всем учебным дисциплинам, изучаемым в этих учебных заведениях, в них могут освещаться вопросы, связанные с работой тех или иных школ,  университетов и т.п. (информация об образовательных учреждениях, об ученых и преподавателях, работавших или работающих в них, о всех элементах учебного процесса), предложения и рекомендации, связанные с образованием и др. </w:t>
      </w:r>
    </w:p>
    <w:p>
      <w:pPr>
        <w:pStyle w:val="Normal"/>
        <w:ind w:firstLine="600"/>
        <w:jc w:val="both"/>
        <w:rPr/>
      </w:pPr>
      <w:r>
        <w:rPr/>
        <w:t>Журнал имеет цель максимально быстро довести до читателей все новое, перспективное, интересное и важное для модернизации  школьного и вузовского образования России.</w:t>
      </w:r>
    </w:p>
    <w:p>
      <w:pPr>
        <w:pStyle w:val="Normal"/>
        <w:ind w:firstLine="600"/>
        <w:jc w:val="both"/>
        <w:rPr/>
      </w:pPr>
      <w:r>
        <w:rPr/>
        <w:t>Журнал подписной, но сравнительно дешевый, выходит 6 раз в год, подписчики получают его по почте. В розничную продажу он не поступает, но рассылается по библиотекам.</w:t>
      </w:r>
    </w:p>
    <w:p>
      <w:pPr>
        <w:pStyle w:val="Normal"/>
        <w:ind w:firstLine="600"/>
        <w:jc w:val="both"/>
        <w:rPr/>
      </w:pPr>
      <w:r>
        <w:rPr/>
        <w:t>Считаю важным сообщить, что журнал “Наука и школа” входит в перечень ведущих научных изданий, выпускаемых в Российской Федерации, в которых должны быть опубликованы основные научные результаты диссертаций на соискание ученой степени кандидата и доктора наук. Обычно такие издания называют “ВАКовскими”, и их не так много. Важно также, что данный журнал не по одному какому-то направлению научных исследований, а по всем возможным направлениям, связанным с образовательным процессом. Круг его потенциальных авторов поэтому весьма широк.</w:t>
      </w:r>
    </w:p>
    <w:p>
      <w:pPr>
        <w:pStyle w:val="Normal"/>
        <w:ind w:firstLine="600"/>
        <w:jc w:val="both"/>
        <w:rPr/>
      </w:pPr>
      <w:r>
        <w:rPr/>
        <w:t>Журнал имеет разнообразные рубрики и публикует статьи, в которых, естественно, есть и дискуссионные мысли и идеи. Редакция журнала очень бережно относится к такого рода публикациям и не “ломает” текст автора, а помещает спорные статьи в рубрику “Точка зрения”.</w:t>
      </w:r>
    </w:p>
    <w:p>
      <w:pPr>
        <w:pStyle w:val="Normal"/>
        <w:ind w:firstLine="600"/>
        <w:jc w:val="both"/>
        <w:rPr/>
      </w:pPr>
      <w:r>
        <w:rPr/>
        <w:t>“</w:t>
      </w:r>
      <w:r>
        <w:rPr/>
        <w:t>Портфель” журнала “Наука и школа” далеко не пуст – существует очередь на публикацию. Но подписчики журнала имеют преимущество – право публиковаться в первую очередь, так что их статьи достаточно быстро выходят в свет. Все остальные публикуются в порядке очереди (в порядке поступления материалов).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 ВАК РФ статьи по докторской тематике публикуются объемом 8 страниц (0,5 авторского листа), а по кандидатской тематике объемом до 3 страниц.</w:t>
      </w:r>
    </w:p>
    <w:p>
      <w:pPr>
        <w:pStyle w:val="Normal"/>
        <w:ind w:firstLine="600"/>
        <w:jc w:val="both"/>
        <w:rPr/>
      </w:pPr>
      <w:r>
        <w:rPr/>
        <w:t>Представлять свои материалы в редакцию следует в следующем виде и составе: бумажный экземпляр статьи и его электронная версия. Подписавшиеся на журнал должны приложить копию квитанции о подписке. Необходимо сообщить о себе все необходимые сведения: фамилию, имя, отчество, место работы, должность, ученую степень и ученое звание, домашний адрес, адрес электронной почты, контактный телефон.</w:t>
      </w:r>
    </w:p>
    <w:p>
      <w:pPr>
        <w:pStyle w:val="Normal"/>
        <w:ind w:firstLine="600"/>
        <w:jc w:val="both"/>
        <w:rPr/>
      </w:pPr>
      <w:r>
        <w:rPr/>
        <w:t>Уважаемые коллеги! Редакционная коллегия журнала “Наука и школа” ждет ваших материалов для публикации. Взвесьте все достоинства журнала: широкий круг публикуемых материалов, достаточно быстрый их выход в свет, уважительное отношение к авторам, небольшая стоимость подписки. Публикуйте ваши статьи у нас, сообщите о журнале своим коллегам, разъясните возможности, которые предоставляет  журнал.</w:t>
      </w:r>
    </w:p>
    <w:p>
      <w:pPr>
        <w:pStyle w:val="Normal"/>
        <w:ind w:firstLine="600"/>
        <w:jc w:val="both"/>
        <w:rPr/>
      </w:pPr>
      <w:r>
        <w:rPr/>
        <w:t>Если вы хотите о нашем журнале узнать больше, прочитайте статью о нем “К десятилетию журнала «Наука и школа»” в юбилейном номере (№ 1 за 2006 год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>Главный редактор журнала, доктор педагогических наук, профессо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.Е. Каменец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47:00Z</dcterms:created>
  <dc:creator>Name</dc:creator>
  <dc:description/>
  <cp:keywords/>
  <dc:language>en-US</dc:language>
  <cp:lastModifiedBy>Пользователь</cp:lastModifiedBy>
  <cp:lastPrinted>2004-08-29T21:15:00Z</cp:lastPrinted>
  <dcterms:modified xsi:type="dcterms:W3CDTF">2006-09-27T10:48:00Z</dcterms:modified>
  <cp:revision>3</cp:revision>
  <dc:subject/>
  <dc:title>Ректору МПГУ</dc:title>
</cp:coreProperties>
</file>