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К десятилетию журнала «Наука и школа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Е.Каменецкий, </w:t>
        <w:br/>
        <w:t>доктор педагогических наук, профессор кафедры теории и методики обучения физике МПГУ, Почетный профессор МПГУ, главный редактор журнала «Наука и школ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февраля 1996 года Комитет РФ по печати зарегистрировал под № 014427 научно-методический журнал «Наука и школа». Учредителями журнала стали Московский педагогический государственный университет (МПГУ) и Федеративный комитет «Школа будущего». С февраля 1996 года по настоящее время вышло 60 номеров журнала, т.е. есть все основания считать, что состоялось десятилетие журнала, и можно отмечать пусть скромный, но все же ю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билейные дни обычно вспоминают историю юбиляра. И мы кратко опишем, как возник и развивался наш журнал. Никаких директив к созданию такого журнала не было. Он чисто интуитивно возник в недрах крупнейшего педагогического вуза – МПГУ – по личной инициативе автора этих строк, специалиста по методике преподавания физики, который и стал главным редактором нового журнала и выполняет эти обязанности сей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требует отметить, что инициатива по созданию журнала погибла бы и не реализовалась, если бы ее не поддержали ректор МПГУ, член-корреспондент РАН, академик РАО, доктор физико-математических наук, профессор Виктор Леонидович Матросов и руководитель ФК «Школа будущего» Александр Викторович Смирнов, в настоящее  время – доктор педагогических наук, профессор кафедры теории и методики обучения физике МПГУ. Идеи шли от С.Е. Каменецкого, поддерживались они В.Л. Матросовым и А.В. Смирновым. ФК «Школа будущего» с начала выпуска журнала предоставил ему свой расчетный счет для всех финансовых операций, но сам журнал в его «материальном» виде создавала сотрудник кафедры теории и методики обучения физике, ныне доцент этой кафедры Петрова Елена Борисовна. Она первые 8 лет выпуска журнала «Наука и школа» была его шеф-реда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е основные люди, кто создали и развили журнал, создали его Редакционный совет, редколлегию журнала, актив авторов вокруг журнала, наладили создание макета журнала, его печатание в типографии, рассылку подписчикам, а на первом этапе обеспечили подписку на журнал. Постепенно журнал целиком перешел под эгиду МПГУ. Сейчас он пользуется его расчетным счетом, бухгалтерией, располагается в помещении МПГУ и имеет все необходимое для работы благодаря организационной и финансовой помощи ректората МПГУ и личного его ректора В.Л. Матросова. Уже давно наш журнал стал журналом МПГУ, он находится в этом вузе, его основные сотрудники – работники М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о 10 лет. Время, как уже отмечалось, небольшое, но и не такое уж и малое. За это время по журналу возникало много проблем, вопросов, которые надо было решать, и они решались, так как журнал существует, живут все его структуры, он регулярно выпускается, не было ни одного случая срыва в плане выпуска журнала, нет на публикации журнала серьезных замечаний, рекламаций, протесто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проанализировать, удалось ли то, что задумывал инициатор и создатель журнала. Планировалось создать научно-методический журнал по всем учебным дисциплинам, изучаемым в средних учебных заведениях и вузах. Предполагалось, что журнал будет выходить систематически, причем максимально быстро доводить педагогические исследования до «потребителей»: учителей школ и преподавателей вузов. Хотелось сделать журнал дешевым, а публикации в нем – бесплатными. Мечталось привлечь к авторству в журнале широкий круг исследователей, причем не только из Москвы и Санкт-Петербурга, но и со всех уголков огромной России, т.к. совершенно ошибочно считать, что наука «творится» лишь в центре страны. Наши наблюдения показывают, что и в нецентральных вузах и школах достаточно много преподавателей и учителей, работающих творчески, вдумчиво и весьма плодотворно. Надо дать им возможность публиковаться не только в местной, но и в центральной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были мысли, задумки, желаемое. Но удалось ли это реализовать хотя бы частично к настоящему времени, к десятилетию существования журнала «Наука и школа»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тим сначала, что предложенное создателем журнала его название было принято педагогической общественностью, оно и сейчас отражает в определенной мере, пусть символически, задуманное. Действительно — «наука» (подразумеваются не специальные исследования, а исследования педагогические и методические) и «школа» как высшая, так и средняя, где результаты этих научных исследований используются, внедряются, дают определенный положительный эфф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ожно ответить на поставленный выше вопрос? Да, удалось реализовать задуманное, и не частично, а во многом. Все это – благодаря тому, что удалось создать работоспособный коллектив и все стало целью не одиночки, а этого коллектива. Лично я обязан поблагодарить своих коллег, которые поддержали мои мысли, активно включились в работу. Это Н.С. Пурышева, Н.В. Шаронова, Д.А. Исаев и другие. Не говоря уже о А.В. Смирнове и Е.Б. Петровой, которые были моими первыми помощниками. Кроме того, нам удалось привлечь к работе и других специалистов: Н.П. Михальскую, В.Н. Князева, В.А. Славину, Г.М. Чернобельскую и др. Все они рецензировали статьи, давали на них отзывы, формировали «портфель» редакции, привлекали подписчиков, а главное, создали критерии к материалу, который мы публикуем, сформировали направление журнала, направленность публикаций, причем направленность идеологическую и методическую, отвечающую тому, как надо модернизировать среднее и высшее образование в России в годы перестройки и в послеперестроечный период. Этот коллектив создал журнал «Наука и школа», который уже 10 лет систематически выпускается по 6 номеров в год, чтобы опубликовать как можно больше статей, имеет достаточный «портфель», смотрит в будущее, имеет тенденцию к совершенствовании, признан педагогической общественностью, о чем красноречиво говорит включение его в список ВАК РФ (список журналов и других изданий, публикации в которых принимаются при защите докторских работ). Журнал охватил большие территории России от ее западных регионов до Дальнего Востока. Публикации в журнале бесплатные, а стоимость подписки на него по нынешним временам — минимальная. Здесь надо оговориться, что редакция журнала была вынуждена на девятом году выпуска журнала установить правило о первоочередной публикации статей подписчиков журнала. Первоочередной, но не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у на себя смелость во время десятилетия журнала «Наука и школа» утверждать, что журнал состоялся. Под этим термином я понимаю (и надеюсь, что вы со мной согласитесь) следующее: журнал имеет свое кредо, он систематически выпускается, востребован широким кругом специалистов из области образования, он не только реально существует, но и «живет», т.е. развивается и с большой вероятностью – имеет будущ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мой и моих коллег первый вывод в данной статье, вывод коллектива, начавшего выпускать журнал, подводящий некоторый итог работы над журналом, работы в течение 10 лет, которые для нас были достаточно долгими, сложными, наполненными заботами и тревогами и лишь незначительными радостными мо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раз журнал «состоялся», то далее в статье будет описано, как все делалось в конкретной редакционной жизни, чтобы данное событие приблизить и реализ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ась работа с создания Редакционного совета журнала. Были разработаны принципы для его комплектования. Это следующее: в состав Редакционного совета должны войти крупные специалисты, причем по различным наукам, изучаемым в школах и вузах России, специалисты, широко известные педагогической общественности, специалисты, отстаивающие фундаментальность обучения в образовательной среде России, чувствующие новое, но хорошо знающие традиции в образовании. Они должны представлять не только центральные регионы России, среди них должны быть и представители большинства регионов России; это должны быть и представители учредителя журнала, и представители тех университетов, которые желают оказывать ему организационную и финансовую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ГУ, как  учредитель журнала «Наука и школа», по нашему представлению, сделанному с учетом всего сказанного выше, утвердил Редакционный совет. От учредителя в него вошли: В.Л. Матросов, проректор по научной работе МПГУ А.В. Лубков; от педколлектива МПГУ: О.П. Шушарина, В.А. Гусев; от других ведущих педагогических вузов России: В.А. Извозчиков, В.С. Данюшенков, В.И. Данильчук, А.В. Усова, Г.П. Стефанова, Л.А. Бордонская, Т.И. Степанова, А.И. Иродова и др. Когда для усиления работы с регионами России было решено ввести должности заместителей главного редактора журнала «Наука и школа» по регионам, из этого состава был создан так называемый «Институт заместителей» (по регионам). От Департамента образования г. Москвы в Редакционный совет журнала вошла заместитель начальника Департамента Л.Е. Курнеш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создание редколлегии журнала. Здесь были другие подходы. Раз журнал «Наука и школа» – журнал МПГУ, то в редколлегию должны в первую очередь войти работники МПГУ (связь с ними проще, реальней), их участие в работе может быть систематичес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едколлегии был представлен учредителю, который утвердил этот состав, который работает практически без изменений уже 10 лет (были только перестановки в характере выполняемой работы). На обороте обложки любого номера журнала вы увидите состав редколле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 вопрос о главном редакторе журнала. Учредитель назначил меня, хотя я вряд ли удовлетворял всем требованиям к занимающему эту должность: не имею журналистского образования (есть только некоторый опыт работы в редколлегии журнала «Физика в школе»), образование получил естественнонаучное, учился на физическом факультете МГУ, т.е. – не гуманитарий. Несмотря на все это, пришлось согласиться и выполнять эти обязанности теперь уже все 10 лет существования журнала. Организационные вопросы в этой деятельности помогает решать весь опыт предшествующей работы и жизни, а когда возникают вопросы за пределами имеющегося образования и развития, приходится обращаться к соответствующим специалистам, и только с учетом их мнения удается решать таки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возникли основные элементы структуры журнала «Наука и школа». Далее решались следующие вопросы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заместителей главного редактора и шеф-редактора журнала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материальной базы журнала (помещение, телефон и т.п., финансовый счет предоставил МПГУ, компьютер с необходимыми комплектующими – Волгоградский государственный педагогический университет, финансовую помощь оказали спонсоры из числа активистов журнала — в основном журнал «живет» за счет средств, получаемых от его подписки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чих связей со всеми службами МПГУ, участвующими в работе журнала (научная часть, бухгалтерия, канцелярия и др.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института» заместителей главного редактора по регионам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университетами, оказывающими журналу организационную и финансовую помощь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й подписки на журнал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организация печатания «макета» журнала в типографии, связь с которой носит договорной характер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сылки журнала через канцелярию МПГУ или ООО «Рус Пост Сервис», с которой заключен договор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налаживание ритмичной работы редколлегии журнала и особенно ее президиума (главного редактора, заместителей редактора и шеф-редактора журнала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вязь с читателями и авторами журнала, переписка с ними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мечалось, журнал «Наука и школа» состоялся. На схеме приведена его структура, сделана попытка показать основные этапы работы над каждым номером журнала, а также те связи, которые установлены между основным рабочим органом журнала, службами МПГУ, другими университетами и т.п. К сожалению, все связи на схеме отразить не уд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Учредитель – МПГУ (Матросов В.Л.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2171700" cy="1260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6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9.8pt;width:170.95pt;height:9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2400300" cy="1260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.8pt;width:188.95pt;height:9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bdr w:val="single" w:sz="4" w:space="0" w:color="000000"/>
        </w:rPr>
        <w:t>Редакционный совет журнал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729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8pt" to="179.9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Заместители главного редактора по регионам </w:t>
              <w:br/>
              <w:t>(8 за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рган жур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3060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8pt" to="3.55pt,2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ниверситеты, оказывающие организационную и финансовую помощь редколлегии журнала (5 университетов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ед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менецкий С.Е.)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38760</wp:posOffset>
                      </wp:positionV>
                      <wp:extent cx="17145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pt;margin-top:18.8pt;width:134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и главного редактора (Смирнов А.В., Петрова Е.Б.)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6360</wp:posOffset>
                      </wp:positionV>
                      <wp:extent cx="17145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pt;margin-top:6.8pt;width:134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-1485900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7pt,-117pt" to="-69.7pt,-10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е пун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ред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оронова И.А.)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е пун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ллегия (8 член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редакции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2171700" cy="114300"/>
                <wp:effectExtent l="635" t="3429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188.95pt,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171700" cy="114300"/>
                <wp:effectExtent l="0" t="3429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476.95pt,1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1"/>
        <w:gridCol w:w="1301"/>
        <w:gridCol w:w="484"/>
        <w:gridCol w:w="1345"/>
        <w:gridCol w:w="484"/>
        <w:gridCol w:w="1047"/>
        <w:gridCol w:w="484"/>
        <w:gridCol w:w="1345"/>
        <w:gridCol w:w="1269"/>
        <w:gridCol w:w="4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торы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проспекта очередного журнал (гл. редактор и шеф-редактор)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84530</wp:posOffset>
                      </wp:positionV>
                      <wp:extent cx="3429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53.9pt" to="86.25pt,5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орректура проспекта анализ статей, намеченных в номер (гл. редактор)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а номера (шеф-редактор)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8453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3.9pt" to="23.45pt,5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ция макета (гл. редактор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80740</wp:posOffset>
                      </wp:positionH>
                      <wp:positionV relativeFrom="paragraph">
                        <wp:posOffset>6858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2pt,54pt" to="-239.2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980"/>
        <w:gridCol w:w="540"/>
        <w:gridCol w:w="1440"/>
        <w:gridCol w:w="981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ая часть МПГУ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ура и техническое редактирование макета (Златопольский Д.М.)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ия МПГУ, гл. бухгал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М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9525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5pt" to="93.6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ь журнала в тип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)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3175</wp:posOffset>
                      </wp:positionV>
                      <wp:extent cx="0" cy="114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25pt" to="93.6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игнального экземпля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еф-редактор)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25pt" to="93.6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22275</wp:posOffset>
                      </wp:positionV>
                      <wp:extent cx="228600" cy="228600"/>
                      <wp:effectExtent l="3810" t="381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3.25pt" to="156.55pt,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ечать тиража журнала (для рассылки читателям и внутреннего потребления в МПГУ)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й резерв на исправление погрешностей почт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8257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2.25pt" to="51.6pt,2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5407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7.25pt" to="48.6pt,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олучение основной части тиража и передача ее для рассылки читателям в «Руст Пост Серви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4075</wp:posOffset>
                      </wp:positionV>
                      <wp:extent cx="342900" cy="114300"/>
                      <wp:effectExtent l="0" t="5080" r="190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7.25pt" to="39.55pt,7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54075</wp:posOffset>
                      </wp:positionV>
                      <wp:extent cx="914400" cy="228600"/>
                      <wp:effectExtent l="1270" t="5080" r="63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7.25pt" to="129.55pt,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олучение оставшейся части тиража для нужд МПГУ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2575</wp:posOffset>
                      </wp:positionV>
                      <wp:extent cx="5715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25pt" to="39.5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тавк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10790</wp:posOffset>
                      </wp:positionH>
                      <wp:positionV relativeFrom="paragraph">
                        <wp:posOffset>-1028700</wp:posOffset>
                      </wp:positionV>
                      <wp:extent cx="228600" cy="114300"/>
                      <wp:effectExtent l="635" t="4445" r="25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7pt,-81pt" to="-179.75pt,-7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чики и другие читатели журнал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6225</wp:posOffset>
                      </wp:positionV>
                      <wp:extent cx="685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1.75pt" to="51.6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журнала подписч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а учредителю и членам редколлегии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онференции, курсы и другие мероприятия МПГУ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ает вопрос о наших планах. Они есть и делятся на очередные, срочные, т.е. то, что надо делать в ближайшее время, и на долговременные, которые надо решать постепенно, видя перспективу и без спе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, мы хотим обновить обложку журнала: пусть во втором десятилетии «своей жизни» журнал приобретет другой внешний вид. Пока бумага, но которой печатается журнал в типографии, нас удовлетворяет. Но в будущем у нас стоит задача улучшить бумагу, а далее перейти к печатанию фотографий, фотомонтажей, а не только таблиц и граф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зу замечу, что реализацию всех этих планов лимитируют финансовые соображения. Мы можем делать только то, что входит в рамки наших финансовых возможностей. Но создавать новое надо, так как без этого нет развития журнала, не будет видно то, что он «жи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се же главное только не в реализации этих планов, а в стабильной работе журнала, высоком качестве его публикаций, что обеспечит постоянство или даже рост подписки на издание. Это то, что определит дальнейший успех в наше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эти задачи будут задачами развития журнала «Наука и школа» во втором десятилетии его существования. А в том, что журнал будет существовать и второе десятилетие, мы не сомневаемс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логом этого является не только наша работа, но и помощь, постоянная поддержка журнала нашим учредителем. Успехи нашего учредителя и есть основной залог нашего существования, развитие нововведений в журнал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совершенно естественно, что мы в первую очередь желаем всего наилучшего коллективу сотрудников учредителя журнала — Московского педагогического государственного университета, его ректору, всем службам МПГУ, с которыми мы сотрудничаем, всем сотрудникам эти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сибо всем, кто помог и помогает журналу «Наука и школа»! Ваше участие в работе журнала шире конкретной оказываемой помощи, это существенное содействие развитию образования, особенно педагогического, во всей России! Это большое дело, и, я уверен, труды ваши не пропадут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чить юбилейную статью хочется выражением благодарности всем своим коллегам (перечислять их не буду, их фамилии есть в статье, в сведениях о журнале «Наука и школа» на обороте обложки), желаю им всем здоровья, благополучия, успеха во всем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всем нам вместе желаю дальнейшей успешной работы во благо российской средней и высшей школ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3:00Z</dcterms:created>
  <dc:creator>Пользователь</dc:creator>
  <dc:description/>
  <cp:keywords/>
  <dc:language>en-US</dc:language>
  <cp:lastModifiedBy>Пользователь</cp:lastModifiedBy>
  <cp:lastPrinted>2005-10-10T17:41:00Z</cp:lastPrinted>
  <dcterms:modified xsi:type="dcterms:W3CDTF">2005-12-12T14:44:00Z</dcterms:modified>
  <cp:revision>3</cp:revision>
  <dc:subject/>
  <dc:title>Новый подход к содержанию программы курса «Теория и методика обучения физике»</dc:title>
</cp:coreProperties>
</file>