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caps/>
          <w:sz w:val="21"/>
          <w:szCs w:val="21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caps/>
          <w:sz w:val="21"/>
          <w:szCs w:val="21"/>
        </w:rPr>
        <w:t xml:space="preserve">ИНДИВИДУАЛИЗАЦИЯ КАК ОСНОВА ПОДГОТОВКИ </w:t>
      </w:r>
    </w:p>
    <w:p>
      <w:pPr>
        <w:pStyle w:val="Heading1"/>
        <w:keepNext w:val="false"/>
        <w:widowControl w:val="false"/>
        <w:spacing w:before="0" w:after="0"/>
        <w:ind w:firstLine="284"/>
        <w:jc w:val="center"/>
        <w:rPr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caps/>
          <w:sz w:val="21"/>
          <w:szCs w:val="21"/>
        </w:rPr>
        <w:t xml:space="preserve">БУДУЩЕГО УЧИТЕЛЯ </w:t>
      </w:r>
      <w:r>
        <w:rPr>
          <w:rFonts w:cs="Times New Roman" w:ascii="Times New Roman" w:hAnsi="Times New Roman"/>
          <w:bCs w:val="false"/>
          <w:caps/>
          <w:sz w:val="21"/>
          <w:szCs w:val="21"/>
        </w:rPr>
        <w:t>(Из опыта работы)</w:t>
      </w:r>
    </w:p>
    <w:p>
      <w:pPr>
        <w:pStyle w:val="Heading2"/>
        <w:keepNext w:val="false"/>
        <w:widowControl w:val="false"/>
        <w:rPr>
          <w:sz w:val="21"/>
          <w:szCs w:val="21"/>
        </w:rPr>
      </w:pPr>
      <w:r>
        <w:rPr>
          <w:sz w:val="21"/>
          <w:szCs w:val="21"/>
        </w:rPr>
        <w:t xml:space="preserve">Т.В. Бурлакова, </w:t>
        <w:br/>
        <w:t xml:space="preserve">кандидат педагогических наук, доцент Шуйского государственного педагогического </w:t>
        <w:br/>
        <w:t>университ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794" w:gutter="0" w:header="720" w:top="776" w:footer="720" w:bottom="776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14" w:hanging="0"/>
        <w:jc w:val="both"/>
        <w:rPr/>
      </w:pPr>
      <w:r>
        <w:rPr/>
        <w:t>К</w:t>
      </w:r>
      <w:r>
        <w:rPr>
          <w:sz w:val="21"/>
          <w:szCs w:val="21"/>
        </w:rPr>
        <w:t>онцепция личностно-профессионального становления студента в условиях высшего профессионально-педагогического образования относится, несомненно, к числу ведущих концепций подготовки специалиста в области образования.</w:t>
      </w:r>
    </w:p>
    <w:p>
      <w:pPr>
        <w:pStyle w:val="TextBodyIndent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>С середины 90-х гг. естественным продолжением процесса научного осмысления обновленных ценностных ориентиров и целей высшего педагогического образования стал поиск и проектирование новых способов его организации посредством возвращения к концепции индивидуализации.</w:t>
      </w:r>
    </w:p>
    <w:p>
      <w:pPr>
        <w:pStyle w:val="TextBodyIndent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>Идея индивидуализации</w:t>
      </w:r>
      <w:r>
        <w:rPr>
          <w:iCs/>
          <w:sz w:val="21"/>
          <w:szCs w:val="21"/>
        </w:rPr>
        <w:t xml:space="preserve"> присуща большинству педагогических систем, однако пути ее реализации смещались от конкретных приемов и методических средств к поиску принципов и построению моделей реализации в зависимости от историко-экономических условий и преобладания авторитарных или либеральных методов в педагогике.</w:t>
      </w:r>
    </w:p>
    <w:p>
      <w:pPr>
        <w:pStyle w:val="TextBodyIndent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В настоящее время специфические черты индивидуализации и тенденции ее конкретно-исторического развития позволяют педагогам и работникам сферы профессионального образования говорить о ней и как о стратегии, и как о процессе, и как о системе, и как о принципе обучения. Опыт работы автора статьи в области подготовки учителей математики в Шуйском государственном педагогическом университете привел к идее о том, что при определении индивидуализации в первую очередь важна не столько дифференциация проблемы, сколько интеграция различных ее аспектов. </w:t>
      </w:r>
    </w:p>
    <w:p>
      <w:pPr>
        <w:pStyle w:val="TextBodyIndent"/>
        <w:widowControl w:val="false"/>
        <w:spacing w:lineRule="auto" w:line="240"/>
        <w:ind w:left="14" w:firstLine="346"/>
        <w:rPr/>
      </w:pPr>
      <w:r>
        <w:rPr>
          <w:bCs/>
          <w:sz w:val="21"/>
          <w:szCs w:val="21"/>
        </w:rPr>
        <w:t xml:space="preserve">По сложившейся традиции главной характерной чертой индивидуализации считался учет индивидуальных особенностей обучающихся с последующей адаптацией учебного процесса к индивидуальным особенностям каждого из них, то есть та сторона индивидуализации, которая характеризует сам процесс обучения, которая и преобладает в практике работы высшей школы до сих пор. В действительности эта ее составляющая, которую мы будем называть </w:t>
      </w:r>
      <w:r>
        <w:rPr>
          <w:bCs/>
          <w:i/>
          <w:iCs/>
          <w:sz w:val="21"/>
          <w:szCs w:val="21"/>
        </w:rPr>
        <w:t>внешней индивидуализацией</w:t>
      </w:r>
      <w:r>
        <w:rPr>
          <w:bCs/>
          <w:sz w:val="21"/>
          <w:szCs w:val="21"/>
        </w:rPr>
        <w:t xml:space="preserve">, слабо связана с будущей профессиональной деятельностью студента. Мы полагаем, что большей эффективностью обладает </w:t>
      </w:r>
      <w:r>
        <w:rPr>
          <w:i/>
          <w:iCs/>
          <w:sz w:val="21"/>
          <w:szCs w:val="21"/>
        </w:rPr>
        <w:t>внутренняя</w:t>
      </w:r>
      <w:r>
        <w:rPr>
          <w:bCs/>
          <w:i/>
          <w:iCs/>
          <w:sz w:val="21"/>
          <w:szCs w:val="21"/>
        </w:rPr>
        <w:t xml:space="preserve"> сторона индивидуализации</w:t>
      </w:r>
      <w:r>
        <w:rPr>
          <w:bCs/>
          <w:sz w:val="21"/>
          <w:szCs w:val="21"/>
        </w:rPr>
        <w:t xml:space="preserve"> обучения (идущая от студента), которая способствует осознанию формирующимся человеком своего отличия от других, пониманию себя для самостоятельного и успешного продвижения в образовании, выборе успешного жизненного пути.</w:t>
      </w:r>
      <w:r>
        <w:rPr>
          <w:bCs/>
          <w:iCs/>
          <w:sz w:val="21"/>
          <w:szCs w:val="21"/>
        </w:rPr>
        <w:t xml:space="preserve"> Смысл этой стороны индивидуализации подчеркивают такие категории, как </w:t>
      </w:r>
      <w:r>
        <w:rPr>
          <w:bCs/>
          <w:sz w:val="21"/>
          <w:szCs w:val="21"/>
        </w:rPr>
        <w:t>самореализация, самоутверждение, самоосуществление, самовоспитание</w:t>
      </w:r>
      <w:r>
        <w:rPr>
          <w:bCs/>
          <w:iCs/>
          <w:sz w:val="21"/>
          <w:szCs w:val="21"/>
        </w:rPr>
        <w:t xml:space="preserve">, а ее установка – целостность личности, стремящейся постичь мир, понять других людей, сохраняя свою индивидуальность. </w:t>
      </w:r>
    </w:p>
    <w:p>
      <w:pPr>
        <w:pStyle w:val="BodyTextIndent2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Индивидуализация жизни каждого молодого человека начинается с социального и профессионального самоопределения и представляет тот этап, который связан с выработкой собственного мировоззрения, с определением своей самобытности и уникальности. Важно и закономерно, что именно период между семнадцатью и двадцатью одним годом в психологии называется </w:t>
      </w:r>
      <w:r>
        <w:rPr>
          <w:iCs/>
          <w:sz w:val="21"/>
          <w:szCs w:val="21"/>
        </w:rPr>
        <w:t>ступенью индивидуализации</w:t>
      </w:r>
      <w:r>
        <w:rPr>
          <w:sz w:val="21"/>
          <w:szCs w:val="21"/>
        </w:rPr>
        <w:t xml:space="preserve"> [1]. Окончив школу, на пороге самостоятельной жизни человек делает свой выбор – кем быть и какими быть. Отстоять, утвердить и подтвердить этот выбор необходимо уже в период обучения в вузе, и процесс подготовки настолько будет этому способствовать, насколько он будет индивидуализирован. Мы уверены, что система высшего педагогического образования должна быть индивидуализирована в большей степени, нежели система другого профессионального вуза, поскольку процесс обучения в педагогическом вузе является для студентов своеобразным образцом, который впоследствии может быть перенесен в школьную практику.</w:t>
      </w:r>
    </w:p>
    <w:p>
      <w:pPr>
        <w:pStyle w:val="Style13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>Все индивидуальные особенности обучаемых тесно взаимосвязаны, поэтому индивидуализация предполагает применение к студенту целостного подхода. Это требует</w:t>
      </w:r>
      <w:r>
        <w:rPr>
          <w:spacing w:val="-2"/>
          <w:sz w:val="21"/>
          <w:szCs w:val="21"/>
        </w:rPr>
        <w:t xml:space="preserve"> создания психологических, педагогических и методических условий преобразования учебной деятельности в профессиональную с постепенной сменой потребностей и мотивов, целей и действий студентов, средств, приемов и методов обучения. Выстраивается определенная последовательность овладения педагогической профессией: погружение в атмосферу педагогического вуза – формирование у студента представлений о себе как субъекте педагогической деятельности и мотивации к ее осуществлению – погружение в педагогическую практику (реальную в школе и смоделированную на практических занятиях) – развитие способностей к проектированию и осуществлению педагогической деятельности – саморазвитие педагогических способностей и способностей к поиску новых знаний – моделирование на их основе педагогической деятельности и создание собственной методики преподавания предмета. </w:t>
      </w:r>
    </w:p>
    <w:p>
      <w:pPr>
        <w:pStyle w:val="Normal"/>
        <w:widowControl w:val="false"/>
        <w:ind w:left="14" w:firstLine="346"/>
        <w:jc w:val="both"/>
        <w:rPr/>
      </w:pPr>
      <w:r>
        <w:rPr>
          <w:iCs/>
          <w:sz w:val="21"/>
          <w:szCs w:val="21"/>
        </w:rPr>
        <w:t xml:space="preserve">Существуют разные пути, с помощью которых можно формировать у каждого студента индивидуальный стиль. Это можно сделать как средствами организации учебной деятельности, так и организацией учебного содержания.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 xml:space="preserve">Прежде всего, студент должен понимать свое назначение в профессиональной деятельности, реальные условия и возможности своего профессионального роста, развития и совершенствования. Поэтому первичной стадией формирования внутренней индивидуализации представляется необходимость осознания и осмысления своей </w:t>
      </w:r>
      <w:r>
        <w:rPr>
          <w:b w:val="false"/>
          <w:bCs/>
          <w:iCs/>
          <w:sz w:val="21"/>
          <w:szCs w:val="21"/>
        </w:rPr>
        <w:t>особенности и исключительности</w:t>
      </w:r>
      <w:r>
        <w:rPr>
          <w:b w:val="false"/>
          <w:bCs/>
          <w:sz w:val="21"/>
          <w:szCs w:val="21"/>
        </w:rPr>
        <w:t xml:space="preserve"> каждым студентом, поступившим на первый курс педагогического вуза. Это будет способствовать созданию условий, обеспечивающих, с одной стороны, обязательное усвоение определенного учебного материала, а с другой – формирующих индивидуальность и индивидуальный стиль. </w:t>
      </w:r>
    </w:p>
    <w:p>
      <w:pPr>
        <w:pStyle w:val="BodyTextIndent2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Далее, среди позиций, определяющих продуктивность дидактического процесса посредством внутренней индивидуализации, ведущее место занимает мотивация учения. Отношение студентов к учению зависит от многих обстоятельств: от характера самого процесса обучения, от стиля общения между преподавателями и студентами, от способов организации учебного материала и учебно-познавательной деятельности, от системы оценивания результатов учения. Большое значение имеет мотив поступления в педагогический вуз. </w:t>
      </w:r>
    </w:p>
    <w:p>
      <w:pPr>
        <w:pStyle w:val="BodyTextIndent2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>Ежегодные опросы первокурсников показывают, что</w:t>
      </w:r>
      <w:r>
        <w:rPr>
          <w:bCs/>
          <w:sz w:val="21"/>
          <w:szCs w:val="21"/>
        </w:rPr>
        <w:t xml:space="preserve"> большинство информантов – это студенты, имеющие одноплановый мотив - любовь к предмету. В ШГПУ в работе с ними ставится задача внесения корректив с целью </w:t>
      </w:r>
      <w:r>
        <w:rPr>
          <w:bCs/>
          <w:iCs/>
          <w:sz w:val="21"/>
          <w:szCs w:val="21"/>
        </w:rPr>
        <w:t>удвоения</w:t>
      </w:r>
      <w:r>
        <w:rPr>
          <w:bCs/>
          <w:sz w:val="21"/>
          <w:szCs w:val="21"/>
        </w:rPr>
        <w:t xml:space="preserve"> мотива, то есть сочетания любви к предмету и мотива педагогической деятельности. Вторая группа – это студенты, поступившие в педагогический вуз случайно, без четко осознанного мотива. Данная группа требует повышенного внимания и разнообразия средств приобщения к будущей профессии. Работу с такими студентами обосновано начинать с индивидуальной беседы о любимом и уважаемом учителе, привлекать их к учебной работе следует, исключая «давление», используя идентификацию, опираясь на желания, интересы и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склонности, поощряя желание добиться признания, одобряя успехи. Главное направление работы с ними – процесс активного и творческого приобщения к профессии.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>Наблюдения показывают, что процесс адаптации первокурсников к вузу, помимо воздействия мотивирующего фактора, сопровождается рядом существенных проблем, связанных с уходом из школы, неподготовленностью к обучению в вузе, отсутствием повседневного контроля, поиском оптимального режима работы.</w:t>
      </w:r>
      <w:r>
        <w:rPr>
          <w:b w:val="false"/>
          <w:sz w:val="21"/>
          <w:szCs w:val="21"/>
        </w:rPr>
        <w:t xml:space="preserve"> Стимулы, связанные с новизной социальной позиции «Я – студент», исчезают в течение первого семестра, а собственно познавательные мотивы, то есть интерес к знаниям и процессу их получения, формируются с трудом.</w:t>
      </w:r>
      <w:r>
        <w:rPr>
          <w:b w:val="false"/>
          <w:bCs/>
          <w:sz w:val="21"/>
          <w:szCs w:val="21"/>
        </w:rPr>
        <w:t xml:space="preserve"> В результате часто возникает «группа риска» – неуспевающие студенты, которые не желают и не умеют учиться.</w:t>
      </w:r>
      <w:r>
        <w:rPr>
          <w:b w:val="false"/>
          <w:sz w:val="21"/>
          <w:szCs w:val="21"/>
        </w:rPr>
        <w:t xml:space="preserve"> В данной группе в каждом случае необходимо определять причину, из-за которой отсутствует мотивация к учению, выяснить, что явилось одной из главных причин плохого усвоения знаний. </w:t>
      </w:r>
    </w:p>
    <w:p>
      <w:pPr>
        <w:pStyle w:val="BodyTextIndent2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Если интерес ослабел из-за трудностей, возникающих вследствие неумения учиться, среди методов индивидуализации деятельности в ШГПУ используются тренинги, направленные на овладение определенными способами и приемами выполнения учебной работы, на формирование умений </w:t>
      </w:r>
      <w:r>
        <w:rPr>
          <w:bCs/>
          <w:sz w:val="21"/>
          <w:szCs w:val="21"/>
        </w:rPr>
        <w:t>мотивировать деятельность, внимательно воспринимать информацию, запоминать, осмысливать учебный материал, выделять главное, осуществлять самоконтроль. Одним необходимо дополнять изучаемое содержание своими структурными схемами, примечаниями, оценками. Другим следует больше читать и обсуждать прочитанное, а выполнив задание, позитивно оценить себя. Все это позволяет снять проблему адаптации большинства студентов, входящих в «группу риска».</w:t>
      </w:r>
    </w:p>
    <w:p>
      <w:pPr>
        <w:pStyle w:val="BodyTextIndent2"/>
        <w:widowControl w:val="false"/>
        <w:spacing w:lineRule="auto" w:line="240"/>
        <w:ind w:left="14" w:firstLine="346"/>
        <w:rPr>
          <w:sz w:val="21"/>
          <w:szCs w:val="21"/>
        </w:rPr>
      </w:pPr>
      <w:r>
        <w:rPr>
          <w:sz w:val="21"/>
          <w:szCs w:val="21"/>
        </w:rPr>
        <w:t>В работе со студентами, которых сложно обучать по причине неумения и нежелания мыслить, мы выделяем два взаимосвязанных направления: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повышение</w:t>
      </w:r>
      <w:r>
        <w:rPr>
          <w:iCs/>
          <w:sz w:val="21"/>
          <w:szCs w:val="21"/>
        </w:rPr>
        <w:t xml:space="preserve"> уровня их интеллектуальной компетентности и </w:t>
      </w:r>
      <w:r>
        <w:rPr>
          <w:sz w:val="21"/>
          <w:szCs w:val="21"/>
        </w:rPr>
        <w:t>развитие</w:t>
      </w:r>
      <w:r>
        <w:rPr>
          <w:iCs/>
          <w:sz w:val="21"/>
          <w:szCs w:val="21"/>
        </w:rPr>
        <w:t xml:space="preserve"> индивидуального своеобразия склада ума за счет предпочитаемых способов познания, избирательности в выборе учебного материала. </w:t>
      </w:r>
    </w:p>
    <w:p>
      <w:pPr>
        <w:pStyle w:val="BodyTextIndent2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Систематическое выявление индивидуальных особенности студентов, влияющие на эффективность их занятий, нахождение оптимальных способов воздействия на сознание и поведение каждого, отслеживание развития наблюдаемых качеств возможно на основе разнообразных методик, описанных в педагогической психологии. Но это только один из возможных путей. Наряду с ним не следует отказываться и от другого пути – всестороннего и глубокого изучения ситуаций и жизненных проявлений, которые можно наблюдать в учебной деятельности студентов. </w:t>
      </w:r>
    </w:p>
    <w:p>
      <w:pPr>
        <w:pStyle w:val="Style13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Многолетний опыт работы в педагогическом вузе подтверждает, что эффективность действий специалиста не просто складывается из приобретенных навыков и умений, а умножается за счет соответствующей ценностно-смысловой ориентации. Профессиональное становление в определенной мере адекватно становлению личности, поэтому одним из условий осуществления внутренней индивидуализации является обеспечение в процессе обучения одновременного формирования двух составляющих профессионализма, названных «мотивационной» и «операционально-технологической» [2]. </w:t>
      </w:r>
    </w:p>
    <w:p>
      <w:pPr>
        <w:pStyle w:val="Style13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>Практика показывает, что эффективное обучение предполагает не только передачу содержания учебных предметов, но и воздействие на личность студента, формирование определенных интеллектуальных, моральных, волевых качествах личности на материале программных вопросов. Необходимо сочетать воздействие через интеллект на чувства и воздействие через чувства на интеллект.</w:t>
      </w:r>
      <w:r>
        <w:rPr>
          <w:spacing w:val="-2"/>
          <w:sz w:val="21"/>
          <w:szCs w:val="21"/>
        </w:rPr>
        <w:t xml:space="preserve"> Позитивные с</w:t>
      </w:r>
      <w:r>
        <w:rPr>
          <w:sz w:val="21"/>
          <w:szCs w:val="21"/>
        </w:rPr>
        <w:t xml:space="preserve">двиги в развитии возникают именно тогда, когда студент осознает несоответствие между наличными возможностями и областью профессиональных знаний и умений, переосмысливает выполняемую им работу, моделирует ситуации профессиональной деятельности, ставит новые цели. Это мотивирует познавательную деятельность, процесс учения приобретает личностный смысл, а информация превращается в личное знание студента. Акцент, который делается при этом на ценнностно-смысловых ориентациях студента, позволяет более полно реализовать его потенциал за счет понимания значимости профессии, более сильного целеполагания, творчества, что в конечном итоге определяет профессиональную устойчивость. </w:t>
      </w:r>
    </w:p>
    <w:p>
      <w:pPr>
        <w:pStyle w:val="TextBodyIndent"/>
        <w:widowControl w:val="false"/>
        <w:spacing w:lineRule="auto" w:line="240"/>
        <w:ind w:left="14" w:firstLine="346"/>
        <w:rPr>
          <w:bCs/>
          <w:sz w:val="21"/>
          <w:szCs w:val="21"/>
        </w:rPr>
      </w:pPr>
      <w:r>
        <w:rPr>
          <w:bCs/>
          <w:iCs/>
          <w:sz w:val="21"/>
          <w:szCs w:val="21"/>
        </w:rPr>
        <w:t>Безусловно, познание осуществляется конкретными людьми и поэтому зависит от их индивидуальности. Как показывают исследования, любое восприятие явлений осуществляется с учетом индивидуальных особенностей психики человека, его индивидуального опыта. Тем более это относится к научному познанию, для которого первостепенное значение имеют индивидуальные способности и склонности познающего субъекта, способы и навыки его познавательной</w:t>
      </w:r>
      <w:r>
        <w:rPr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деятельности. </w:t>
      </w:r>
      <w:r>
        <w:rPr>
          <w:bCs/>
          <w:sz w:val="21"/>
          <w:szCs w:val="21"/>
        </w:rPr>
        <w:t>Это можно достичь за счет создания оптимальных условий для самовыражения и признания, системы внутренних и внешних мотиваций, формирования позитивного общественного мнения. Вот почему очень перспективным направлением индивидуализации обучения является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разработка принципов и путей качественной трансформации содержания образования в соответствии с типом мышления и уровнем развития способностей обучающегося </w:t>
      </w:r>
      <w:r>
        <w:rPr>
          <w:sz w:val="21"/>
          <w:szCs w:val="21"/>
        </w:rPr>
        <w:t xml:space="preserve">[3].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>За стабильностью индивидуальных черт скрываются основные свойства нервной системы, поэтому их необходимо принимать во внимание во время учебных занятий. Конкретными примерами индивидуализации учебной деятельности при</w:t>
      </w:r>
      <w:r>
        <w:rPr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работе со студентами, которых ставит в затруднение неожиданный вопрос, требующий быстрого ответа, эффективными методами являются: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 xml:space="preserve">– </w:t>
      </w:r>
      <w:r>
        <w:rPr>
          <w:b w:val="false"/>
          <w:bCs/>
          <w:sz w:val="21"/>
          <w:szCs w:val="21"/>
        </w:rPr>
        <w:t xml:space="preserve">предоставление достаточного времени на обдумывание и подготовку;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 xml:space="preserve">– </w:t>
      </w:r>
      <w:r>
        <w:rPr>
          <w:b w:val="false"/>
          <w:bCs/>
          <w:sz w:val="21"/>
          <w:szCs w:val="21"/>
        </w:rPr>
        <w:t xml:space="preserve">опрос в первой трети занятия;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 xml:space="preserve">– </w:t>
      </w:r>
      <w:r>
        <w:rPr>
          <w:b w:val="false"/>
          <w:bCs/>
          <w:sz w:val="21"/>
          <w:szCs w:val="21"/>
        </w:rPr>
        <w:t xml:space="preserve">формирование уверенности в своих силах путем правильной тактики вопросов и поощрений;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 xml:space="preserve">– </w:t>
      </w:r>
      <w:r>
        <w:rPr>
          <w:b w:val="false"/>
          <w:bCs/>
          <w:sz w:val="21"/>
          <w:szCs w:val="21"/>
        </w:rPr>
        <w:t xml:space="preserve">осторожность в оценивании неудач и обучение умению переживать неудачу;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 xml:space="preserve">– </w:t>
      </w:r>
      <w:r>
        <w:rPr>
          <w:b w:val="false"/>
          <w:bCs/>
          <w:sz w:val="21"/>
          <w:szCs w:val="21"/>
        </w:rPr>
        <w:t xml:space="preserve">вовлечение их в широкий круг видов учебной деятельности, чтобы дать почувствовать свои возможности, узнать, где, в каких видах деятельности они наилучшим образом проявляется; </w:t>
      </w:r>
    </w:p>
    <w:p>
      <w:pPr>
        <w:pStyle w:val="2"/>
        <w:widowControl w:val="false"/>
        <w:spacing w:lineRule="auto" w:line="240"/>
        <w:ind w:left="14" w:firstLine="346"/>
        <w:jc w:val="both"/>
        <w:rPr/>
      </w:pPr>
      <w:r>
        <w:rPr>
          <w:b w:val="false"/>
          <w:bCs/>
          <w:sz w:val="21"/>
          <w:szCs w:val="21"/>
        </w:rPr>
        <w:t xml:space="preserve">– </w:t>
      </w:r>
      <w:r>
        <w:rPr>
          <w:b w:val="false"/>
          <w:bCs/>
          <w:sz w:val="21"/>
          <w:szCs w:val="21"/>
        </w:rPr>
        <w:t xml:space="preserve">рекомендация заданий, при выполнении которых можно тщательно подготовиться и проявить глубину познания. </w:t>
      </w:r>
    </w:p>
    <w:p>
      <w:pPr>
        <w:pStyle w:val="Normal"/>
        <w:widowControl w:val="false"/>
        <w:ind w:left="14" w:firstLine="346"/>
        <w:jc w:val="both"/>
        <w:rPr/>
      </w:pPr>
      <w:r>
        <w:rPr>
          <w:sz w:val="21"/>
          <w:szCs w:val="21"/>
        </w:rPr>
        <w:t>В работе со студентами, которые в целом хорошо приспособлены к условиям учебной работы, тем не менее необходимы:</w:t>
      </w:r>
    </w:p>
    <w:p>
      <w:pPr>
        <w:pStyle w:val="Normal"/>
        <w:widowControl w:val="false"/>
        <w:ind w:left="14" w:firstLine="346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мена видов деятельности;</w:t>
      </w:r>
    </w:p>
    <w:p>
      <w:pPr>
        <w:pStyle w:val="Normal"/>
        <w:widowControl w:val="false"/>
        <w:ind w:left="14" w:firstLine="346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иск различных способов работы;</w:t>
      </w:r>
    </w:p>
    <w:p>
      <w:pPr>
        <w:pStyle w:val="Normal"/>
        <w:widowControl w:val="false"/>
        <w:ind w:left="14" w:firstLine="346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чередование заданий разных типов.</w:t>
      </w:r>
    </w:p>
    <w:p>
      <w:pPr>
        <w:pStyle w:val="Style13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Кроме того, при побуждении внутренней индивидуализации требуются условия для </w:t>
      </w:r>
      <w:r>
        <w:rPr>
          <w:spacing w:val="-2"/>
          <w:sz w:val="21"/>
          <w:szCs w:val="21"/>
        </w:rPr>
        <w:t>пересмотра теряющих актуальность мотивов и целей, переоценки уровня умений и навыков. Такой пересмотр должен приводить к поиску новых, эффективных сторон педагогической</w:t>
      </w:r>
      <w:r>
        <w:rPr>
          <w:bCs/>
          <w:sz w:val="21"/>
          <w:szCs w:val="21"/>
        </w:rPr>
        <w:t xml:space="preserve"> деятельности.</w:t>
      </w:r>
    </w:p>
    <w:p>
      <w:pPr>
        <w:pStyle w:val="Style13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Опыт учебной деятельности демонстрирует, что индивидуализация характеризуется именно наличием внешней и внутренней составляющих и, по нашему убеждению, при разработке продуктивных идей профессионального образования индивидуализация должна рассматриваться именно с этих позиций. И если внешняя составляющая предполагает многообразие видов профессиональных образовательных учреждений и образовательных программ, совершенствование индивидуальных форм учебной деятельности студентов, то внутренняя составляющая определяется реализацией имеющихся у каждого потенциальных возможностей для роста, развития, совершенствования и является процессом, носящим уникальный характер в каждом конкретном случае. </w:t>
      </w:r>
    </w:p>
    <w:p>
      <w:pPr>
        <w:pStyle w:val="TextBodyIndent"/>
        <w:widowControl w:val="false"/>
        <w:spacing w:lineRule="auto" w:line="240"/>
        <w:ind w:left="14" w:firstLine="346"/>
        <w:rPr/>
      </w:pPr>
      <w:r>
        <w:rPr>
          <w:bCs/>
          <w:sz w:val="21"/>
          <w:szCs w:val="21"/>
        </w:rPr>
        <w:t>В условиях педагогического вуза внутренняя индивидуализация осуществляется с целью развития индивидуальности будущего специалиста и основ индивидуального стиля деятельности. Это</w:t>
      </w:r>
      <w:r>
        <w:rPr>
          <w:sz w:val="21"/>
          <w:szCs w:val="21"/>
        </w:rPr>
        <w:t xml:space="preserve">, в свою очередь, в наиболее полном виде может выразиться посредством </w:t>
      </w:r>
      <w:r>
        <w:rPr>
          <w:bCs/>
          <w:iCs/>
          <w:sz w:val="21"/>
          <w:szCs w:val="21"/>
        </w:rPr>
        <w:t>образованности и профессиональной компетентности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Более того, формирование индивидуального стиля деятельности посредством внутренней индивидуализации – это не дополнительная или выборочно реализуемая постановка цели профессионального образования, а это его максимально достижимый результат.</w:t>
      </w:r>
    </w:p>
    <w:p>
      <w:pPr>
        <w:pStyle w:val="Style13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 xml:space="preserve">Индивидуализация процесса профессиональной подготовки будущих учителей обеспечивается на «внешнем» уровне за счет многообразия видов, форм и методов обучения, способствующих выявлению и формированию профессионализма студентов в зависимости от их личных склонностей и интересов, и на «внутреннем» уровне посредством внутреннего личностного роста студента, специфической самоорганизации его личностного (образовательного и развивающего) пространства. Данное пространство субъективирует профессиональное становление, вырабатывает индивидуальный стиль педагогической деятельности и выстраивает авторскую педагогическую систему. </w:t>
      </w:r>
    </w:p>
    <w:p>
      <w:pPr>
        <w:pStyle w:val="Style13"/>
        <w:widowControl w:val="false"/>
        <w:spacing w:lineRule="auto" w:line="240"/>
        <w:ind w:left="14" w:firstLine="346"/>
        <w:rPr/>
      </w:pPr>
      <w:r>
        <w:rPr>
          <w:sz w:val="21"/>
          <w:szCs w:val="21"/>
        </w:rPr>
        <w:t>Изложенные идеи основываются на практическом опыте и разработанном авторском подходе, отражающем стратегию индивидуализации в логике смены ее стадий на каждом этапе подготовки будущего учителя [4–5]. В соответствии с данным подходом индивидуализация подготовки студента рассматривается как его внутреннее свойство, которое развивается под влиянием внутренних и внешних, объективных и субъективных факторов и характеризует умения человека решать жизненно важные задачи на основе освоения им человеческой культуры, человеческого опыта.</w:t>
      </w:r>
    </w:p>
    <w:p>
      <w:pPr>
        <w:pStyle w:val="TextBodyIndent"/>
        <w:widowControl w:val="false"/>
        <w:spacing w:lineRule="auto" w:line="240"/>
        <w:ind w:left="14" w:firstLine="346"/>
        <w:jc w:val="center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итература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14" w:firstLine="346"/>
        <w:rPr/>
      </w:pPr>
      <w:r>
        <w:rPr>
          <w:bCs/>
          <w:i/>
          <w:iCs/>
          <w:sz w:val="21"/>
          <w:szCs w:val="21"/>
        </w:rPr>
        <w:t>Слободчиков В.И., Исаев Е.С.</w:t>
      </w:r>
      <w:r>
        <w:rPr>
          <w:bCs/>
          <w:iCs/>
          <w:sz w:val="21"/>
          <w:szCs w:val="21"/>
        </w:rPr>
        <w:t xml:space="preserve"> Основы психологической антропологии. Психология развития человека: Развитие субъективной реальности в онтогенезе. – М., 200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" w:firstLine="346"/>
        <w:jc w:val="both"/>
        <w:rPr/>
      </w:pPr>
      <w:r>
        <w:rPr>
          <w:sz w:val="21"/>
          <w:szCs w:val="21"/>
        </w:rPr>
        <w:t xml:space="preserve">2. </w:t>
      </w:r>
      <w:r>
        <w:rPr>
          <w:i/>
          <w:sz w:val="21"/>
          <w:szCs w:val="21"/>
        </w:rPr>
        <w:t>Маркова А.К.</w:t>
      </w:r>
      <w:r>
        <w:rPr>
          <w:sz w:val="21"/>
          <w:szCs w:val="21"/>
        </w:rPr>
        <w:t xml:space="preserve"> Психология труда учителя. – М.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14" w:firstLine="346"/>
        <w:jc w:val="both"/>
        <w:rPr/>
      </w:pPr>
      <w:r>
        <w:rPr>
          <w:i/>
          <w:sz w:val="21"/>
          <w:szCs w:val="21"/>
        </w:rPr>
        <w:t>Холодная М.А.</w:t>
      </w:r>
      <w:r>
        <w:rPr>
          <w:sz w:val="21"/>
          <w:szCs w:val="21"/>
        </w:rPr>
        <w:t xml:space="preserve"> Психология интеллекта. Парадоксы исследования. – СПб., 200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14" w:firstLine="346"/>
        <w:jc w:val="both"/>
        <w:rPr>
          <w:iCs/>
          <w:sz w:val="21"/>
          <w:szCs w:val="21"/>
        </w:rPr>
      </w:pPr>
      <w:r>
        <w:rPr>
          <w:i/>
          <w:sz w:val="21"/>
          <w:szCs w:val="21"/>
        </w:rPr>
        <w:t>Бурлакова Т.В.</w:t>
      </w:r>
      <w:r>
        <w:rPr>
          <w:sz w:val="21"/>
          <w:szCs w:val="21"/>
        </w:rPr>
        <w:t xml:space="preserve"> Индивидуализация начального периода профессионального образования // Технология совершенствования подготовки педагогических кадров: теория и практика. Межвуз. сб. научн. трудов. Выпуск 7. – Казань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14" w:firstLine="346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Бурлакова Т.В.</w:t>
      </w:r>
      <w:r>
        <w:rPr>
          <w:iCs/>
          <w:sz w:val="21"/>
          <w:szCs w:val="21"/>
        </w:rPr>
        <w:t xml:space="preserve"> О формировании индивидуального стиля деятельности студентов-математиков в процессе методической подготовки // Труды третьих Колмогоровских чтений. – Ярославль, 2005. </w:t>
      </w:r>
    </w:p>
    <w:p>
      <w:pPr>
        <w:sectPr>
          <w:type w:val="continuous"/>
          <w:pgSz w:w="11906" w:h="16838"/>
          <w:pgMar w:left="680" w:right="794" w:gutter="0" w:header="720" w:top="776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sectPr>
      <w:type w:val="continuous"/>
      <w:pgSz w:w="11906" w:h="16838"/>
      <w:pgMar w:left="680" w:right="79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НТЕРНАЦИОНАЛЬНЫЙ ОПЫТ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sz w:val="97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e13">
    <w:name w:val="АБЗАЦ"/>
    <w:basedOn w:val="Normal"/>
    <w:qFormat/>
    <w:pPr>
      <w:spacing w:lineRule="exact" w:line="38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7:00Z</dcterms:created>
  <dc:creator>Пользователь</dc:creator>
  <dc:description/>
  <cp:keywords/>
  <dc:language>en-US</dc:language>
  <cp:lastModifiedBy>Пользователь</cp:lastModifiedBy>
  <cp:lastPrinted>2007-01-19T13:29:00Z</cp:lastPrinted>
  <dcterms:modified xsi:type="dcterms:W3CDTF">2007-01-19T10:30:00Z</dcterms:modified>
  <cp:revision>16</cp:revision>
  <dc:subject/>
  <dc:title>ИНДИВИДУАЛИЗАЦИЯ КАК ОСНОВА ПОДГОТОВКИ </dc:title>
</cp:coreProperties>
</file>