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jc w:val="center"/>
        <w:rPr>
          <w:caps/>
          <w:sz w:val="20"/>
          <w:szCs w:val="21"/>
        </w:rPr>
      </w:pPr>
      <w:r>
        <w:rPr>
          <w:caps/>
          <w:sz w:val="20"/>
          <w:szCs w:val="21"/>
        </w:rPr>
        <w:t>Информационно-технологическая подготовка учителей естественно-математических дисциплин в системе дополнительного профессионального образования</w:t>
      </w:r>
    </w:p>
    <w:p>
      <w:pPr>
        <w:pStyle w:val="Heading2"/>
        <w:keepNext w:val="false"/>
        <w:widowControl w:val="false"/>
        <w:rPr/>
      </w:pPr>
      <w:r>
        <w:rPr>
          <w:sz w:val="20"/>
          <w:szCs w:val="20"/>
        </w:rPr>
        <w:t xml:space="preserve">Р.Г. Хамитов, </w:t>
        <w:br/>
        <w:t>кандидат педагогических наук, заведующий кафедрой методики преподавания математики</w:t>
        <w:br/>
        <w:t>и математического моделирования Института развития образования Республики Татарста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680" w:gutter="0" w:header="709" w:top="851" w:footer="709" w:bottom="907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before="0" w:after="0"/>
        <w:jc w:val="both"/>
        <w:rPr>
          <w:sz w:val="21"/>
          <w:szCs w:val="21"/>
        </w:rPr>
      </w:pPr>
      <w:r>
        <w:rPr/>
        <w:t>О</w:t>
      </w:r>
      <w:r>
        <w:rPr>
          <w:sz w:val="21"/>
          <w:szCs w:val="21"/>
        </w:rPr>
        <w:t xml:space="preserve">существляемая на современном этапе модернизации образования информатизация системы образования является одним из основных условий, определяющих последующее успешное развитие экономики, науки и культуры. Одним из главных субъектов этого процесса является учитель с высоким уровнем информационной компетентности, способный применять новые информационные технологии и осуществлять преподавание в соответствии с требованием времени. Особое значение это имеет для учителей естественно-математического цикла в силу характера, специфики и социальной значимости этих учебных предметов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1"/>
          <w:szCs w:val="21"/>
        </w:rPr>
        <w:t>Значительный вклад в совершенствование информационной подготовки, формирование информационно-технологической компетентности педагогов может и должна вносить система дополнительного профессионального образования учителей естественно-математического цикла, что обусловлено ее следующими характеристик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1"/>
          <w:szCs w:val="21"/>
        </w:rPr>
        <w:t>адаптивность системы дополнительного образования (оперативное и мобильное реагирование на запросы и требования общества и педагогов, целевое решение остро стоящих задач: овладение компьютерной грамотностью учителями, обучение логике и методике включения компьютеров в учебно-воспитательный процесс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1"/>
          <w:szCs w:val="21"/>
        </w:rPr>
        <w:t>непрерывность образования (именно в системе образования взрослых происходит перевод знаний из логики науки в логику решения практических задач, учет особенностей взаимосвязи опыта и знаний на каждом из этапов профессионального становления учителя за счет синтеза адекватных друг другу практического опыта и теоретических знаний), что позволяет осуществить эффективное внедрение информационно-технологической компоненты в систему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1"/>
          <w:szCs w:val="21"/>
        </w:rPr>
        <w:t>наличие постоянной обратной связи “учитель – система повышения квалификации (СПК) как одна из основных составляющих системы дополнительного профессионального образования педагогов” (в разнообразных ее формах – через выполнение консультативной, проектной, экспертной и других функций СПК) дает возможность построения прогностической модели развития учителя, прогнозировать наиболее вероятную траекторию “его движения”, предвидеть проблемы, возникающие при внедрении информационных технологий, и работать на их “опережение”, производить корректировку технологий их внедрения.</w:t>
      </w:r>
    </w:p>
    <w:p>
      <w:pPr>
        <w:pStyle w:val="TextBodyIndent"/>
        <w:widowControl w:val="false"/>
        <w:ind w:firstLine="284"/>
        <w:rPr/>
      </w:pPr>
      <w:r>
        <w:rPr>
          <w:sz w:val="21"/>
          <w:szCs w:val="21"/>
        </w:rPr>
        <w:t>Именно в рамках проектной деятельности, осуществленной в системе повышения квалификации учителей естественно-математического цикла, нами разработана модель информационно-технологической подготовки учителей естественно-математического цикла.</w:t>
      </w:r>
    </w:p>
    <w:p>
      <w:pPr>
        <w:pStyle w:val="TextBody"/>
        <w:widowControl w:val="false"/>
        <w:spacing w:before="0" w:after="0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Модель информационно-технологической подготовки учителе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естественно-математического цикла</w:t>
      </w:r>
      <w:r>
        <w:rPr>
          <w:sz w:val="21"/>
          <w:szCs w:val="21"/>
        </w:rPr>
        <w:t xml:space="preserve"> в системе дополнительного профессионального образования представляется как система педагогически целесообразно организованного учебно-информационного взаимодействия, включающая: </w:t>
      </w:r>
    </w:p>
    <w:p>
      <w:pPr>
        <w:pStyle w:val="TextBody"/>
        <w:widowControl w:val="false"/>
        <w:spacing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целеполагание; </w:t>
      </w:r>
    </w:p>
    <w:p>
      <w:pPr>
        <w:pStyle w:val="TextBody"/>
        <w:widowControl w:val="false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омпоненты процесса информационно-технологической подготовки;</w:t>
      </w:r>
    </w:p>
    <w:p>
      <w:pPr>
        <w:pStyle w:val="TextBody"/>
        <w:widowControl w:val="false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этапы информационно-технологической подготовки; </w:t>
      </w:r>
    </w:p>
    <w:p>
      <w:pPr>
        <w:pStyle w:val="TextBody"/>
        <w:widowControl w:val="false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тип дифференциации подготовки в зависимости от предмета и квалификации (профильная и уровневая); </w:t>
      </w:r>
    </w:p>
    <w:p>
      <w:pPr>
        <w:pStyle w:val="TextBody"/>
        <w:widowControl w:val="false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дифференциация способов, форм и средств обучения; </w:t>
      </w:r>
    </w:p>
    <w:p>
      <w:pPr>
        <w:pStyle w:val="TextBody"/>
        <w:widowControl w:val="false"/>
        <w:spacing w:before="0" w:after="0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ритерии и показатели сформированности информационно-технологической компетентности.</w:t>
      </w:r>
    </w:p>
    <w:p>
      <w:pPr>
        <w:pStyle w:val="2"/>
        <w:widowControl w:val="false"/>
        <w:spacing w:lineRule="auto" w:line="240" w:before="0" w:after="0"/>
        <w:ind w:firstLine="284"/>
        <w:jc w:val="both"/>
        <w:rPr/>
      </w:pPr>
      <w:r>
        <w:rPr>
          <w:sz w:val="21"/>
          <w:szCs w:val="21"/>
        </w:rPr>
        <w:t xml:space="preserve">Центральным понятием в рамках информационно-технологической подготовки учителей естественно-математических дисциплин для нас является понятие «информационно-технологическая компетентность». Определение его сущности и категориального статуса представляется возможным в рамках современного понятийного тезауруса: «образование», «информатизация образования», «информационная культура», «информационно-технологическая компетентность». </w:t>
      </w:r>
    </w:p>
    <w:p>
      <w:pPr>
        <w:pStyle w:val="2"/>
        <w:widowControl w:val="false"/>
        <w:spacing w:lineRule="auto" w:line="240" w:before="0" w:after="0"/>
        <w:ind w:firstLine="284"/>
        <w:jc w:val="both"/>
        <w:rPr/>
      </w:pPr>
      <w:r>
        <w:rPr>
          <w:sz w:val="21"/>
          <w:szCs w:val="21"/>
        </w:rPr>
        <w:t xml:space="preserve">Последовательное рассмотрение содержания перечисленных категорий, различных определений информационной компетентности позволило нам определить информационно-технологическую компетентность педагога следующим образом. </w:t>
      </w:r>
      <w:r>
        <w:rPr>
          <w:i/>
          <w:sz w:val="21"/>
          <w:szCs w:val="21"/>
        </w:rPr>
        <w:t xml:space="preserve">Информационно-технологическая компетентность педагога </w:t>
      </w:r>
      <w:r>
        <w:rPr>
          <w:sz w:val="21"/>
          <w:szCs w:val="21"/>
        </w:rPr>
        <w:t xml:space="preserve">– это сочетание знаний, умений, способностей педагога и опыта в динамично развивающейся сфере информации, электронных и прикладных программных средств, позволяющих учителю четко и конкретно излагать учебный материал, используя современные программно-технические средства обучения с учетом психолого-педагогических особенностей учащихся, приобретать самостоятельно новые знания, используя современные НИТ, и применять инфокоммуникационные технологии в обучении учащихся адекватно требованиям, целям, задачам открытого информационного общества. </w:t>
      </w:r>
    </w:p>
    <w:p>
      <w:pPr>
        <w:pStyle w:val="TextBody"/>
        <w:widowControl w:val="false"/>
        <w:spacing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вершенствование и формирование информационно-технологической компетентности и является </w:t>
      </w:r>
      <w:r>
        <w:rPr>
          <w:i/>
          <w:sz w:val="21"/>
          <w:szCs w:val="21"/>
        </w:rPr>
        <w:t>главной целью информационно-технологической подготовки учителей естественно-математических дисциплин</w:t>
      </w:r>
      <w:r>
        <w:rPr>
          <w:sz w:val="21"/>
          <w:szCs w:val="21"/>
        </w:rPr>
        <w:t xml:space="preserve"> в системе дополнительного профессионального образования.</w:t>
      </w:r>
    </w:p>
    <w:p>
      <w:pPr>
        <w:pStyle w:val="TextBodyIndent"/>
        <w:widowControl w:val="false"/>
        <w:ind w:firstLine="284"/>
        <w:jc w:val="both"/>
        <w:rPr/>
      </w:pPr>
      <w:r>
        <w:rPr>
          <w:sz w:val="21"/>
          <w:szCs w:val="21"/>
        </w:rPr>
        <w:t>В рамках разработанной модели рассматривается совокупность условий, компонентов, этапов, форм и методов, обеспечивающих осуществление целостной учебной деятельности педагогов в процессе повышения квалификации, а также взаимодействие между педагогами и средствами новых информационных технологий. По мнению И.В. Роберт, это есть среда учебного информационного взаимодействия – «совокупность условий, обеспечивающих осуществление учебной деятельности с информационным ресурсом какой-либо предметной области на базе интерактивных средств информационных и коммуникационных технологий, а также информационное взаимодействие между обучающимися и средствами ИКТ, взаимодействующих с ним как с субъектом информационного общения и личностью».</w:t>
      </w:r>
    </w:p>
    <w:p>
      <w:pPr>
        <w:pStyle w:val="TextBody"/>
        <w:widowControl w:val="false"/>
        <w:spacing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Центральное место в структуре модели занимают </w:t>
      </w:r>
      <w:r>
        <w:rPr>
          <w:i/>
          <w:sz w:val="21"/>
          <w:szCs w:val="21"/>
        </w:rPr>
        <w:t xml:space="preserve">компоненты </w:t>
      </w:r>
      <w:r>
        <w:rPr>
          <w:sz w:val="21"/>
          <w:szCs w:val="21"/>
        </w:rPr>
        <w:t>подготовки (компоненты создаваемой нами в процессе повышения квалификации среды учебно-информационного взаимодействия) – задачно-целевой, организационно-методический, информационный, коммуникативный, технологический, оказывающие влияние на формирование информационно-технологической компетентности педагога на мотивационном, информационном и практически-действенном уровнях.</w:t>
      </w:r>
    </w:p>
    <w:p>
      <w:pPr>
        <w:pStyle w:val="TextBodyIndent"/>
        <w:widowControl w:val="false"/>
        <w:ind w:firstLine="284"/>
        <w:jc w:val="both"/>
        <w:rPr/>
      </w:pPr>
      <w:r>
        <w:rPr>
          <w:sz w:val="21"/>
          <w:szCs w:val="21"/>
        </w:rPr>
        <w:t xml:space="preserve">Нами определено назначение каждого компонента и результат влияния содержания компонента на формирование информационно-технологической компетентности педагога. </w:t>
      </w:r>
    </w:p>
    <w:p>
      <w:pPr>
        <w:pStyle w:val="TextBodyIndent"/>
        <w:widowControl w:val="false"/>
        <w:ind w:firstLine="284"/>
        <w:rPr/>
      </w:pPr>
      <w:r>
        <w:rPr>
          <w:sz w:val="21"/>
          <w:szCs w:val="21"/>
        </w:rPr>
        <w:t>Например, назначение задачно-целевого компонента – осознание ведущих целей и задач организации информационно-технологической подготовки и реализация личностно-ориентированного подхода, а результат – осознание целей информационно-технологической подготовки, развитие внутренней мотивации, переход от мотивов достижения к мотивам саморегуляции и саморазвит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1"/>
          <w:szCs w:val="21"/>
        </w:rPr>
        <w:t xml:space="preserve">В свою очередь, представленные в модели </w:t>
      </w:r>
      <w:r>
        <w:rPr>
          <w:i/>
          <w:sz w:val="21"/>
          <w:szCs w:val="21"/>
        </w:rPr>
        <w:t xml:space="preserve">этапы </w:t>
      </w:r>
      <w:r>
        <w:rPr>
          <w:sz w:val="21"/>
          <w:szCs w:val="21"/>
        </w:rPr>
        <w:t>информационно-технологической подготовки (содержательно-теоретический, организационно-методический, процедурно-сервисный, мониторинговый) позволяют целенаправленно, последовательно и дифференцированно осуществлять формирование информационно-техноло-гической компетентности педагога, выстраивая характерные для каждого этапа психолого-педагогические и дидактические условия их реализации.</w:t>
      </w:r>
    </w:p>
    <w:p>
      <w:pPr>
        <w:pStyle w:val="TextBodyIndent"/>
        <w:widowControl w:val="false"/>
        <w:ind w:firstLine="284"/>
        <w:rPr/>
      </w:pPr>
      <w:r>
        <w:rPr>
          <w:sz w:val="21"/>
          <w:szCs w:val="21"/>
        </w:rPr>
        <w:t>В процессе реализации этапов предполагается</w:t>
      </w:r>
      <w:r>
        <w:rPr>
          <w:i/>
          <w:sz w:val="21"/>
          <w:szCs w:val="21"/>
        </w:rPr>
        <w:t xml:space="preserve"> профильная</w:t>
      </w:r>
      <w:r>
        <w:rPr>
          <w:sz w:val="21"/>
          <w:szCs w:val="21"/>
        </w:rPr>
        <w:t xml:space="preserve"> (в зависимости от преподаваемого предмета) и </w:t>
      </w:r>
      <w:r>
        <w:rPr>
          <w:i/>
          <w:sz w:val="21"/>
          <w:szCs w:val="21"/>
        </w:rPr>
        <w:t>уровневая</w:t>
      </w:r>
      <w:r>
        <w:rPr>
          <w:sz w:val="21"/>
          <w:szCs w:val="21"/>
        </w:rPr>
        <w:t xml:space="preserve"> дифференциация (в зависимости от квалификации педагогов). Основными</w:t>
      </w:r>
      <w:r>
        <w:rPr>
          <w:i/>
          <w:sz w:val="21"/>
          <w:szCs w:val="21"/>
        </w:rPr>
        <w:t xml:space="preserve"> способами</w:t>
      </w:r>
      <w:r>
        <w:rPr>
          <w:sz w:val="21"/>
          <w:szCs w:val="21"/>
        </w:rPr>
        <w:t xml:space="preserve"> дифференциации обучения являютс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ибкие вариативные программы, построенные по модульному принципу и дифференцирующие цели, содержание, а также технология реализации данного содержания, методы и средства обучения;</w:t>
      </w:r>
    </w:p>
    <w:p>
      <w:pPr>
        <w:pStyle w:val="Normal"/>
        <w:widowControl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формы организации обучения и состава групп слушателей курсов;</w:t>
      </w:r>
    </w:p>
    <w:p>
      <w:pPr>
        <w:pStyle w:val="Normal"/>
        <w:widowControl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еспечение возможности построения индивидуальной образовательной траектории учителя в соответствии с его потребностями и возможностями, с учетом реалий осуществления им практической деятельности.</w:t>
      </w:r>
    </w:p>
    <w:p>
      <w:pPr>
        <w:pStyle w:val="TextBody"/>
        <w:widowControl w:val="false"/>
        <w:tabs>
          <w:tab w:val="clear" w:pos="708"/>
          <w:tab w:val="left" w:pos="6660" w:leader="none"/>
        </w:tabs>
        <w:spacing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осуществления дифференцированного обучения </w:t>
      </w:r>
      <w:r>
        <w:rPr>
          <w:i/>
          <w:sz w:val="21"/>
          <w:szCs w:val="21"/>
        </w:rPr>
        <w:t>разработано учебное содержа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нформационно-технологической подготовки учителей естественно-математического цикла, которое характеризуется рядом особенностей: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 Содержание носит дифференцированный характер.</w:t>
      </w:r>
    </w:p>
    <w:p>
      <w:pPr>
        <w:pStyle w:val="TextBody"/>
        <w:widowControl w:val="false"/>
        <w:tabs>
          <w:tab w:val="clear" w:pos="708"/>
          <w:tab w:val="left" w:pos="4140" w:leader="none"/>
        </w:tabs>
        <w:spacing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ами внешней дифференциации слушателей курсов являются группы, скомплектованные по определенным критериям. В качестве основных критериев, по которым осуществляется дифференциация обучения, были взяты: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профессиональная компетентность учителей естественно-математических дисциплин;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особенности преподаваемого предмета и особенности (типология) образовательного учреждения или отдельных классов, в которых осуществляется педагогическая деятельность учителя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firstLine="284"/>
        <w:jc w:val="both"/>
        <w:rPr/>
      </w:pPr>
      <w:r>
        <w:rPr>
          <w:sz w:val="21"/>
          <w:szCs w:val="21"/>
        </w:rPr>
        <w:t xml:space="preserve">В рамках созданных групп выделяются подгруппы по каким-либо признакам, например, по интересу к вполне конкретному пакету математических программ, или работающие по определенному учебнику (программе). В этом случае </w:t>
      </w:r>
      <w:r>
        <w:rPr>
          <w:i/>
          <w:sz w:val="21"/>
          <w:szCs w:val="21"/>
        </w:rPr>
        <w:t>формами внутренней дифференциации</w:t>
      </w:r>
      <w:r>
        <w:rPr>
          <w:sz w:val="21"/>
          <w:szCs w:val="21"/>
        </w:rPr>
        <w:t xml:space="preserve"> выступают выполнение заданий различного уровня сложности, выполнение творческих исследовательских заданий, связанных с условиями реальной педагогической деятельности. Именно внутренняя дифференциация позволяет более полно учесть особенности педагогов, их мотивы и потребности в изучении информационных технологий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firstLine="284"/>
        <w:jc w:val="both"/>
        <w:rPr/>
      </w:pPr>
      <w:r>
        <w:rPr>
          <w:sz w:val="21"/>
          <w:szCs w:val="21"/>
        </w:rPr>
        <w:t xml:space="preserve">В качестве основных </w:t>
      </w:r>
      <w:r>
        <w:rPr>
          <w:i/>
          <w:sz w:val="21"/>
          <w:szCs w:val="21"/>
        </w:rPr>
        <w:t>средств дифференциации</w:t>
      </w:r>
      <w:r>
        <w:rPr>
          <w:sz w:val="21"/>
          <w:szCs w:val="21"/>
        </w:rPr>
        <w:t xml:space="preserve"> выступают как информационные технологии, используемые при обучении слушателей, так и самостоятельные задания, предлагаемые педагогам.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284"/>
        <w:jc w:val="both"/>
        <w:rPr/>
      </w:pPr>
      <w:r>
        <w:rPr>
          <w:sz w:val="21"/>
          <w:szCs w:val="21"/>
        </w:rPr>
        <w:t xml:space="preserve">2. Содержание носит вариативный характер: педагог имеет возможность построения индивидуальной образовательной программы (траектории) в соответствии с его собственными целями за счет самостоятельного наполнения вариативной части.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284"/>
        <w:jc w:val="both"/>
        <w:rPr/>
      </w:pPr>
      <w:r>
        <w:rPr>
          <w:sz w:val="21"/>
          <w:szCs w:val="21"/>
        </w:rPr>
        <w:t xml:space="preserve">Модульное содержание информационно-технологической подготовки выглядит следующим образом: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284"/>
        <w:jc w:val="both"/>
        <w:rPr/>
      </w:pPr>
      <w:r>
        <w:rPr>
          <w:i/>
          <w:sz w:val="21"/>
          <w:szCs w:val="21"/>
        </w:rPr>
        <w:t>Инвариантная часть</w:t>
      </w:r>
      <w:r>
        <w:rPr>
          <w:sz w:val="21"/>
          <w:szCs w:val="21"/>
        </w:rPr>
        <w:t xml:space="preserve"> (для всех учителей естественно-математических дисциплин, независимо от преподаваемого предмета): 1) «Стандартное программное обеспечение»; 2) «Компьютерные сети, Интернет и мультимедиа технологии»; 3) «Информационные технологии в преподавании предметов естественно-математического цикла»; 4) «Психолого-педагогические аспекты внедрения НИТ в учебно-воспитательный процесс»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284"/>
        <w:jc w:val="both"/>
        <w:rPr/>
      </w:pPr>
      <w:r>
        <w:rPr>
          <w:i/>
          <w:sz w:val="21"/>
          <w:szCs w:val="21"/>
        </w:rPr>
        <w:t>Вариативная часть</w:t>
      </w:r>
      <w:r>
        <w:rPr>
          <w:sz w:val="21"/>
          <w:szCs w:val="21"/>
        </w:rPr>
        <w:t xml:space="preserve"> (в зависимости от преподаваемого предмета и особенностей образовательного учреждения, в котором осуществляется педагогическая деятельность): 1) «Программные продукты, применяемые в сфере педагогической деятельности (в зависимости от преподаваемого предмета)»; 2) «Компьютерное моделирование процессов реальных явлений (химических, физических и т.д.) и взаимодействия объектов, компьютерная графика»; 3) «Проектирование использования НИТ в учебно-воспитательном процессе (методика использования НИТ, «программирование», технологии подготовки математических и естественнонаучных текстов и т.д.)».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284"/>
        <w:jc w:val="both"/>
        <w:rPr/>
      </w:pPr>
      <w:r>
        <w:rPr>
          <w:sz w:val="21"/>
          <w:szCs w:val="21"/>
        </w:rPr>
        <w:t>3. Содержание информационно-технологической подготовки носит динамичный характер, изменяется в соответствии с развитием НИТ, в частности с учетом быстро обновляющихся программных обучающих (учебных) продуктов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284"/>
        <w:jc w:val="both"/>
        <w:rPr/>
      </w:pPr>
      <w:r>
        <w:rPr>
          <w:sz w:val="21"/>
          <w:szCs w:val="21"/>
        </w:rPr>
        <w:t>4. Программы курсов имеют модульную структуру; структура, содержание, учебная деятельность соответствуют целям образовательной программы и целям отдельных модулей, входящих в эту программу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284"/>
        <w:jc w:val="both"/>
        <w:rPr/>
      </w:pPr>
      <w:r>
        <w:rPr>
          <w:sz w:val="21"/>
          <w:szCs w:val="21"/>
        </w:rPr>
        <w:t>5. Содержание учитывает изменившийся характер труда педагогов в условиях внедрения НИТ, появление новых функций учителя в учебно-воспитательном процессе, таких, как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уметь проектировать и конструировать информационную технологию обучения;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создавать дидактические комплексы информационного обеспечения преподаваемого предмета (самостоятельно или в сотрудничестве с программистами);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определять формы, методы и критерии управления познавательной деятельностью учащихся при использовании ими НИТ в процессе освоения новых знаний;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 xml:space="preserve">моделировать структуры и алгоритмы взаимодействия учащихся с информационными технологиями.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firstLine="284"/>
        <w:jc w:val="both"/>
        <w:rPr/>
      </w:pPr>
      <w:r>
        <w:rPr>
          <w:sz w:val="21"/>
          <w:szCs w:val="21"/>
        </w:rPr>
        <w:t xml:space="preserve">Именно с учетом новых функций учителя нами конкретизированы соответствующим образом и требования по информационно-технологической компетентности (в рамках </w:t>
      </w:r>
      <w:r>
        <w:rPr>
          <w:i/>
          <w:sz w:val="21"/>
          <w:szCs w:val="21"/>
        </w:rPr>
        <w:t>уровневой дифференциации</w:t>
      </w:r>
      <w:r>
        <w:rPr>
          <w:sz w:val="21"/>
          <w:szCs w:val="21"/>
        </w:rPr>
        <w:t xml:space="preserve">) учителей естественно-математического цикла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1"/>
          <w:szCs w:val="21"/>
        </w:rPr>
        <w:t>6. Формирование содержания информационно-технологической подготовки в обязательном порядке осуществляется на основе предыдущего профессионально-личностного опыта учителя и необходимой подготовки (учет специфики образования взрослых)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284"/>
        <w:jc w:val="both"/>
        <w:rPr/>
      </w:pPr>
      <w:r>
        <w:rPr>
          <w:sz w:val="21"/>
          <w:szCs w:val="21"/>
        </w:rPr>
        <w:t xml:space="preserve">Следует заметить, что основным </w:t>
      </w:r>
      <w:r>
        <w:rPr>
          <w:i/>
          <w:sz w:val="21"/>
          <w:szCs w:val="21"/>
        </w:rPr>
        <w:t xml:space="preserve">критерием </w:t>
      </w:r>
      <w:r>
        <w:rPr>
          <w:sz w:val="21"/>
          <w:szCs w:val="21"/>
        </w:rPr>
        <w:t>правильно поставленной цели и спроектированного содержания обучения, эффективности методов обучения и рациональности форм контроля является формирование у слушателей системно-целостных, прочных профессионально-ориентированных знаний, умений, навыков, осознанного саморазвит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1"/>
          <w:szCs w:val="21"/>
        </w:rPr>
        <w:t xml:space="preserve">Опытно-экспериментальная реализация модели информационно-технологической подготовки учителей естественно-математических дисциплин в системе дополнительного профессионального образования, дифференцированная по уровню профессиональной компетентности и по условиям профессиональной практической деятельности учителей, подтвердила свою эффективность и может использоваться и в других региональных институтах повышения квалификации. </w:t>
      </w:r>
    </w:p>
    <w:p>
      <w:pPr>
        <w:sectPr>
          <w:type w:val="continuous"/>
          <w:pgSz w:w="11906" w:h="16838"/>
          <w:pgMar w:left="454" w:right="680" w:gutter="0" w:header="709" w:top="851" w:footer="709" w:bottom="90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Next w:val="false"/>
        <w:widowControl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caps/>
          <w:sz w:val="20"/>
          <w:szCs w:val="20"/>
        </w:rPr>
        <w:t>Методическая система курса по формированию знаний, умений и навыков в области компьютерного моделирования в подготовке будущих учителей информатики</w:t>
      </w:r>
    </w:p>
    <w:p>
      <w:pPr>
        <w:pStyle w:val="Heading2"/>
        <w:keepNext w:val="false"/>
        <w:widowControl w:val="false"/>
        <w:rPr/>
      </w:pPr>
      <w:r>
        <w:rPr>
          <w:sz w:val="20"/>
          <w:szCs w:val="20"/>
        </w:rPr>
        <w:t xml:space="preserve">Е.В. Бугайко, </w:t>
        <w:br/>
        <w:t>аспирант кафедры теоретической информатики и дискретной математики МПГУ</w:t>
      </w:r>
    </w:p>
    <w:p>
      <w:pPr>
        <w:sectPr>
          <w:type w:val="continuous"/>
          <w:pgSz w:w="11906" w:h="16838"/>
          <w:pgMar w:left="454" w:right="680" w:gutter="0" w:header="709" w:top="851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before="0" w:after="0"/>
        <w:jc w:val="both"/>
        <w:rPr/>
      </w:pPr>
      <w:r>
        <w:rPr/>
        <w:t>И</w:t>
      </w:r>
      <w:r>
        <w:rPr>
          <w:sz w:val="21"/>
          <w:szCs w:val="21"/>
        </w:rPr>
        <w:t>нтенсивное внедрение информационных технологий во все сферы человеческой деятельности неразрывно связано с развитием компьютерного моделирования как одного из мощнейших способов познания окружающей действительности. Моделирование составляет неотъемлемую часть современной фундаментальной и прикладной науки, по важности оно приближается к традиционным экспериментальным и теоретическим методам. Все большее значение для практической жизни приобретают фундаментальные знания, способствующие творческому развитию личности. Важна конструктивность приобретаемых знаний, умение их структурировать в соответствии с поставленной целью. Формирование и получение новых знаний должно базироваться на строгой методологии системного подхода, в рамках которого особое место занимает модельный подход. Возможности модельного подхода крайне разнообразны как по используемым формальным моделям, так и по способам реализации методов моделирования. Методология моделирования долгое время развивалась независимо отдельными науками. Отсутствовала единая система понятий, единая терминология. Лишь постепенно стала осознаваться роль моделирования как универсального метода научного познания.</w:t>
      </w:r>
    </w:p>
    <w:p>
      <w:pPr>
        <w:pStyle w:val="Base"/>
        <w:widowControl w:val="false"/>
        <w:ind w:firstLine="284"/>
        <w:rPr/>
      </w:pPr>
      <w:r>
        <w:rPr>
          <w:sz w:val="21"/>
          <w:szCs w:val="21"/>
          <w:lang w:val="ru-RU"/>
        </w:rPr>
        <w:t>Понятию «</w:t>
      </w:r>
      <w:r>
        <w:rPr>
          <w:i/>
          <w:iCs/>
          <w:sz w:val="21"/>
          <w:szCs w:val="21"/>
          <w:lang w:val="ru-RU"/>
        </w:rPr>
        <w:t>модель</w:t>
      </w:r>
      <w:r>
        <w:rPr>
          <w:sz w:val="21"/>
          <w:szCs w:val="21"/>
          <w:lang w:val="ru-RU"/>
        </w:rPr>
        <w:t xml:space="preserve">» сопоставим </w:t>
      </w:r>
      <w:r>
        <w:rPr>
          <w:i/>
          <w:iCs/>
          <w:sz w:val="21"/>
          <w:szCs w:val="21"/>
          <w:lang w:val="ru-RU"/>
        </w:rPr>
        <w:t>специально синтезированный для удобства исследования объект, который обладает необходимой степенью подобия исходному, адекватно целям исследования, сформулированным субъектом или лицом, принявшим решение относительно исследования системы</w:t>
      </w:r>
      <w:r>
        <w:rPr>
          <w:sz w:val="21"/>
          <w:szCs w:val="21"/>
          <w:lang w:val="ru-RU"/>
        </w:rPr>
        <w:t>. Связанное с понятием «</w:t>
      </w:r>
      <w:r>
        <w:rPr>
          <w:i/>
          <w:iCs/>
          <w:sz w:val="21"/>
          <w:szCs w:val="21"/>
          <w:lang w:val="ru-RU"/>
        </w:rPr>
        <w:t>модель</w:t>
      </w:r>
      <w:r>
        <w:rPr>
          <w:sz w:val="21"/>
          <w:szCs w:val="21"/>
          <w:lang w:val="ru-RU"/>
        </w:rPr>
        <w:t>» понятие «</w:t>
      </w:r>
      <w:r>
        <w:rPr>
          <w:i/>
          <w:iCs/>
          <w:sz w:val="21"/>
          <w:szCs w:val="21"/>
          <w:lang w:val="ru-RU"/>
        </w:rPr>
        <w:t>моделирование</w:t>
      </w:r>
      <w:r>
        <w:rPr>
          <w:sz w:val="21"/>
          <w:szCs w:val="21"/>
          <w:lang w:val="ru-RU"/>
        </w:rPr>
        <w:t xml:space="preserve">» </w:t>
      </w:r>
      <w:r>
        <w:rPr>
          <w:i w:val="false"/>
          <w:iCs/>
          <w:sz w:val="21"/>
          <w:szCs w:val="21"/>
          <w:lang w:val="ru-RU"/>
        </w:rPr>
        <w:t>представляет</w:t>
      </w:r>
      <w:r>
        <w:rPr>
          <w:i/>
          <w:iCs/>
          <w:sz w:val="21"/>
          <w:szCs w:val="21"/>
          <w:lang w:val="ru-RU"/>
        </w:rPr>
        <w:t xml:space="preserve"> метод исследования объектов на их моделях </w:t>
      </w:r>
      <w:r>
        <w:rPr>
          <w:i w:val="false"/>
          <w:iCs/>
          <w:sz w:val="21"/>
          <w:szCs w:val="21"/>
          <w:lang w:val="ru-RU"/>
        </w:rPr>
        <w:t>и определяет</w:t>
      </w:r>
      <w:r>
        <w:rPr>
          <w:i/>
          <w:iCs/>
          <w:sz w:val="21"/>
          <w:szCs w:val="21"/>
          <w:lang w:val="ru-RU"/>
        </w:rPr>
        <w:t xml:space="preserve"> деятельность человека по созданию и изучению моделей</w:t>
      </w:r>
      <w:r>
        <w:rPr>
          <w:sz w:val="21"/>
          <w:szCs w:val="21"/>
          <w:lang w:val="ru-RU"/>
        </w:rPr>
        <w:t>.</w:t>
      </w:r>
    </w:p>
    <w:p>
      <w:pPr>
        <w:pStyle w:val="Base"/>
        <w:widowControl w:val="false"/>
        <w:ind w:firstLine="284"/>
        <w:rPr/>
      </w:pPr>
      <w:r>
        <w:rPr>
          <w:sz w:val="21"/>
          <w:szCs w:val="21"/>
          <w:lang w:val="ru-RU"/>
        </w:rPr>
        <w:t>В настоящее время широкое развитие получило компьютерное, структурно-функциональное моделирование, суть которого заключена в получении количественных и качественных результатов по имеющейся модели, компьютеру при этом отводится особая роль как вспомогательного средства для решения задач, решаемых обычными вычислительными средствами, алгоритмами, технологиями; средства постановки и решения новых задач, не решаемых традиционными средствами; средства конструирования учебных моделирующих сред; средства моделирования для получения новых знаний.</w:t>
      </w:r>
    </w:p>
    <w:p>
      <w:pPr>
        <w:pStyle w:val="2"/>
        <w:widowControl w:val="false"/>
        <w:spacing w:lineRule="auto" w:line="240" w:before="0" w:after="0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 соответствии с государственным образовательным стандартом [2] в учебных планах педагогических вузов по специальности 030100-Информатика, выделена дисциплина «Компьютерное моделирование». Цель этого курса – расширить представления студентов о моделировании как о методе научного познания, ознакомить с использованием компьютера как средства познания и научно-исследовательской деятельност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1"/>
          <w:szCs w:val="21"/>
        </w:rPr>
        <w:t>Умение перевести проблему из реальной действительности в адекватную модель, исследование этой модели в процессе решения задачи и правильная интерпретация результатов являются сегодня важнейшими элементами информационной культуры [1]. В исследованиях В.К. Белошапка, С.А. Бешенкова, А.Г. Гейна, Т.Б. Захаровой, А.С. Лесневского, А.В. Могилева, Н.И. Пак, Е.А. Ракитиной, В.А. Стукалова, Ю.Ю. Тарасевич, Е.К. Хеннера, А.П. Шестакова и других ученых представлены методические системы преподавания теории компьютерного моделирования, информационного моделирования, являющиеся подсистемами педагогической системы обучения будущих учителей информатики.</w:t>
      </w:r>
    </w:p>
    <w:p>
      <w:pPr>
        <w:pStyle w:val="TextBodyIndent"/>
        <w:widowControl w:val="false"/>
        <w:ind w:firstLine="284"/>
        <w:rPr/>
      </w:pPr>
      <w:r>
        <w:rPr>
          <w:sz w:val="21"/>
          <w:szCs w:val="21"/>
        </w:rPr>
        <w:t>Курс по изучению компьютерного моделирования можно представить в виде педагогической системы, являющейся системой более низкого порядка по отношению к общей системе обучения будущих учителей информатики. Подсистемами педагогической системы в нашем случае будут являться система понятий курса «Компьютерное моделирование», методическая система и система задан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1"/>
          <w:szCs w:val="21"/>
        </w:rPr>
        <w:t>При построении системы понятий по курсу компьютерного моделирования необходимо: определить цель функционирования системы; определить подсистемы и их взаимодействие; соединить подсистемы в единое целое; ввести систему в учебный процесс; проверить работоспособность систем посредством контроля знаний обучаемых.</w:t>
      </w:r>
    </w:p>
    <w:p>
      <w:pPr>
        <w:pStyle w:val="TextBodyIndent"/>
        <w:widowControl w:val="false"/>
        <w:ind w:firstLine="284"/>
        <w:rPr/>
      </w:pPr>
      <w:r>
        <w:rPr>
          <w:sz w:val="21"/>
          <w:szCs w:val="21"/>
        </w:rPr>
        <w:t>Основным понятием учебного курса «Компьютерное моделирование» для специальности 030100–Информатика является понятие «компьютерная модель», которое можно определить, классифицировать и иерархически упорядоченно объединить в систему, представленную на схеме 1.</w:t>
      </w:r>
    </w:p>
    <w:p>
      <w:pPr>
        <w:pStyle w:val="Normal"/>
        <w:widowControl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 </w:t>
      </w:r>
      <w:r>
        <w:rPr>
          <w:i/>
          <w:iCs/>
          <w:sz w:val="21"/>
          <w:szCs w:val="21"/>
        </w:rPr>
        <w:t>методической системой</w:t>
      </w:r>
      <w:r>
        <w:rPr>
          <w:sz w:val="21"/>
          <w:szCs w:val="21"/>
        </w:rPr>
        <w:t xml:space="preserve"> будем понимать упорядоченную совокупность взаимосвязанных и взаимообусловленных методов, форм и средств планирования и проведения контроля, анализа, корректирования учебного процесса, направленных на повышение эффективности обучения студентов.</w:t>
      </w:r>
    </w:p>
    <w:p>
      <w:pPr>
        <w:sectPr>
          <w:type w:val="continuous"/>
          <w:pgSz w:w="11906" w:h="16838"/>
          <w:pgMar w:left="454" w:right="680" w:gutter="0" w:header="709" w:top="851" w:footer="709" w:bottom="90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spacing w:lineRule="auto" w:line="240" w:before="0" w:after="0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Схема 1</w:t>
      </w:r>
    </w:p>
    <w:p>
      <w:pPr>
        <w:pStyle w:val="Normal"/>
        <w:widowControl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28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8675</wp:posOffset>
                </wp:positionH>
                <wp:positionV relativeFrom="paragraph">
                  <wp:posOffset>177165</wp:posOffset>
                </wp:positionV>
                <wp:extent cx="0" cy="1428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3.95pt" to="165.2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5486400" cy="216916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69000"/>
                          <a:chOff x="0" y="0"/>
                          <a:chExt cx="5486400" cy="2169000"/>
                        </a:xfrm>
                      </wpg:grpSpPr>
                      <wps:wsp>
                        <wps:cNvSpPr txBox="1"/>
                        <wps:spPr>
                          <a:xfrm>
                            <a:off x="233640" y="115560"/>
                            <a:ext cx="816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115560"/>
                            <a:ext cx="933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490320"/>
                            <a:ext cx="1634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ая 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490320"/>
                            <a:ext cx="2101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ое модел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39760"/>
                            <a:ext cx="40856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оотношения между моделями и методами моделирования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3200"/>
                            <a:ext cx="1633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мод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3200"/>
                            <a:ext cx="24512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методов моде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40400"/>
                            <a:ext cx="303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редства моде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346680"/>
                            <a:ext cx="1170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4880" y="346680"/>
                            <a:ext cx="2336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120" y="115560"/>
                            <a:ext cx="1284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23112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3112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0444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0" cy="83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6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6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5486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826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9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7pt;width:432pt;height:170.8pt" coordorigin="1260,134" coordsize="8640,3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8;top:316;width:128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Мод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316;width:146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906;width:257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ая мод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9;top:906;width:330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ое моде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1929;width:6433;height:3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оотношения между моделями и методами моделирования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470;width:257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мод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2470;width:38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методов моде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190;width:47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редства моде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914,680" to="3097,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8,680" to="5855,9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3;top:316;width:202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4,498" to="3281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4,498" to="5855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2,1086" to="6039,1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260;top:134;width:8639;height:1310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241,2290" to="3241,2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2290" to="6481,2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260;top:1750;width:8639;height:125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4860,3010" to="4860,3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60;top:301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390" to="4500,1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widowControl w:val="false"/>
        <w:spacing w:lineRule="auto" w:line="240" w:before="0" w:after="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widowControl w:val="false"/>
        <w:spacing w:lineRule="auto" w:line="240" w:before="0" w:after="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widowControl w:val="false"/>
        <w:spacing w:lineRule="auto" w:line="240" w:before="0" w:after="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widowControl w:val="false"/>
        <w:spacing w:lineRule="auto" w:line="240" w:before="0" w:after="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widowControl w:val="false"/>
        <w:spacing w:lineRule="auto" w:line="240" w:before="0" w:after="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widowControl w:val="false"/>
        <w:spacing w:lineRule="auto" w:line="240" w:before="0" w:after="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widowControl w:val="false"/>
        <w:spacing w:lineRule="auto" w:line="240" w:before="0" w:after="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454" w:right="680" w:gutter="0" w:header="709" w:top="851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spacing w:lineRule="auto" w:line="240"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етодическая система представляет собой совокупность пяти иерархически взаимосвязанных составляющих [4]: цель, содержание, методы, организационные формы и средства обучения. Целью методической системы курса «Компьютерное моделирование» является формирование знаний, умений, навыков при изучении компьютерного моделирования. При проектировании данного курса необходимо учитывать и его методическую направленность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1"/>
          <w:szCs w:val="21"/>
        </w:rPr>
        <w:t>На основе сказанного выше методическую систему курса «Компьютерное моделирование» можно представить в виде трех уровн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Уровень пользователя готовыми компьютерными моделями</w:t>
      </w:r>
      <w:r>
        <w:rPr>
          <w:sz w:val="21"/>
          <w:szCs w:val="21"/>
        </w:rPr>
        <w:t xml:space="preserve">. Целью данного уровня является формирование знаний по основным понятиям компьютерного и информационного моделирования и умений по работе с компьютерными и информационными моделями на уровне пользователя. </w:t>
      </w:r>
      <w:r>
        <w:rPr>
          <w:bCs/>
          <w:sz w:val="21"/>
          <w:szCs w:val="21"/>
        </w:rPr>
        <w:t>Цели уровня пользователя определяют содержание учебной дисциплины «Компьютерное моделирова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Уровень разработчика компьютерных моделей.</w:t>
      </w:r>
      <w:r>
        <w:rPr>
          <w:sz w:val="21"/>
          <w:szCs w:val="21"/>
        </w:rPr>
        <w:t xml:space="preserve"> Цель уровня – формирование знаний и умений по основным понятиям теории компьютерного и информационного моделирования, и базовым методологиям проектирования, по разработке и реализации компьютерных и информационных моделей на уровне разработчика. </w:t>
      </w:r>
      <w:r>
        <w:rPr>
          <w:bCs/>
          <w:sz w:val="21"/>
          <w:szCs w:val="21"/>
        </w:rPr>
        <w:t>Цели уровня определяют методы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Уровень преподавателя</w:t>
      </w:r>
      <w:r>
        <w:rPr>
          <w:sz w:val="21"/>
          <w:szCs w:val="21"/>
        </w:rPr>
        <w:t xml:space="preserve"> направлен на методическую подготовку будущих учителей информатики. Цель данного уровня – формирование знаний и умений по построению методической системы обучения разделу «Компьютерное и информационное моделирование» в школьном курсе информатики. Т</w:t>
      </w:r>
      <w:r>
        <w:rPr>
          <w:bCs/>
          <w:sz w:val="21"/>
          <w:szCs w:val="21"/>
        </w:rPr>
        <w:t>ретий уровень определяет формы и средства обуче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1"/>
          <w:szCs w:val="21"/>
        </w:rPr>
        <w:t xml:space="preserve">При построении методической системы необходимо руководствоваться и нормативными положениями – </w:t>
      </w:r>
      <w:r>
        <w:rPr>
          <w:i/>
          <w:iCs/>
          <w:sz w:val="21"/>
          <w:szCs w:val="21"/>
        </w:rPr>
        <w:t xml:space="preserve">принципами обучения. </w:t>
      </w:r>
      <w:r>
        <w:rPr>
          <w:sz w:val="21"/>
          <w:szCs w:val="21"/>
        </w:rPr>
        <w:t>Принципы обучения играют роль требований, которые предъявляют к каждому компоненту методической системы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Рассмотренная система курса по изучению компьютерного моделирования позволяет нам организовать электронный интернет-учебник [3], который будет еще одним средством обучения, наряду с традиционными, и будет содержать систему понятий, систему заданий и контроля, а также среду работы студентов с учебной телеконференцией. </w:t>
      </w:r>
    </w:p>
    <w:p>
      <w:pPr>
        <w:pStyle w:val="TextBodyIndent"/>
        <w:widowControl w:val="false"/>
        <w:ind w:firstLine="284"/>
        <w:rPr/>
      </w:pPr>
      <w:r>
        <w:rPr>
          <w:sz w:val="21"/>
          <w:szCs w:val="21"/>
        </w:rPr>
        <w:t>Дисциплина «Компьютерное моделирование» в учебном плане специальности «Информатика» представлена на последнем курсе обучения, что позволяет интегрировать знания из разных областей и реализовать их при проектировании моделей объектов и явлений различной природы.</w:t>
      </w:r>
    </w:p>
    <w:p>
      <w:pPr>
        <w:pStyle w:val="2"/>
        <w:widowControl w:val="false"/>
        <w:spacing w:lineRule="auto" w:line="240" w:before="0" w:after="0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>
          <w:i/>
          <w:sz w:val="21"/>
          <w:szCs w:val="21"/>
        </w:rPr>
        <w:t>Белошапка В. К.</w:t>
      </w:r>
      <w:r>
        <w:rPr>
          <w:sz w:val="21"/>
          <w:szCs w:val="21"/>
        </w:rPr>
        <w:t xml:space="preserve"> Информационное моделирование в примерах и задачах. – Омск: Издательство ОГПИ, 199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284"/>
        <w:rPr/>
      </w:pPr>
      <w:r>
        <w:rPr>
          <w:sz w:val="21"/>
          <w:szCs w:val="21"/>
        </w:rPr>
        <w:t xml:space="preserve">Государственный образовательный стандарт высшего профессионального образования по специальности 030100 «Информатика». – Минобразования РФ, 2000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284"/>
        <w:jc w:val="both"/>
        <w:rPr/>
      </w:pPr>
      <w:bookmarkStart w:id="0" w:name="РобертИВОпонятийномаппарате2003_1"/>
      <w:r>
        <w:rPr>
          <w:i/>
          <w:sz w:val="21"/>
          <w:szCs w:val="21"/>
        </w:rPr>
        <w:t>Пак Н.И.</w:t>
      </w:r>
      <w:r>
        <w:rPr>
          <w:sz w:val="21"/>
          <w:szCs w:val="21"/>
        </w:rPr>
        <w:t xml:space="preserve"> Нелинейные технологии обучения в условиях информатизации: Монография. – Красноярск: РИО КГПУ,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i/>
          <w:sz w:val="21"/>
          <w:szCs w:val="21"/>
        </w:rPr>
        <w:t>Пышкало А.М.</w:t>
      </w:r>
      <w:r>
        <w:rPr>
          <w:sz w:val="21"/>
          <w:szCs w:val="21"/>
        </w:rPr>
        <w:t xml:space="preserve"> Методическая система обучения геометрии в начальной школе. Автореферат дисс. … докт. пед. </w:t>
      </w:r>
      <w:r>
        <w:rPr/>
        <w:t>наук, 1975.</w:t>
      </w:r>
      <w:bookmarkEnd w:id="0"/>
    </w:p>
    <w:p>
      <w:pPr>
        <w:sectPr>
          <w:type w:val="continuous"/>
          <w:pgSz w:w="11906" w:h="16838"/>
          <w:pgMar w:left="454" w:right="680" w:gutter="0" w:header="709" w:top="851" w:footer="709" w:bottom="90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454" w:right="680" w:gutter="0" w:header="709" w:top="851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ИНФОРМАЦИОННЫЕ ТЕХНОЛО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W8Dropcap0">
    <w:name w:val="WW8Dropcap0"/>
    <w:qFormat/>
    <w:rPr>
      <w:sz w:val="94"/>
      <w:szCs w:val="21"/>
    </w:rPr>
  </w:style>
  <w:style w:type="character" w:styleId="WW8Dropcap1">
    <w:name w:val="WW8Dropcap1"/>
    <w:qFormat/>
    <w:rPr>
      <w:sz w:val="9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e">
    <w:name w:val="base"/>
    <w:basedOn w:val="Normal"/>
    <w:qFormat/>
    <w:pPr>
      <w:ind w:firstLine="340"/>
      <w:jc w:val="both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07:00Z</dcterms:created>
  <dc:creator>ПВП</dc:creator>
  <dc:description/>
  <cp:keywords/>
  <dc:language>en-US</dc:language>
  <cp:lastModifiedBy>Пользователь</cp:lastModifiedBy>
  <cp:lastPrinted>2006-10-06T13:23:00Z</cp:lastPrinted>
  <dcterms:modified xsi:type="dcterms:W3CDTF">2006-10-06T14:01:00Z</dcterms:modified>
  <cp:revision>24</cp:revision>
  <dc:subject/>
  <dc:title>В настоящее время основные усилия по развитию и совершенствованию как базовой, так и предметной информационной подготовки специалистов экономического профиля, связаны с изучением конкретных информационных и коммуникационных технологий (ИКТ) и получением </dc:title>
</cp:coreProperties>
</file>