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1"/>
        <w:jc w:val="center"/>
        <w:rPr>
          <w:caps/>
          <w:sz w:val="22"/>
          <w:szCs w:val="22"/>
        </w:rPr>
      </w:pPr>
      <w:r>
        <w:rPr>
          <w:caps/>
          <w:sz w:val="22"/>
          <w:szCs w:val="22"/>
        </w:rPr>
        <w:t>О концепции создания методической системы обучения основам информационной безопасности студентов экономических специальностей</w:t>
      </w:r>
    </w:p>
    <w:p>
      <w:pPr>
        <w:pStyle w:val="Heading2"/>
        <w:jc w:val="both"/>
        <w:rPr>
          <w:sz w:val="22"/>
          <w:szCs w:val="22"/>
        </w:rPr>
      </w:pPr>
      <w:r>
        <w:rPr>
          <w:sz w:val="20"/>
          <w:szCs w:val="20"/>
        </w:rPr>
        <w:t>В.П. Поляков,</w:t>
        <w:tab/>
        <w:br/>
        <w:t>кандидат технических наук, профессор, зам. заведующего кафедрой «Информационные технологии» Финансовой академии при Правительстве РФ</w:t>
      </w:r>
    </w:p>
    <w:p>
      <w:pPr>
        <w:sectPr>
          <w:headerReference w:type="default" r:id="rId2"/>
          <w:footerReference w:type="default" r:id="rId3"/>
          <w:type w:val="nextPage"/>
          <w:pgSz w:w="11906" w:h="16838"/>
          <w:pgMar w:left="454" w:right="567" w:gutter="0" w:header="709" w:top="851" w:footer="709" w:bottom="907"/>
          <w:pgNumType w:fmt="decimal"/>
          <w:formProt w:val="false"/>
          <w:textDirection w:val="lrTb"/>
          <w:docGrid w:type="default" w:linePitch="360" w:charSpace="0"/>
        </w:sectPr>
      </w:pPr>
    </w:p>
    <w:p>
      <w:pPr>
        <w:pStyle w:val="TextBodyIndent"/>
        <w:ind w:left="0" w:hanging="0"/>
        <w:rPr>
          <w:sz w:val="22"/>
          <w:szCs w:val="22"/>
        </w:rPr>
      </w:pPr>
      <w:r>
        <w:rPr>
          <w:position w:val="-9"/>
          <w:sz w:val="102"/>
          <w:szCs w:val="22"/>
        </w:rPr>
        <w:t>В</w:t>
      </w:r>
      <w:r>
        <w:rPr>
          <w:sz w:val="22"/>
          <w:szCs w:val="22"/>
        </w:rPr>
        <w:t xml:space="preserve"> настоящее время развитие и совершенствование информационной подготовки (ИП) студентов экономического профиля связано с изучением информационных и коммуникационных технологий (ИКТ), информационных систем (ИС) и получением навыков их использования (офисные приложения, ИС в сферах специализаций и т.п.) в предметной области по предназначению. Применительно к разделу «Информатика» в Требованиях (федеральный компонент) к обязательному минимуму содержания и уровню подготовки бакалавра и дипломированного специалиста по циклу «Общие математические и естественнонаучные дисциплины» (приложение №5 к приказу Минобразования России от 14.09.99 №286) приведены следующие дидактические единицы: основы защиты информации и сведений, составляющих государственную тайну; методы защиты информации. Однако применительно к вопросам, связанным с информатикой и ИКТ, квалификационные характеристики выпускников экономических специальностей не содержат никаких обязательных требований по вопросам информационной безопасности (ИБ). При всей многовариантности дидактического содержания дисциплин «Информатика», «Базы данных», «Информационные системы в…» и «Информационные технологии в…» лишь в малой части из них имеются дидактические единицы, относящиеся к области знаний по информационной безопасности, акцентированные на защиту информации (ЗИ). И только студенты, обучающиеся по специальности «Прикладная информатика (по областям)» получают необходимый минимум знаний по основам информационной безопасности в рамках соответствующей дисциплины [2, с.170]. </w:t>
      </w:r>
    </w:p>
    <w:p>
      <w:pPr>
        <w:pStyle w:val="TextBodyIndent"/>
        <w:ind w:firstLine="284"/>
        <w:rPr/>
      </w:pPr>
      <w:r>
        <w:rPr>
          <w:sz w:val="22"/>
          <w:szCs w:val="22"/>
        </w:rPr>
        <w:t xml:space="preserve">Проблематика ИБ сегодня является одним из наиболее важных и быстро развивающихся секторов информационной индустрии: пользователи ИКТ и потребители информационных услуг, столкнувшись с оборотной стороной компьютеризации, осознают необходимость обеспечения безопасности информационных ресурсов и экономическую целесообразность вложения средств в обеспечение надежного функционирования ИС. Однако отсутствие надлежащих знаний и навыков в области информационной безопасности компьютерных технологий чревато серьезными издержками при использовании ИКТ в сфере экономики и бизнеса, поскольку одним из основных сдерживающих факторов внедрения ИКТ является их принципиальная уязвимость от различного рода угроз. </w:t>
      </w:r>
    </w:p>
    <w:p>
      <w:pPr>
        <w:pStyle w:val="TextBodyIndent"/>
        <w:ind w:firstLine="284"/>
        <w:rPr>
          <w:sz w:val="22"/>
          <w:szCs w:val="22"/>
        </w:rPr>
      </w:pPr>
      <w:r>
        <w:rPr>
          <w:sz w:val="22"/>
          <w:szCs w:val="22"/>
        </w:rPr>
        <w:t xml:space="preserve">Сложность, многоаспектность и чрезвычайная важность для пользователей ИКТ проблематики ИБ (в условиях конкурентной борьбы в рамках современных рыночных отношений, когда понятия информационного противоборства и информационного оружия отражают реалии современного бизнеса) требуют комплексного, системного подхода к её изучению. Акцент на ЗИ при использовании ИКТ, сохранившийся «по инерции» со времён, когда собственником информации было только государство и оно же решало все вопросы, связанные с защитой информации, а главенствующим был аспект конфиденциальности, в настоящее время архаичен. Такой акцент правомерен, например, при подготовке специалистов в области криптографии, ЗИ в органах управления и автоматизированных системах критических приложений. Система такой подготовки сформирована на базе Учебно-методического объединения вузов России по образованию в области ИБ на базе ИКСИ Академии ФСБ, Учебно-методического совета РГГУ, специальностей и специализаций, реализуемых в рамках других УМО (МИФИ, МВТУ, МТУСИ и т.д.), региональных учебно-научных центров по проблемам ИБ в системе высшей школы. Основополагающим является наличие шести ГОС и разработанных на их базе основных образовательных программ в области ИБ по специальностям, выделенным в группу 075000 в перечне направлений и специальностей [1, с.123]. </w:t>
      </w:r>
    </w:p>
    <w:p>
      <w:pPr>
        <w:pStyle w:val="TextBodyIndent"/>
        <w:ind w:firstLine="284"/>
        <w:rPr/>
      </w:pPr>
      <w:r>
        <w:rPr>
          <w:sz w:val="22"/>
          <w:szCs w:val="22"/>
        </w:rPr>
        <w:t>Однако применительно к сфере экономики, финансов, бизнеса в целом вопросы ЗИ являются лишь частью проблемы ИБ в условиях информационного противоборства, осуществляемого применительно к сфере рыночной экономики в рамках конкурентной борьбы. Участником такой борьбы в той или иной степени является каждый член современного постиндустриального общества. Согласно Доктрине информационной безопасности РФ, утвержденной 09.09.00</w:t>
      </w:r>
      <w:r>
        <w:rPr>
          <w:sz w:val="22"/>
          <w:szCs w:val="22"/>
          <w:lang w:val="en-US"/>
        </w:rPr>
        <w:t> </w:t>
      </w:r>
      <w:r>
        <w:rPr>
          <w:sz w:val="22"/>
          <w:szCs w:val="22"/>
        </w:rPr>
        <w:t>г. Президентом РФ, «…обеспечение ИБ РФ в сфере экономики играет ключевую роль в обеспечении национальной безопасности РФ. Воздействию угроз ИБ РФ в сфере экономики наиболее подвержены: система государственной статистики; кредитно-финансовая система; 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 системы бухгалтерского учета предприятий, учреждений и организаций независимо от формы собственности» [3, с. 21].</w:t>
      </w:r>
    </w:p>
    <w:p>
      <w:pPr>
        <w:pStyle w:val="TextBodyIndent"/>
        <w:ind w:firstLine="284"/>
        <w:rPr/>
      </w:pPr>
      <w:r>
        <w:rPr>
          <w:sz w:val="22"/>
          <w:szCs w:val="22"/>
        </w:rPr>
        <w:t>Поэтому решением специфических задач защиты информации в современном киберпространстве должны заниматься соответствующие специалисты, проектирующие, создающие и эксплуатирующие комплексные системы ЗИ. А для «обычного», квалифицированного пользователя ИКТ, каковым является любой современный специалист в сфере экономики, уровень знаний, умений и навыков по применению ИКТ должен рассматриваться в контексте триады: «безопасность – экономическая безопасность – информационная безопасность», где собственно ЗИ должна носить личностно-ориентированный характер. Особую остроту приобретает гуманитарная составляющая проблемы ИБ, предполагающая при подготовке специалистов решение задач «защиты от информации», адекватного гражданского воспитания, основанного в т.ч. на информационном праве, высокой информационной культуры [4, с. 652].</w:t>
      </w:r>
    </w:p>
    <w:p>
      <w:pPr>
        <w:pStyle w:val="TextBodyIndent"/>
        <w:ind w:firstLine="284"/>
        <w:rPr>
          <w:sz w:val="22"/>
          <w:szCs w:val="22"/>
        </w:rPr>
      </w:pPr>
      <w:r>
        <w:rPr>
          <w:sz w:val="22"/>
          <w:szCs w:val="22"/>
        </w:rPr>
        <w:t xml:space="preserve">Анализ направленности и содержания информационной подготовки студентов экономических специальностей позволяет выделить две группы противоречий, касающихся как ИП в целом, так и основ ИБ в частности. В первой из них следует рассматривать противоречия, возникающие между: </w:t>
      </w:r>
    </w:p>
    <w:p>
      <w:pPr>
        <w:pStyle w:val="Normal"/>
        <w:numPr>
          <w:ilvl w:val="0"/>
          <w:numId w:val="3"/>
        </w:numPr>
        <w:ind w:left="0" w:firstLine="284"/>
        <w:jc w:val="both"/>
        <w:rPr>
          <w:sz w:val="22"/>
          <w:szCs w:val="22"/>
        </w:rPr>
      </w:pPr>
      <w:r>
        <w:rPr>
          <w:sz w:val="22"/>
          <w:szCs w:val="22"/>
        </w:rPr>
        <w:t>уровнем требований, предъявляемых к индивидууму в постиндустриальном (информационном) обществе, и уровнем личностной информационной культуры;</w:t>
      </w:r>
    </w:p>
    <w:p>
      <w:pPr>
        <w:pStyle w:val="Normal"/>
        <w:numPr>
          <w:ilvl w:val="0"/>
          <w:numId w:val="3"/>
        </w:numPr>
        <w:ind w:left="0" w:firstLine="284"/>
        <w:jc w:val="both"/>
        <w:rPr>
          <w:sz w:val="22"/>
          <w:szCs w:val="22"/>
        </w:rPr>
      </w:pPr>
      <w:r>
        <w:rPr>
          <w:sz w:val="22"/>
          <w:szCs w:val="22"/>
        </w:rPr>
        <w:t>темпами роста и обновления информационных ресурсов, развития и совершенствования современных ИКТ и возможностями их эффективного использования в сферах образования и профессиональной деятельности, ограниченными недостаточной информационной подготовкой;</w:t>
      </w:r>
    </w:p>
    <w:p>
      <w:pPr>
        <w:pStyle w:val="Normal"/>
        <w:numPr>
          <w:ilvl w:val="0"/>
          <w:numId w:val="3"/>
        </w:numPr>
        <w:ind w:left="0" w:firstLine="284"/>
        <w:jc w:val="both"/>
        <w:rPr>
          <w:sz w:val="22"/>
          <w:szCs w:val="22"/>
        </w:rPr>
      </w:pPr>
      <w:r>
        <w:rPr>
          <w:sz w:val="22"/>
          <w:szCs w:val="22"/>
        </w:rPr>
        <w:t>высокой затратностью внедрения современных ИКТ и недостаточной отдачей от их использования в сферах образования и профессиональной деятельности;</w:t>
      </w:r>
    </w:p>
    <w:p>
      <w:pPr>
        <w:pStyle w:val="Normal"/>
        <w:numPr>
          <w:ilvl w:val="0"/>
          <w:numId w:val="3"/>
        </w:numPr>
        <w:ind w:left="0" w:firstLine="284"/>
        <w:jc w:val="both"/>
        <w:rPr>
          <w:sz w:val="22"/>
          <w:szCs w:val="22"/>
        </w:rPr>
      </w:pPr>
      <w:r>
        <w:rPr>
          <w:sz w:val="22"/>
          <w:szCs w:val="22"/>
        </w:rPr>
        <w:t>стандартизацией и унификацией требований к качеству подготовки в области ИКТ на различных этапах образования и значительной дифференциацией индивидуальных уровней обученности, недостаточной межэтапной корелляцией программ подготовки в области ИКТ.</w:t>
      </w:r>
    </w:p>
    <w:p>
      <w:pPr>
        <w:pStyle w:val="TextBodyIndent"/>
        <w:ind w:firstLine="284"/>
        <w:rPr>
          <w:sz w:val="22"/>
          <w:szCs w:val="22"/>
        </w:rPr>
      </w:pPr>
      <w:r>
        <w:rPr>
          <w:sz w:val="22"/>
          <w:szCs w:val="22"/>
        </w:rPr>
        <w:t>Вторая группа противоречий обусловлена:</w:t>
      </w:r>
    </w:p>
    <w:p>
      <w:pPr>
        <w:pStyle w:val="Normal"/>
        <w:numPr>
          <w:ilvl w:val="0"/>
          <w:numId w:val="2"/>
        </w:numPr>
        <w:ind w:left="0" w:firstLine="540"/>
        <w:jc w:val="both"/>
        <w:rPr>
          <w:sz w:val="22"/>
          <w:szCs w:val="22"/>
        </w:rPr>
      </w:pPr>
      <w:r>
        <w:rPr>
          <w:sz w:val="22"/>
          <w:szCs w:val="22"/>
        </w:rPr>
        <w:t xml:space="preserve"> </w:t>
      </w:r>
      <w:r>
        <w:rPr>
          <w:sz w:val="22"/>
          <w:szCs w:val="22"/>
        </w:rPr>
        <w:t>приматом безусловной ценности ИКТ как среды современного бизнеса и слабым отображением в личностном и общественном сознании их потенциальной опасности и связанных с этим рисков, угроз экономической безопасности;</w:t>
      </w:r>
    </w:p>
    <w:p>
      <w:pPr>
        <w:pStyle w:val="Normal"/>
        <w:numPr>
          <w:ilvl w:val="0"/>
          <w:numId w:val="2"/>
        </w:numPr>
        <w:ind w:left="0" w:firstLine="540"/>
        <w:jc w:val="both"/>
        <w:rPr>
          <w:sz w:val="22"/>
          <w:szCs w:val="22"/>
        </w:rPr>
      </w:pPr>
      <w:r>
        <w:rPr>
          <w:sz w:val="22"/>
          <w:szCs w:val="22"/>
        </w:rPr>
        <w:t xml:space="preserve"> </w:t>
      </w:r>
      <w:r>
        <w:rPr>
          <w:sz w:val="22"/>
          <w:szCs w:val="22"/>
        </w:rPr>
        <w:t>всё более значимой ролью информационной безопасности и информационного противоборства в профессиональной деятельности в сфере бизнеса в условиях современных рыночных отношений и конкурентной среды и недостаточным уровнем реальной компетентности в области ИБ будущих специалистов;</w:t>
      </w:r>
    </w:p>
    <w:p>
      <w:pPr>
        <w:pStyle w:val="Normal"/>
        <w:numPr>
          <w:ilvl w:val="0"/>
          <w:numId w:val="2"/>
        </w:numPr>
        <w:ind w:left="0" w:firstLine="540"/>
        <w:jc w:val="both"/>
        <w:rPr>
          <w:sz w:val="22"/>
          <w:szCs w:val="22"/>
        </w:rPr>
      </w:pPr>
      <w:r>
        <w:rPr>
          <w:sz w:val="22"/>
          <w:szCs w:val="22"/>
        </w:rPr>
        <w:t xml:space="preserve"> </w:t>
      </w:r>
      <w:r>
        <w:rPr>
          <w:sz w:val="22"/>
          <w:szCs w:val="22"/>
        </w:rPr>
        <w:t>несоответствием значимости вопросов ИБ и педагогическим обеспечением их изучения в рамках информационного образования и ИП.</w:t>
      </w:r>
    </w:p>
    <w:p>
      <w:pPr>
        <w:pStyle w:val="TextBodyIndent"/>
        <w:ind w:firstLine="284"/>
        <w:rPr/>
      </w:pPr>
      <w:r>
        <w:rPr>
          <w:sz w:val="22"/>
          <w:szCs w:val="22"/>
        </w:rPr>
        <w:t>Разрешение вышеуказанных противоречий, обеспечивающее эффективный рост уровня ИП и компетентности студентов экономических специальностей в области информационной безопасности, возможно путём разработки и реализации методической системы обучения основам ИБ, что является важной научной проблемой.</w:t>
      </w:r>
    </w:p>
    <w:p>
      <w:pPr>
        <w:pStyle w:val="TextBodyIndent"/>
        <w:ind w:firstLine="284"/>
        <w:rPr>
          <w:sz w:val="22"/>
          <w:szCs w:val="22"/>
        </w:rPr>
      </w:pPr>
      <w:r>
        <w:rPr>
          <w:sz w:val="22"/>
          <w:szCs w:val="22"/>
        </w:rPr>
        <w:t>Подготовка студентов экономических специальностей в области ИБ может рассматриваться и как процесс, и как педагогическая система, которая должна проектироваться и реализовываться с учётом принципов изоморфизма, выражающего свойства одинаковости и аналогичности, гомоморфизма, выражающего подобие, и толерантности, выражающего восприимчивость к учёту разновекторных требований. В современной теории познания понятие «система» является общеметодологическим. В общей теории систем оно определяется как «множество взаимосвязанных элементов, образующих целостность, устойчивое единство со средой, обладающей интегральными свойствами и закономерностями».</w:t>
      </w:r>
    </w:p>
    <w:p>
      <w:pPr>
        <w:pStyle w:val="TextBodyIndent"/>
        <w:ind w:firstLine="284"/>
        <w:rPr>
          <w:sz w:val="22"/>
          <w:szCs w:val="22"/>
        </w:rPr>
      </w:pPr>
      <w:r>
        <w:rPr>
          <w:sz w:val="22"/>
          <w:szCs w:val="22"/>
        </w:rPr>
        <w:t>Методическая система обучения по какому-либо курсу включает в себя (по А.М. Пышкало) такие компоненты, как цель, содержание, методы, формы и средства обучения. Применительно к проблематике ИБ для студентов экономических специальностей методологией построения методической системы обучения основам информационной безопасности (МСО ОИБ), отвечающей целям современного образования в части информатики и ИКТ, является интегративный подход, объединяющий черты системного и информационного подходов, с приоритетной ролью подхода деятельностного, что позволит сочетать фундаментальность образования в области ИБ с практической направленностью и обеспечить баланс «мировоззренческой» и «технологической» составляющих, присущих сфере дисциплин «информационного цикла», т.е. тех, которые в той или иной степени учат работе с информацией вообще и с формализованной или документированной информацией, обработка которой может быть автоматизирована, в частности. Постулатом такого подхода может быть сформулированное С.Л. Рубинштейном положение: «Субъект в своих деяниях, в актах своей творческой самодеятельности не только обнаруживается и проявляется; он в них созидается и определяется. Поэтому тем, что он делает, можно определять то, что он есть; направлением его деятельности можно определять и формировать его самого» [7, с. 35].</w:t>
      </w:r>
    </w:p>
    <w:p>
      <w:pPr>
        <w:pStyle w:val="TextBodyIndent"/>
        <w:ind w:firstLine="284"/>
        <w:rPr>
          <w:sz w:val="22"/>
          <w:szCs w:val="22"/>
        </w:rPr>
      </w:pPr>
      <w:r>
        <w:rPr>
          <w:sz w:val="22"/>
          <w:szCs w:val="22"/>
        </w:rPr>
        <w:t xml:space="preserve">Концепция обучения основам ИБ студентов экономических специальностей должна основываться на понимании назначения, роли и целей этих знаний в современной системе образования, трактовке способов их отражения в качестве обязательной составляющей информационной подготовки. Построение такой концепции в общем плане [6, с. 39] включает следующие этапы: обоснование необходимости создания; формирование целей обучения с учётом прогностики; выявление межпредметных связей; определение принципов отбора содержания и его структуры; разработку структуры подготовки по основам ИБ; разработку предложений по корректировке законодательной базы в части ГОС, требований к уровню и качеству подготовки обучаемых в области ИБ; выбор основных подходов к организации учебного процесса; изложение требований к разработке учебных программ и планов, дидактических материалов, технологической поддержке обучения; планирование мероприятий по реализации концепции; выявление долгосрочных перспектив развития подготовки в области ИБ как составной части информационной подготовки. Кроме того, МСО ОИБ можно рассматривать как сложную открытую динамическую систему, которая должна охватывать все уровни, виды и направления экономического образования. Её содержательное наполнение, с учётом интегративного подхода, должно предусматривать, помимо специальных дисциплин по основам ИБ, дисперсное включение отдельных вопросов обеспечения ИБ в соответствующие темы информатики и ИКТ (безопасность операционных систем, безопасность в базах данных, безопасность офисных приложений, безопасность при работе в сети и т.п.). </w:t>
      </w:r>
    </w:p>
    <w:p>
      <w:pPr>
        <w:pStyle w:val="TextBodyIndent"/>
        <w:ind w:firstLine="284"/>
        <w:rPr>
          <w:sz w:val="22"/>
          <w:szCs w:val="22"/>
        </w:rPr>
      </w:pPr>
      <w:r>
        <w:rPr>
          <w:sz w:val="22"/>
          <w:szCs w:val="22"/>
        </w:rPr>
        <w:t xml:space="preserve">Разработка МСО ОИБ базируется на дидактических принципах и критериях отбора содержания образования. Руководствуясь принципом соответствия содержания образования во всех его элементах и на всех уровнях конструирования требованиям развития общества, науки, культуры и личности, в состав требований государственных образовательных стандартов в области экономики по циклу "Общие математические и естественнонаучные дисциплины" необходимо включить в качестве обязательных вопросы информационной безопасности бизнеса вообще и ИБ компьютерных систем и ИКТ в частности. </w:t>
      </w:r>
    </w:p>
    <w:p>
      <w:pPr>
        <w:pStyle w:val="TextBodyIndent"/>
        <w:ind w:firstLine="284"/>
        <w:rPr>
          <w:sz w:val="22"/>
          <w:szCs w:val="22"/>
        </w:rPr>
      </w:pPr>
      <w:r>
        <w:rPr>
          <w:sz w:val="22"/>
          <w:szCs w:val="22"/>
        </w:rPr>
        <w:t xml:space="preserve">К проблематике ИБ должно быть усилено внимание в разделах информатики и ИКТ, включающих дидактические единицы существующего федерального компонента, а также и в тех разделах, в которых рассматриваются конкретные информационные технологии и программные продукты. </w:t>
      </w:r>
    </w:p>
    <w:p>
      <w:pPr>
        <w:pStyle w:val="TextBodyIndent"/>
        <w:ind w:firstLine="284"/>
        <w:rPr>
          <w:sz w:val="22"/>
          <w:szCs w:val="22"/>
        </w:rPr>
      </w:pPr>
      <w:r>
        <w:rPr>
          <w:sz w:val="22"/>
          <w:szCs w:val="22"/>
        </w:rPr>
        <w:t>Кроме того, в состав изучаемых курсов (региональный или вузовский компонент) должна быть включена соответствующая дисциплина: «Основы информационной безопасности», главной целью которой должно стать повышение эффективности подготовки специалистов экономического профиля по обеспечению информационной безопасности при использовании ИКТ в сфере организационно-экономического управления. Наряду с традиционно рассматриваемыми аспектами ИБ и ЗИ в ней должны найти отражение методологические, социально-философские, культурологические, правовые, организационно-управленческие аспекты ИБ [5].</w:t>
      </w:r>
    </w:p>
    <w:p>
      <w:pPr>
        <w:pStyle w:val="TextBodyIndent"/>
        <w:ind w:firstLine="284"/>
        <w:rPr>
          <w:sz w:val="22"/>
          <w:szCs w:val="22"/>
        </w:rPr>
      </w:pPr>
      <w:r>
        <w:rPr>
          <w:sz w:val="22"/>
          <w:szCs w:val="22"/>
        </w:rPr>
        <w:t>Учебная дисциплина «Основы информационной безопасности» должна дать обучаемым комплекс сведений о современном состоянии проблемы обеспечения информационной безопасности применительно к сфере экономики, существующих угрозах, видах обеспечения ИБ, методах и средствах ЗИ, основах построения систем защиты информации. Содержательная часть дисциплины должна носить системообразующий характер и быть направлена на сознательное восприятие пользователем современных ИКТ всей сложности и ответственности проблем ИБ и ЗИ в компьютерных системах, понимание трудностей по обеспечению информационной безопасности, связанных с этим жестких ограничений и больших материальных затрат, формирование умений и навыков в обеспечении ИБ в условиях жёсткой конкурентной борьбы.</w:t>
      </w:r>
    </w:p>
    <w:p>
      <w:pPr>
        <w:pStyle w:val="TextBodyIndent"/>
        <w:ind w:firstLine="284"/>
        <w:rPr/>
      </w:pPr>
      <w:r>
        <w:rPr>
          <w:sz w:val="22"/>
          <w:szCs w:val="22"/>
        </w:rPr>
        <w:t>В результате изучения дисциплины обучаемые должны знать: суть проблемы обеспечения ИБ и ее особенности применительно к финансово-кредитной сфере, ее важность и актуальность, основные понятия в этой предметной области; особенности информации и информационных систем как объекта защиты, основные угрозы для информационных ресурсов в финансово-кредитной сфере; основы правового обеспечения ИБ (элементы информационного права, аспекты ИБ в системе национальной и экономической безопасности России, конституционные нормы, Законы РФ и Указы Президента РФ, ответственность за компьютерные преступления); принципы и содержание организационного обеспечения ИБ (политика безопасности, контроль, разграничение и ограничение доступа к информационным ресурсам); методы и средства обеспечения ИБ (аутентификация и идентификация пользователей и технических средств, организация ЗИ в персональных ЭВМ, криптографическое преобразование информации и электронная подпись); особенности ЗИ в базах данных (в т.ч. и в информационной системе 1С:Предприятие) и в сетях телекоммуникаций; основы компьютерной вирусологии, методы и средства защиты от компьютерных вирусов и вредоносных программ; требования к пользователям ИКТ и рекомендации по обеспечению информационной безопасности.</w:t>
      </w:r>
    </w:p>
    <w:p>
      <w:pPr>
        <w:pStyle w:val="TextBodyIndent"/>
        <w:ind w:firstLine="284"/>
        <w:rPr>
          <w:sz w:val="22"/>
          <w:szCs w:val="22"/>
        </w:rPr>
      </w:pPr>
      <w:r>
        <w:rPr>
          <w:sz w:val="22"/>
          <w:szCs w:val="22"/>
        </w:rPr>
        <w:t xml:space="preserve">Одним из важных направлений коррекции методической системы обучения является разработка деятельностного компонента содержания, т.е. включения в обязательный минимум содержания образования специально отобранных способов деятельности, техник и технологий, ключевых компетенций и иных процедурных элементов, которыми необходимо овладеть обучаемому. В рамках </w:t>
      </w:r>
      <w:r>
        <w:rPr>
          <w:color w:val="000000"/>
          <w:sz w:val="22"/>
          <w:szCs w:val="22"/>
        </w:rPr>
        <w:t xml:space="preserve">Болонского процесса как формы совершенствования высшего образования особое внимание уделяется компетенциям, т.е. умению применять полученные теоретические знания, умения и навыки для решения задач в предметной области. </w:t>
      </w:r>
      <w:r>
        <w:rPr>
          <w:sz w:val="22"/>
          <w:szCs w:val="22"/>
        </w:rPr>
        <w:t xml:space="preserve">В практической части дисциплин, обеспечивающих как базовую (в рамках изучения информатики), так и предметную информационную подготовку (при получении практических навыков по использованию различных ИКТ в своей предметной области) необходимо акцентировать внимание обучаемых на применении тех или иных механизмов парирования угроз (ограничения и разграничения доступа, администрирования в сетевых структурах, использовании защиты в бизнес-приложениях и т.п.). Особое внимание при этом может быть уделено работе в сети с цифровой подписью, парольной защите документов, шифрованию баз данных, практическому ознакомлению с мерами безопасности в Интернете, в том числе и при работе с электронной почтой, защите от спама, использованию современных средств архивирования и копирования информации, а также пакетов антивирусной защиты. </w:t>
      </w:r>
    </w:p>
    <w:p>
      <w:pPr>
        <w:pStyle w:val="TextBodyIndent"/>
        <w:ind w:firstLine="284"/>
        <w:rPr>
          <w:sz w:val="22"/>
          <w:szCs w:val="22"/>
        </w:rPr>
      </w:pPr>
      <w:r>
        <w:rPr>
          <w:sz w:val="22"/>
          <w:szCs w:val="22"/>
        </w:rPr>
        <w:t xml:space="preserve">Серьёзного внимания заслуживает вопрос о средствах обучения, т.к. по понятным причинам изучение основ обеспечения ИБ в обычных компьютерных классах может проводиться со значительными ограничениями, что может только профанировать и дискредитировать цель подготовки по вопросам ИБ. Решение поставленного вопроса может обеспечиваться по трём направлениям: с использованием компьютерных классов общего пользования, в специально оборудованных классах (лабораториях), на экспериментальной базе фирм-разработчиков средств и систем ЗИ. </w:t>
      </w:r>
    </w:p>
    <w:p>
      <w:pPr>
        <w:pStyle w:val="TextBodyIndent"/>
        <w:ind w:firstLine="284"/>
        <w:rPr>
          <w:sz w:val="22"/>
          <w:szCs w:val="22"/>
        </w:rPr>
      </w:pPr>
      <w:r>
        <w:rPr>
          <w:sz w:val="22"/>
          <w:szCs w:val="22"/>
        </w:rPr>
        <w:t>Первое направление позволяет организовать практические занятия с использованием штатных настроек средств безопасности в изучаемых программных продуктах (профили пользователя в ОС, скрытие папок и файлов, ограничение доступа, защита документов, использование цифровой почты, шифрование данных, применение макросов, настройки браузера и электронной почты и т.п.). Для ознакомления с реальными средствами ЗИ можно использовать учебные и рекламные материалы фирм-разработчиков (источники: сайты ведущих фирм, например 1С, АНКАД, ЭЛВИС+, КРОК, Крипто-ПРО, Инфосистемы Джет, ЛАНИТ, Лаборатория Касперского, ДИАЛОГ-НАУКА и т.п., материалы выставок и презентаций, деловое сотрудничество). Кроме того, перспективным представляется использование программ-имитаторов средств защиты, работа которых, в простейшем случае, имитируется последовательной сменой слайдов, отображающих этапы работы со средством ЗИ. Совершенствование таких программ-имитаторов должно осуществляться за счёт организации интерактивости. Хороший обучающий эффект даёт лабораторная работа по укомплектованию системы ЗИ организации соответствующими средствами, данные о которых обучаемый должен почерпнуть из каталогов фирм-поставщиков.</w:t>
      </w:r>
    </w:p>
    <w:p>
      <w:pPr>
        <w:pStyle w:val="TextBodyIndent"/>
        <w:ind w:firstLine="284"/>
        <w:rPr>
          <w:sz w:val="22"/>
          <w:szCs w:val="22"/>
        </w:rPr>
      </w:pPr>
      <w:r>
        <w:rPr>
          <w:sz w:val="22"/>
          <w:szCs w:val="22"/>
        </w:rPr>
        <w:t>Второе направление, т.е. использование специализированного класса (лаборатории) может развиваться по-этапно, по мере накопления опыта и материальных ресурсов. Наличие такого полигона позволит решать задачи по специализации и дополнительному образованию в области ИБ, т.е. вписаться в систему подготовки кадров в этой области, а также проводить проблемно ориентированную научную работу. Для успешной реализации этого, равно как и третьего направления, необходимо сотрудничество с фирмами-разработчиками и производителями средств ЗИ, небольшой положительный опыт которого сегодня имеется.</w:t>
      </w:r>
    </w:p>
    <w:p>
      <w:pPr>
        <w:pStyle w:val="TextBodyIndent"/>
        <w:ind w:hanging="0"/>
        <w:jc w:val="center"/>
        <w:rPr>
          <w:sz w:val="22"/>
          <w:szCs w:val="22"/>
        </w:rPr>
      </w:pPr>
      <w:r>
        <w:rPr>
          <w:sz w:val="22"/>
          <w:szCs w:val="22"/>
        </w:rPr>
        <w:t>Литература</w:t>
      </w:r>
    </w:p>
    <w:p>
      <w:pPr>
        <w:pStyle w:val="TextBodyIndent"/>
        <w:ind w:firstLine="284"/>
        <w:jc w:val="center"/>
        <w:rPr/>
      </w:pPr>
      <w:r>
        <w:rPr>
          <w:sz w:val="22"/>
          <w:szCs w:val="22"/>
        </w:rPr>
        <w:t xml:space="preserve">1. </w:t>
      </w:r>
      <w:r>
        <w:rPr>
          <w:i/>
          <w:sz w:val="22"/>
          <w:szCs w:val="22"/>
        </w:rPr>
        <w:t>Белов Е.Б., Лось В.П.</w:t>
      </w:r>
      <w:r>
        <w:rPr>
          <w:sz w:val="22"/>
          <w:szCs w:val="22"/>
        </w:rPr>
        <w:t xml:space="preserve"> Образование в области информационной безопасности: принципы совершенствования системы подготовки кадров // Материалы Всероссийской НПК 17-19.10.02 «Информационное право: информационная культура и информационная безопасность» – СПб., 2002.</w:t>
      </w:r>
    </w:p>
    <w:p>
      <w:pPr>
        <w:pStyle w:val="TextBodyIndent"/>
        <w:ind w:firstLine="284"/>
        <w:rPr/>
      </w:pPr>
      <w:r>
        <w:rPr>
          <w:sz w:val="22"/>
          <w:szCs w:val="22"/>
        </w:rPr>
        <w:t xml:space="preserve">2. </w:t>
      </w:r>
      <w:r>
        <w:rPr>
          <w:i/>
          <w:sz w:val="22"/>
          <w:szCs w:val="22"/>
        </w:rPr>
        <w:t>Заболотский В.П., Степанов А.Г.</w:t>
      </w:r>
      <w:r>
        <w:rPr>
          <w:sz w:val="22"/>
          <w:szCs w:val="22"/>
        </w:rPr>
        <w:t xml:space="preserve"> Информационная безопасность как составляющая системы обучения информатике в высших учебных заведениях по экономическим специальностям // III Санкт-Петербургская межрегиональная конференция «Информационная безопасность регионов России (ИБРР-2003). – СПб., 2003.</w:t>
      </w:r>
    </w:p>
    <w:p>
      <w:pPr>
        <w:pStyle w:val="TextBodyIndent"/>
        <w:ind w:firstLine="284"/>
        <w:rPr/>
      </w:pPr>
      <w:r>
        <w:rPr>
          <w:sz w:val="22"/>
          <w:szCs w:val="22"/>
        </w:rPr>
        <w:t>3. Доктрина информационной безопасности Российской Федерации. – М.: Международное издательство «Информациология», 2005.</w:t>
      </w:r>
    </w:p>
    <w:p>
      <w:pPr>
        <w:pStyle w:val="TextBodyIndent"/>
        <w:ind w:firstLine="284"/>
        <w:rPr>
          <w:sz w:val="22"/>
          <w:szCs w:val="22"/>
        </w:rPr>
      </w:pPr>
      <w:r>
        <w:rPr>
          <w:sz w:val="22"/>
          <w:szCs w:val="22"/>
        </w:rPr>
        <w:t xml:space="preserve">4. </w:t>
      </w:r>
      <w:r>
        <w:rPr>
          <w:i/>
          <w:sz w:val="22"/>
          <w:szCs w:val="22"/>
        </w:rPr>
        <w:t>Поляков В.П.</w:t>
      </w:r>
      <w:r>
        <w:rPr>
          <w:sz w:val="22"/>
          <w:szCs w:val="22"/>
        </w:rPr>
        <w:t xml:space="preserve"> Аспекты информационной безопасности в подготовке специалистов в системе ВПО // Современные информационные технологии и ИТ-образование. Сборник докладов НПК. – М.: МАКС Пресс, 2005.</w:t>
      </w:r>
    </w:p>
    <w:p>
      <w:pPr>
        <w:pStyle w:val="TextBodyIndent"/>
        <w:ind w:firstLine="284"/>
        <w:rPr/>
      </w:pPr>
      <w:r>
        <w:rPr>
          <w:sz w:val="22"/>
          <w:szCs w:val="22"/>
        </w:rPr>
        <w:t xml:space="preserve">5. </w:t>
      </w:r>
      <w:r>
        <w:rPr>
          <w:i/>
          <w:sz w:val="22"/>
          <w:szCs w:val="22"/>
        </w:rPr>
        <w:t>Поляков В.П.</w:t>
      </w:r>
      <w:r>
        <w:rPr>
          <w:sz w:val="22"/>
          <w:szCs w:val="22"/>
        </w:rPr>
        <w:t xml:space="preserve"> Методическая система обучения основам информационной безопасности // Новые информационные технологии в образовании. Доклады и выступления участников шестой НПК. – М.: Финансовая академия при Правительстве РФ, 2006.</w:t>
      </w:r>
    </w:p>
    <w:p>
      <w:pPr>
        <w:pStyle w:val="TextBodyIndent"/>
        <w:ind w:firstLine="284"/>
        <w:rPr/>
      </w:pPr>
      <w:r>
        <w:rPr>
          <w:sz w:val="22"/>
          <w:szCs w:val="22"/>
        </w:rPr>
        <w:t xml:space="preserve">6. </w:t>
      </w:r>
      <w:r>
        <w:rPr>
          <w:i/>
          <w:sz w:val="22"/>
          <w:szCs w:val="22"/>
        </w:rPr>
        <w:t>Ракитина Е.А.</w:t>
      </w:r>
      <w:r>
        <w:rPr>
          <w:sz w:val="22"/>
          <w:szCs w:val="22"/>
        </w:rPr>
        <w:t xml:space="preserve"> Теоретические основы построения концепции непрерывного курса информатики. – М.: Информатика и образование, 2002.</w:t>
      </w:r>
    </w:p>
    <w:p>
      <w:pPr>
        <w:pStyle w:val="TextBodyIndent"/>
        <w:ind w:firstLine="284"/>
        <w:rPr>
          <w:sz w:val="22"/>
          <w:szCs w:val="22"/>
        </w:rPr>
      </w:pPr>
      <w:r>
        <w:rPr>
          <w:sz w:val="22"/>
          <w:szCs w:val="22"/>
        </w:rPr>
        <w:t xml:space="preserve">7. </w:t>
      </w:r>
      <w:r>
        <w:rPr>
          <w:i/>
          <w:sz w:val="22"/>
          <w:szCs w:val="22"/>
        </w:rPr>
        <w:t>Рубинштейн С.Л.</w:t>
      </w:r>
      <w:r>
        <w:rPr>
          <w:sz w:val="22"/>
          <w:szCs w:val="22"/>
        </w:rPr>
        <w:t xml:space="preserve"> Принцип творческой самостоятельности // Вопросы психологии, 1986, №4.</w:t>
      </w:r>
    </w:p>
    <w:p>
      <w:pPr>
        <w:sectPr>
          <w:type w:val="continuous"/>
          <w:pgSz w:w="11906" w:h="16838"/>
          <w:pgMar w:left="454" w:right="567" w:gutter="0" w:header="709" w:top="851" w:footer="709" w:bottom="907"/>
          <w:cols w:num="2" w:space="284" w:equalWidth="true" w:sep="false"/>
          <w:formProt w:val="false"/>
          <w:textDirection w:val="lrTb"/>
          <w:docGrid w:type="default" w:linePitch="360" w:charSpace="0"/>
        </w:sectPr>
      </w:pPr>
    </w:p>
    <w:p>
      <w:pPr>
        <w:pStyle w:val="TextBodyIndent"/>
        <w:ind w:firstLine="284"/>
        <w:rPr>
          <w:sz w:val="22"/>
          <w:szCs w:val="22"/>
        </w:rPr>
      </w:pPr>
      <w:r>
        <w:rPr>
          <w:sz w:val="22"/>
          <w:szCs w:val="22"/>
        </w:rPr>
      </w:r>
    </w:p>
    <w:p>
      <w:pPr>
        <w:pStyle w:val="Heading1"/>
        <w:jc w:val="center"/>
        <w:rPr>
          <w:caps/>
          <w:sz w:val="22"/>
          <w:szCs w:val="22"/>
        </w:rPr>
      </w:pPr>
      <w:r>
        <w:rPr>
          <w:caps/>
          <w:sz w:val="22"/>
          <w:szCs w:val="22"/>
        </w:rPr>
        <w:t>Что такое мультимедиа?</w:t>
      </w:r>
    </w:p>
    <w:p>
      <w:pPr>
        <w:pStyle w:val="Heading2"/>
        <w:rPr/>
      </w:pPr>
      <w:r>
        <w:rPr>
          <w:i/>
          <w:sz w:val="20"/>
          <w:szCs w:val="20"/>
        </w:rPr>
        <w:t>А.В. Смирнов,</w:t>
        <w:br/>
        <w:t>доктор педагогических наук, профессор кафедры теории и методики обучения физике МПГУ</w:t>
      </w:r>
    </w:p>
    <w:p>
      <w:pPr>
        <w:pStyle w:val="2"/>
        <w:spacing w:lineRule="auto" w:line="240"/>
        <w:rPr>
          <w:i/>
          <w:i/>
          <w:sz w:val="22"/>
          <w:szCs w:val="22"/>
        </w:rPr>
      </w:pPr>
      <w:r>
        <w:rPr>
          <w:i/>
          <w:sz w:val="22"/>
          <w:szCs w:val="22"/>
        </w:rPr>
      </w:r>
    </w:p>
    <w:p>
      <w:pPr>
        <w:sectPr>
          <w:type w:val="continuous"/>
          <w:pgSz w:w="11906" w:h="16838"/>
          <w:pgMar w:left="454" w:right="567" w:gutter="0" w:header="709" w:top="851" w:footer="709" w:bottom="907"/>
          <w:formProt w:val="false"/>
          <w:textDirection w:val="lrTb"/>
          <w:docGrid w:type="default" w:linePitch="360" w:charSpace="0"/>
        </w:sectPr>
      </w:pPr>
    </w:p>
    <w:p>
      <w:pPr>
        <w:pStyle w:val="2"/>
        <w:spacing w:lineRule="auto" w:line="252" w:before="0" w:after="0"/>
        <w:jc w:val="both"/>
        <w:rPr>
          <w:sz w:val="22"/>
          <w:szCs w:val="22"/>
        </w:rPr>
      </w:pPr>
      <w:r>
        <w:rPr>
          <w:position w:val="-10"/>
          <w:sz w:val="106"/>
          <w:szCs w:val="22"/>
        </w:rPr>
        <w:t>М</w:t>
      </w:r>
      <w:r>
        <w:rPr>
          <w:sz w:val="22"/>
          <w:szCs w:val="22"/>
        </w:rPr>
        <w:t xml:space="preserve">ультимедиа – это система современных аппаратных и программных средств, позволяющих работать в интерактивном режиме с текстом, графикой, звуком и изображением в едином комплексе. В основе мультимедиа лежит комплексный способ реализации принципа наглядности. Для каждого человека ведущим является определенный вид сенсорной модальности (основного канала восприятия информации). В результате одни люди легче усваивают видеоинформацию (визуалы), для других важную роль играет звук (аудиалы), третьим для закрепления информации необходима мышечная активность (кинестетики). Для того чтобы обеспечить максимальный эффект восприятия информации, необходимо представлять ее в различных формах. Мультимедиа – это объединение нескольких средств представления информации в одной системе. Обычно под мультимедиа подразумевается объединение в интерактивной системе таких средств представления информации, как текст, звук, графика, мультипликация, видеоизображение и пространственное моделирование. Такое объединение средств обеспечивает качественно новый уровень восприятия информации: человек не просто пассивно созерцает, а активно участвует в происходящем. Системы мультимедиа многомодальны, т.е. они одновременно воздействуют на несколько органов чувств и поэтому вызывают повышенный интерес и внимание у аудитории. Иногда говорят, что мультимедиа – это интерактивная система, формирующая информацию, воспринимаемую разнообразными чувствами: зрением, слухом, обонянием, осязанием и т.д. </w:t>
      </w:r>
    </w:p>
    <w:p>
      <w:pPr>
        <w:pStyle w:val="Normal"/>
        <w:spacing w:lineRule="auto" w:line="252" w:before="0" w:after="0"/>
        <w:ind w:firstLine="284"/>
        <w:jc w:val="both"/>
        <w:rPr/>
      </w:pPr>
      <w:r>
        <w:rPr>
          <w:sz w:val="22"/>
          <w:szCs w:val="22"/>
        </w:rPr>
        <w:t>Термин «мультимедиа» (</w:t>
      </w:r>
      <w:r>
        <w:rPr>
          <w:sz w:val="22"/>
          <w:szCs w:val="22"/>
          <w:lang w:val="en-US"/>
        </w:rPr>
        <w:t>multimedia</w:t>
      </w:r>
      <w:r>
        <w:rPr>
          <w:sz w:val="22"/>
          <w:szCs w:val="22"/>
        </w:rPr>
        <w:t xml:space="preserve">) можно перевести на русский язык как «много сред». Мультимедиа интегрирует посредством компьютерной техники практически все используемые человеком среды, средства и способы обмена информацией с обогащением их свойственными компьютеру возможностями хранения огромных массивов информации и интерактивного произвольного доступа к элементам этой информации. </w:t>
      </w:r>
    </w:p>
    <w:p>
      <w:pPr>
        <w:pStyle w:val="Normal"/>
        <w:spacing w:lineRule="auto" w:line="252" w:before="0" w:after="0"/>
        <w:ind w:firstLine="284"/>
        <w:jc w:val="both"/>
        <w:rPr>
          <w:sz w:val="22"/>
          <w:szCs w:val="22"/>
        </w:rPr>
      </w:pPr>
      <w:r>
        <w:rPr>
          <w:sz w:val="22"/>
          <w:szCs w:val="22"/>
        </w:rPr>
        <w:t xml:space="preserve">Психологические исследования показывают, что чем больше анализаторов задействовано в восприятии информации, тем глубже и прочнее ее запоминание. Например, у человека, слушающего непрерывную монотонную речь, уже через 20 минут ослабевает внимание. Если же речь, сопровождается показом каких-то объектов, то в действие наряду со слуховым вступает и зрительный анализатор. Появление перед глазами наглядного образа приковывает внимание, и человек начинает лучше воспринимать информацию. Человек, только слушая, запоминает 15% информации, только глядя – 25% информации, а слушая и глядя одновременно – 65%. Базируясь на этих особенностях физиологии высшей нервной деятельности и основанной на них психологии человеческого восприятия, ученые утверждают, что наиболее высокое качество усвоения информации достигается при комплексном сочетании работы как можно большего количества анализаторов. </w:t>
      </w:r>
    </w:p>
    <w:p>
      <w:pPr>
        <w:pStyle w:val="Normal"/>
        <w:widowControl w:val="false"/>
        <w:spacing w:lineRule="auto" w:line="252" w:before="0" w:after="0"/>
        <w:ind w:firstLine="284"/>
        <w:jc w:val="both"/>
        <w:rPr>
          <w:sz w:val="22"/>
          <w:szCs w:val="22"/>
        </w:rPr>
      </w:pPr>
      <w:r>
        <w:rPr>
          <w:sz w:val="22"/>
          <w:szCs w:val="22"/>
        </w:rPr>
        <w:t xml:space="preserve"> </w:t>
      </w:r>
      <w:r>
        <w:rPr>
          <w:sz w:val="22"/>
          <w:szCs w:val="22"/>
        </w:rPr>
        <w:t xml:space="preserve">У разных людей доминирующим может быть тот или иной анализатор в зависимости от их индивидуальных особенностей, хотя преобладающим в восприятии информации является зрительный анализатор. Человек познает окружающий мир с помощью органов чувств, при этом основными являются слух и зрение. Но пропускная способность получения информации через эти органы чувств различна. Так, система «ухо-мозг» может пропустить в секунду до 50 бит (единиц информации), пропускная же способность зрительного анализатора в 100 раз больше. Около 90% всех сведений об окружающем мире человек получает с помощью зрения, 9% – с помощью слуха и только 1% – с помощью других органов чувств. Следует отметить также, что из всех видов памяти у большинства людей более всего развита зрительная, особенно у детей. Недаром говорят: «Лучше один раз увидеть, чем сто раз услышать». </w:t>
      </w:r>
    </w:p>
    <w:p>
      <w:pPr>
        <w:pStyle w:val="TextBody"/>
        <w:widowControl w:val="false"/>
        <w:spacing w:lineRule="auto" w:line="252" w:before="0" w:after="0"/>
        <w:ind w:firstLine="284"/>
        <w:jc w:val="both"/>
        <w:rPr/>
      </w:pPr>
      <w:r>
        <w:rPr>
          <w:sz w:val="22"/>
          <w:szCs w:val="22"/>
        </w:rPr>
        <w:t>Отличительной чертой мультимедиа является интерактивность (от английского interacti</w:t>
      </w:r>
      <w:r>
        <w:rPr>
          <w:sz w:val="22"/>
          <w:szCs w:val="22"/>
          <w:lang w:val="en-US"/>
        </w:rPr>
        <w:t>on</w:t>
      </w:r>
      <w:r>
        <w:rPr>
          <w:sz w:val="22"/>
          <w:szCs w:val="22"/>
        </w:rPr>
        <w:t xml:space="preserve"> – взаимодействие), т.е. по существу это означает поочередные «высказывания» (в широком смысле – от выдачи информации до произведенного действия) каждой из сторон. Причем каждое высказывание производится с учетом как предыдущих собственных, так и высказываний другой стороны. Мультимедийный продукт без сочетания с интерактивностью можно уподобить книге, переведенной на электронный (цифровой) носитель. В таком случае электронная форма является не более чем физической формой носителя информации, и особо выделять такие информационные продукты большого смысла не имеет. </w:t>
      </w:r>
    </w:p>
    <w:p>
      <w:pPr>
        <w:pStyle w:val="TextBody"/>
        <w:widowControl w:val="false"/>
        <w:spacing w:lineRule="auto" w:line="240" w:before="0" w:after="0"/>
        <w:ind w:firstLine="284"/>
        <w:jc w:val="both"/>
        <w:rPr>
          <w:sz w:val="22"/>
          <w:szCs w:val="22"/>
        </w:rPr>
      </w:pPr>
      <w:r>
        <w:rPr>
          <w:sz w:val="22"/>
          <w:szCs w:val="22"/>
        </w:rPr>
        <w:t xml:space="preserve">Мультимедиа обеспечивает пользователю разнообразные формы взаимодействия с информацией: управление (последовательностью демонстрации, скоростью протекания процессов и т.п.); получение дополнительной информации (в виде, например, подсказок, всплывающих в разных точках экрана); диалог (внутри информации организуют проверочные вопросы и контрольные тесты) и т.п. Мультимедийная информация, оснащенная перечисленными средствами, в значительной мере способствует качеству ее усвоения. </w:t>
      </w:r>
    </w:p>
    <w:p>
      <w:pPr>
        <w:pStyle w:val="Normal"/>
        <w:widowControl w:val="false"/>
        <w:spacing w:lineRule="auto" w:line="240" w:before="0" w:after="0"/>
        <w:ind w:firstLine="284"/>
        <w:jc w:val="both"/>
        <w:rPr/>
      </w:pPr>
      <w:r>
        <w:rPr>
          <w:sz w:val="22"/>
          <w:szCs w:val="22"/>
        </w:rPr>
        <w:t>Основой развития систем мультимедиа является технология, которая получила название «виртуальная (кажущаяся) реальность». Эта новая неконтактная технология информационного взаимодействия позволяет создать иллюзию непосредственного присутствия человека в реальном времени в представленном на экране мире. Область, в которой возникает взаимодействие человека и компьютера и которая проявляется в созданной виртуальной реальности, принято называть кибернетическим пространством.</w:t>
      </w:r>
    </w:p>
    <w:p>
      <w:pPr>
        <w:pStyle w:val="Normal"/>
        <w:widowControl w:val="false"/>
        <w:spacing w:lineRule="auto" w:line="240" w:before="0" w:after="0"/>
        <w:ind w:firstLine="284"/>
        <w:jc w:val="both"/>
        <w:rPr/>
      </w:pPr>
      <w:r>
        <w:rPr>
          <w:sz w:val="22"/>
          <w:szCs w:val="22"/>
        </w:rPr>
        <w:t>Для систем с виртуальной реальностью создается специальная аппаратура и соответствующее программное обеспечение. Например, специальный шлем, напоминающий по форме шлем мотоциклиста с очками, оборудованный двумя маленькими мониторами. Эти мониторы служат для пользователя «глазами в мир», представляя полный электронный обзор. Если пользователь поворачивает голову, изображение на мониторе также отслеживает смену направления взгляда без заметной задержки. Специальный костюм с датчиками дополняет обмундирование пользователя. Эти датчики преобразуют движение отдельных частей тела (рук, ног, пальцев и т.д.) в электрические импульсы. Кабель из стекловолокна, проложенный между двумя слоями ткани внутри костюма, реагирует на малейшее шевеление. Комплексное движение передается некоему виртуальному объекту в компьютере, и там решается вопрос об ответных действиях и реакции. При наличии такого «информационного снаряжения» пользователь может, образно выражаясь, «шагнуть» прямо в виртуальный мир.</w:t>
      </w:r>
    </w:p>
    <w:p>
      <w:pPr>
        <w:pStyle w:val="Normal"/>
        <w:widowControl w:val="false"/>
        <w:spacing w:lineRule="auto" w:line="240" w:before="0" w:after="0"/>
        <w:ind w:firstLine="284"/>
        <w:jc w:val="both"/>
        <w:rPr/>
      </w:pPr>
      <w:r>
        <w:rPr>
          <w:sz w:val="22"/>
          <w:szCs w:val="22"/>
        </w:rPr>
        <w:t xml:space="preserve"> </w:t>
      </w:r>
      <w:r>
        <w:rPr>
          <w:sz w:val="22"/>
          <w:szCs w:val="22"/>
        </w:rPr>
        <w:t>Следует отметить психолого-педагогические особенности систем с виртуальной реальностью. В таких системах появляется возможность создания принципиально нового уровня информационно-предметной среды за счет «погружения» в трехмерно, стереоскопически представленную реальность. Здесь обеспечивается: моделирование ощущений непосредственного контакта пользователя с объектами виртуальной реальности; бесконтактное управление объектами и процессами виртуальной реальности; имитация эффекта непосредственного участия в процессах, происходящих на экране, влияние на их развитие и функционирование; интерактивное взаимодействие с объектами или процессами, находящими свое отражение на экране, реализация которых в действительности невозможна.</w:t>
      </w:r>
    </w:p>
    <w:p>
      <w:pPr>
        <w:pStyle w:val="Normal"/>
        <w:widowControl w:val="false"/>
        <w:spacing w:lineRule="auto" w:line="240" w:before="0" w:after="0"/>
        <w:ind w:firstLine="284"/>
        <w:jc w:val="both"/>
        <w:rPr/>
      </w:pPr>
      <w:r>
        <w:rPr>
          <w:sz w:val="22"/>
          <w:szCs w:val="22"/>
        </w:rPr>
        <w:t>Технология мультимедиа стала возможной благодаря появлению современных аппаратных средств и прежде всего накопителей информации большой емкости с новыми способами записи звука и видео, а также сопутствующих адаптеров (систем, обеспечивающих связь и управление внешними устройствами). Аппаратные средства мультимедиа постоянно и очень стремительно совершенствуются.</w:t>
      </w:r>
    </w:p>
    <w:p>
      <w:pPr>
        <w:pStyle w:val="TextBodyIndent"/>
        <w:widowControl w:val="false"/>
        <w:spacing w:lineRule="auto" w:line="240" w:before="0" w:after="0"/>
        <w:ind w:firstLine="284"/>
        <w:rPr/>
      </w:pPr>
      <w:r>
        <w:rPr>
          <w:sz w:val="22"/>
          <w:szCs w:val="22"/>
        </w:rPr>
        <w:t>Наиболее широкой областью для применения мультимедиа является образование, однако накопленный опыт использования в обучении систем мультимедиа пока еще невелик, но уже показателен. Например, психологами доказано, что внимание во время работы с обучающей интерактивной программой на базе мультимедиа удваивается, поэтому высвобождается дополнительное время при обучении, а приобретенные знания сохраняются в памяти значительно дольше.</w:t>
      </w:r>
    </w:p>
    <w:p>
      <w:pPr>
        <w:pStyle w:val="Normal"/>
        <w:widowControl/>
        <w:spacing w:lineRule="auto" w:line="240" w:before="0" w:after="0"/>
        <w:ind w:firstLine="284"/>
        <w:jc w:val="both"/>
        <w:rPr>
          <w:sz w:val="22"/>
          <w:szCs w:val="22"/>
        </w:rPr>
      </w:pPr>
      <w:r>
        <w:rPr>
          <w:sz w:val="22"/>
          <w:szCs w:val="22"/>
        </w:rPr>
        <w:t xml:space="preserve">При использовании специальных методик встраивания технологий обучения в предметно-ориентированные учебные среды осуществляется сильное стимулирующее педагогическое воздействие, которое развивает наглядно-образное, наглядно-действенное, интуитивное, творческое, теоретическое мышление и формирует эстетические вкусы. Открываются новые методические возможности в процессе формирования умений и навыков в сфере проектирования предметного мира, в области художественной деятельности, при формировании абстрактных образов и понятий, в процессе моделирования объектов и явлений окружающей действительности и тех, которые в реальной деятельности невоспроизводимы. С помощью эффектов, являющихся составной частью систем мультимедиа, можно показать то, чего в обычных условиях увидеть (или услышать) нельзя. Речь идет не только о физических процессах и объектах – ядерной цепной реакции или, скажем, диффузных процессах, но и о таких абстракциях, как, например, эвристический анализ условия математической задачи. В принципе, эти же возможности доступны и "обычным", некомпьютерным средствам (вспомним учебно-научные фильмы), однако мультимедиа средства позволяют получить все эти "спецэффекты" быстрее, проще и, что немаловажно, дешевле. </w:t>
      </w:r>
    </w:p>
    <w:p>
      <w:pPr>
        <w:pStyle w:val="TextBody"/>
        <w:widowControl/>
        <w:spacing w:lineRule="auto" w:line="240" w:before="0" w:after="0"/>
        <w:ind w:firstLine="284"/>
        <w:jc w:val="both"/>
        <w:rPr/>
      </w:pPr>
      <w:r>
        <w:rPr>
          <w:sz w:val="22"/>
          <w:szCs w:val="22"/>
        </w:rPr>
        <w:t xml:space="preserve">Особенность и сложность конструирования мультимедиа информации при работе над конкретными мультимедиа продуктами заключается прежде всего в том, что разработчикам приходится искать средства, позволяющие сохранить информационную насыщенность мультимедиа, зачастую способную рассеивать внимание учащегося, и при этом помогать ему поддерживать концентрацию и понимание материала, особенно когда требуется не пассивное восприятие, а активное соучастие, обдумывание. Именно эта проблема приводит к осознанию исключительной важности внедрения интерактивных элементов и достижения синхронности информационных потоков в мультимедиа. </w:t>
      </w:r>
    </w:p>
    <w:p>
      <w:pPr>
        <w:pStyle w:val="Normal"/>
        <w:widowControl/>
        <w:spacing w:lineRule="auto" w:line="240" w:before="0" w:after="0"/>
        <w:ind w:firstLine="284"/>
        <w:jc w:val="both"/>
        <w:rPr>
          <w:sz w:val="22"/>
          <w:szCs w:val="22"/>
        </w:rPr>
      </w:pPr>
      <w:r>
        <w:rPr>
          <w:sz w:val="22"/>
          <w:szCs w:val="22"/>
        </w:rPr>
        <w:t>Огромные дидактические возможности сулит использование в системах мультимедиа активного взаимодействия, упомянутой выше виртуальной реальности, которая, однако, в силу своеобразия требует тщательной научной психолого-педагогической экспертизы. Специфика этой технологии состоит в том, что она способна создать у пользователя, в нашем случае у обучаемого, иллюзию реального присутствия в мире, возникающем на экране. Вхождение в виртуальный мир оказывает глубокое влияние на психику обучаемого (особенно в раннем возрасте) и поэтому требует осторожности в использовании этих средств.</w:t>
      </w:r>
    </w:p>
    <w:p>
      <w:pPr>
        <w:pStyle w:val="Normal"/>
        <w:widowControl/>
        <w:spacing w:lineRule="auto" w:line="240" w:before="0" w:after="0"/>
        <w:ind w:firstLine="284"/>
        <w:jc w:val="both"/>
        <w:rPr>
          <w:sz w:val="22"/>
          <w:szCs w:val="22"/>
        </w:rPr>
      </w:pPr>
      <w:r>
        <w:rPr>
          <w:sz w:val="22"/>
          <w:szCs w:val="22"/>
        </w:rPr>
        <w:t xml:space="preserve">Педагоги (как правило, старшего поколения) иногда спрашивают: «В чем отличие традиционных информационных средств, таких, например, как мультипликация от мультимедиа?». </w:t>
      </w:r>
    </w:p>
    <w:p>
      <w:pPr>
        <w:pStyle w:val="Normal"/>
        <w:widowControl/>
        <w:spacing w:lineRule="auto" w:line="240" w:before="0" w:after="0"/>
        <w:ind w:firstLine="284"/>
        <w:jc w:val="both"/>
        <w:rPr>
          <w:sz w:val="22"/>
          <w:szCs w:val="22"/>
        </w:rPr>
      </w:pPr>
      <w:r>
        <w:rPr>
          <w:sz w:val="22"/>
          <w:szCs w:val="22"/>
        </w:rPr>
        <w:t xml:space="preserve">Говоря простым языком, мультипликация (средство, которое создается путем съемки последовательных фаз движения рисованных объектов) – частный случай мультимедиа – анимации, лишенной основополагающей черты мультимедиа – интерактивности. Для реализации свойства интерактивности необходимы современные компьютерные технологии, традиционными аппаратными средствами (такими, как кинопроекционная, диапроекционная, графопроекционная аппаратура) организовать активное взаимодействие обучаемого с учебной информацией невозможно (практически невозможно). </w:t>
      </w:r>
    </w:p>
    <w:p>
      <w:pPr>
        <w:pStyle w:val="Normal"/>
        <w:widowControl w:val="false"/>
        <w:spacing w:lineRule="auto" w:line="240" w:before="0" w:after="0"/>
        <w:ind w:firstLine="284"/>
        <w:jc w:val="both"/>
        <w:rPr>
          <w:sz w:val="22"/>
          <w:szCs w:val="22"/>
        </w:rPr>
      </w:pPr>
      <w:r>
        <w:rPr>
          <w:sz w:val="22"/>
          <w:szCs w:val="22"/>
        </w:rPr>
        <w:t xml:space="preserve">Мультимедиа технология – обязательная составляющая информатизации образования, суть которой состоит в том, что обучаемому становятся доступным гиганский объем информации в базах данных, базах знаний, в экспертных системах, компьютерных архивах, электронных справочниках, электронных энциклопедиях. Вписывать мультимедиа технологии в традиционные методики преподавания сложно и нецелесообразно. Творческому педагогу нужны новые формы и методы адекватные требованиям современного информационного общества. Этим можно объяснить появление большого количества научно-педагогических исследований, связанных с проблемой внедрения средств новых информационных технологий в образовании. </w:t>
      </w:r>
    </w:p>
    <w:p>
      <w:pPr>
        <w:pStyle w:val="Normal"/>
        <w:widowControl w:val="false"/>
        <w:spacing w:lineRule="auto" w:line="240" w:before="0" w:after="0"/>
        <w:ind w:firstLine="284"/>
        <w:jc w:val="both"/>
        <w:rPr>
          <w:sz w:val="22"/>
          <w:szCs w:val="22"/>
        </w:rPr>
      </w:pPr>
      <w:r>
        <w:rPr>
          <w:sz w:val="22"/>
          <w:szCs w:val="22"/>
        </w:rPr>
      </w:r>
    </w:p>
    <w:sectPr>
      <w:type w:val="continuous"/>
      <w:pgSz w:w="11906" w:h="16838"/>
      <w:pgMar w:left="454" w:right="567" w:gutter="0" w:header="709" w:top="851" w:footer="709" w:bottom="90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ИНФОРМАЦИОННЫЕ ТЕХН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right"/>
      <w:pPr>
        <w:tabs>
          <w:tab w:val="num" w:pos="708"/>
        </w:tabs>
        <w:ind w:left="0" w:firstLine="28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
    <w:lvl w:ilvl="0">
      <w:start w:val="1"/>
      <w:numFmt w:val="russianLower"/>
      <w:lvlText w:val="%1)"/>
      <w:lvlJc w:val="left"/>
      <w:pPr>
        <w:tabs>
          <w:tab w:val="num" w:pos="708"/>
        </w:tabs>
        <w:ind w:left="0" w:firstLine="28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W8Dropcap0">
    <w:name w:val="WW8Dropcap0"/>
    <w:qFormat/>
    <w:rPr>
      <w:rFonts w:ascii="Times New Roman" w:hAnsi="Times New Roman" w:cs="Times New Roman"/>
      <w:sz w:val="22"/>
      <w:szCs w:val="22"/>
    </w:rPr>
  </w:style>
  <w:style w:type="character" w:styleId="WW8Dropcap1">
    <w:name w:val="WW8Dropcap1"/>
    <w:qFormat/>
    <w:rPr>
      <w:sz w:val="10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6:00Z</dcterms:created>
  <dc:creator>ПВП</dc:creator>
  <dc:description/>
  <cp:keywords/>
  <dc:language>en-US</dc:language>
  <cp:lastModifiedBy>Пользователь</cp:lastModifiedBy>
  <cp:lastPrinted>2006-07-19T15:39:00Z</cp:lastPrinted>
  <dcterms:modified xsi:type="dcterms:W3CDTF">2006-07-19T11:40:00Z</dcterms:modified>
  <cp:revision>24</cp:revision>
  <dc:subject/>
  <dc:title>В настоящее время основные усилия по развитию и совершенствованию как базовой, так и предметной информационной подготовки специалистов экономического профиля, связаны с изучением конкретных информационных и коммуникационных технологий (ИКТ) и получением </dc:title>
</cp:coreProperties>
</file>